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Cs w:val="36"/>
        </w:rPr>
      </w:pPr>
      <w:r>
        <w:rPr>
          <w:b/>
          <w:szCs w:val="36"/>
        </w:rPr>
        <w:t>OGŁOSZENIE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>Zarządu</w:t>
      </w:r>
      <w:r>
        <w:rPr>
          <w:b/>
          <w:sz w:val="36"/>
          <w:szCs w:val="36"/>
        </w:rPr>
        <w:t xml:space="preserve"> POWIATU GRODZISKIEGO</w:t>
      </w:r>
    </w:p>
    <w:p>
      <w:pPr>
        <w:pStyle w:val="Heading1"/>
        <w:rPr/>
      </w:pPr>
      <w:r>
        <w:rPr>
          <w:sz w:val="36"/>
          <w:szCs w:val="36"/>
        </w:rPr>
        <w:t>z dnia 04.08.2008 roku.</w:t>
      </w:r>
    </w:p>
    <w:p>
      <w:pPr>
        <w:pStyle w:val="Normal"/>
        <w:rPr/>
      </w:pPr>
      <w:r>
        <w:rPr/>
      </w:r>
    </w:p>
    <w:p>
      <w:pPr>
        <w:pStyle w:val="Normal"/>
        <w:ind w:left="28" w:hanging="14"/>
        <w:jc w:val="both"/>
        <w:rPr>
          <w:rFonts w:ascii="Tahoma" w:hAnsi="Tahoma" w:cs="Tahoma"/>
          <w:sz w:val="22"/>
          <w:szCs w:val="22"/>
        </w:rPr>
      </w:pPr>
      <w:r>
        <w:rPr>
          <w:sz w:val="24"/>
        </w:rPr>
        <w:t xml:space="preserve">Zarząd Powiatu Grodziskiego z siedzibą w Grodzisku Mazowieckim przy ul. Kościuszki 30 ogłasza </w:t>
      </w:r>
      <w:r>
        <w:rPr>
          <w:b/>
          <w:bCs/>
          <w:sz w:val="24"/>
        </w:rPr>
        <w:t xml:space="preserve">przetarg pisemny nieograniczony </w:t>
      </w:r>
      <w:r>
        <w:rPr>
          <w:sz w:val="24"/>
        </w:rPr>
        <w:t xml:space="preserve">na </w:t>
      </w:r>
      <w:r>
        <w:rPr>
          <w:b/>
          <w:bCs/>
          <w:sz w:val="28"/>
          <w:szCs w:val="28"/>
        </w:rPr>
        <w:t xml:space="preserve">„ Wykonanie przebudowy budynku przy ulicy Bałtyckiej 30 </w:t>
      </w:r>
      <w:r>
        <w:rPr>
          <w:b/>
          <w:bCs/>
          <w:color w:val="000000"/>
          <w:sz w:val="28"/>
          <w:szCs w:val="28"/>
        </w:rPr>
        <w:t>w Grodzisku Mazowieckim po dawnej siedzibie W.K.U. w Grodzisku Mazowieckim dla potrzeb Poradni Psychologiczno-Pedagogicznej” – I etap inwestycji</w:t>
      </w:r>
      <w:r>
        <w:rPr>
          <w:rFonts w:cs="Tahoma" w:ascii="Tahoma" w:hAnsi="Tahoma"/>
          <w:sz w:val="22"/>
          <w:szCs w:val="22"/>
        </w:rPr>
        <w:t xml:space="preserve"> oznaczenie sprawy  ZP\342\18\08.</w:t>
      </w:r>
    </w:p>
    <w:p>
      <w:pPr>
        <w:pStyle w:val="Normal"/>
        <w:ind w:left="28" w:hanging="1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" w:hanging="14"/>
        <w:jc w:val="both"/>
        <w:rPr>
          <w:sz w:val="24"/>
          <w:szCs w:val="24"/>
        </w:rPr>
      </w:pPr>
      <w:r>
        <w:rPr>
          <w:sz w:val="24"/>
          <w:szCs w:val="24"/>
        </w:rPr>
        <w:t>Ogłoszenie zostało umieszczone w Biuletynie Zamówień Publicznych pod pozycją 180123  – 2008 z dnia 04.08.2008r.</w:t>
      </w:r>
    </w:p>
    <w:p>
      <w:pPr>
        <w:pStyle w:val="Normal"/>
        <w:ind w:left="28" w:hanging="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em zamówienia jest wykonanie remontu pomieszczeń na I piętrze, na parterze i  w piwnicach budynku, wraz z wymianą okien na PCV i drzwi wejściowych na aluminiowe oraz przebudowanie klatki schodowej w budynku</w:t>
      </w:r>
      <w:r>
        <w:rPr>
          <w:rFonts w:cs="Arial" w:ascii="Arial" w:hAnsi="Arial"/>
          <w:bCs/>
          <w:sz w:val="22"/>
          <w:szCs w:val="22"/>
        </w:rPr>
        <w:t xml:space="preserve"> przy </w:t>
      </w:r>
      <w:r>
        <w:rPr>
          <w:rFonts w:cs="Arial" w:ascii="Arial" w:hAnsi="Arial"/>
          <w:bCs/>
          <w:color w:val="000000"/>
          <w:sz w:val="22"/>
          <w:szCs w:val="22"/>
        </w:rPr>
        <w:t>ulicy Bałtyckiej 30 w Grodzisku Mazowieckim.</w:t>
      </w:r>
    </w:p>
    <w:p>
      <w:pPr>
        <w:pStyle w:val="Normal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ejm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ładunek i wywiezienie śmieci z I piętra , parteru i piwnic budynku ( około 15,0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) na dostępne wykonawcy wysypisko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kucie z muru istniejących ościeżnic okiennych i drzwiowych i montaż nowych okien z PCV ( pięciokomorowe) zgodnie z dokumentacją ( szyby P4) wraz z montażem nowych parapetów wewnętrznych i zewnętr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drzwi wejściowych do budynku na aluminiowe w wersji „ ciepłego aluminium” z szybami typu P4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a ścian i ścianek działowych zgodnie z dokumentacją wraz z wykonaniem nowych ścian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montaż posadzek na piętrze i parterze budynku i wykonanie nowych zgodnie z dokumentacją wraz z osadzeniem ościeżnic drzwiowy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montaż starych piecy kaflowych w pomieszczeniach ( 5 sztuk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iórka starej klatki schodowej i wykonanie nowej żelbetowej zgodnie z dokumentacją wraz z wykonaniem nowej ściany klatki schodowej wraz z fundamente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łębienie pomieszczeń w piwnicy pod przyszła kotłownię wraz z wywozem gruntu poza budynek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rozbiórka starych posadzek w piwnicach budynku i wykonanie n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cie starych tynków ze ścian i sufitów i wykonanie now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ożenie posadzek z terrakoty w sanitariatach wraz z ułożeniem glazury na ścianach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wykucie bruzd poziomych w ścianie szczytowej poddasza ( od wewnątrz i na zewnątrz) i ułożenie nadproża z obu stron ściany wraz z osiatkowaniem i otynkowaniem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ładunek i wywóz gruzu z rozbiórek na odległość 10 km na odstępne wykonawcy wysypisk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czegółowy zakres prac przewidzianych do realizacji podaje kosztorys ofertowy wraz z załączonym przedmiarem robót ( załącznik nr 4 do SIWZ)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UWAGA: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 względu na fakt iż w roku bieżącym nie planuje się wykonania instalacji c.o. wraz z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kotłownią w budynku ( brak ogrzewania) nie planuję się wykonania obicia ścianek dzia-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łowych gipsowych płytami gipsowymi ze względu na możliwość ich zawilgocenia ja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również ułożenia wykładzin podłogowych z PC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14" w:hanging="14"/>
        <w:rPr/>
      </w:pPr>
      <w:r>
        <w:rPr/>
        <w:t xml:space="preserve">Zastosowane materiały muszą posiadać ważne atesty higieniczne, aprobaty techniczne i ważne certyfikaty dopuszczające do stosowania w budownictwie. Szczegółowy zakres prac jest ujęty w przedmiarze robót i kosztorysie ofertowym (załącznik Nr 4 do SIWZ). Ewentualne roboty nieprzewidziane rozliczane będą na osobne zlecenie kosztorysem powykonawczym według podanych w ofercie stawek do kosztorysowania. </w:t>
      </w:r>
    </w:p>
    <w:p>
      <w:pPr>
        <w:pStyle w:val="Tekstpodstawowywcity2"/>
        <w:ind w:left="14" w:hanging="14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informuje, iż przewiduje możliwość udzielenia zamówień dodatkowych uzupełniających, o których mowa w art. 67 ust. 1 pkt 5 i 6 ustawy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b w:val="false"/>
          <w:bCs w:val="false"/>
          <w:sz w:val="22"/>
          <w:szCs w:val="22"/>
        </w:rPr>
        <w:t>Zamawiający dopuszcza złożenie ofert równoważnych z tym, że parametry zaproponowanych urządzeń i materiałów nie mogą być gorsze niż urządzeń i materiałów określonych w specyfikacji technicznej wykonania i odbioru robót ( STWiORB). Udowodnienie równoważności należy do obowiązków wykonawcy ( ekspertyzy, certyfikaty itp.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składania ofert wariantowych i częściowych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dodatkowe dotyczące przedmiotu zamówienia: wymagany okres rękojmi i gwarancji wynosi trzy lata od daty odbioru, zaś stolarka okienna i drzwiowa ( minimum 5 lat gwarancji producenta). </w:t>
      </w:r>
    </w:p>
    <w:p>
      <w:pPr>
        <w:pStyle w:val="Tekstpodstawowy3"/>
        <w:suppressAutoHyphens w:val="true"/>
        <w:spacing w:lineRule="atLeast" w:line="240" w:before="120" w:after="0"/>
        <w:jc w:val="both"/>
        <w:rPr/>
      </w:pPr>
      <w:r>
        <w:rPr/>
        <w:t>Zamawiający dopuszcza</w:t>
      </w:r>
      <w:r>
        <w:rPr>
          <w:i/>
        </w:rPr>
        <w:t xml:space="preserve"> </w:t>
      </w:r>
      <w:r>
        <w:rPr/>
        <w:t>możliwość zatrudnienia podwykonawców do wykonania następujących robót:</w:t>
      </w:r>
    </w:p>
    <w:p>
      <w:pPr>
        <w:pStyle w:val="Tekstpodstawowy3"/>
        <w:numPr>
          <w:ilvl w:val="0"/>
          <w:numId w:val="4"/>
        </w:numPr>
        <w:suppressAutoHyphens w:val="true"/>
        <w:spacing w:lineRule="atLeast" w:line="240" w:before="120" w:after="0"/>
        <w:jc w:val="both"/>
        <w:rPr/>
      </w:pPr>
      <w:r>
        <w:rPr/>
        <w:t>wymiany stolarki okiennej i drzwiowej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Wymagany termin realizacji zamówienia: pięć miesięcy licząc od daty zawarcia umowy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adium przetargowe wynosi 12.000,0 złotych ( słownie: dwanaście tysięcy złotych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3. O zamówienie mogą ubiegać się Wykonawcy, którzy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osiadają niezbędną wiedzę i doświadczenie oraz dysponują potencjałem technicznym do wy</w:t>
        <w:softHyphen/>
        <w:t>konania zamówienia, t.j w okresie ostatnich pięciu lat wykonali minimum dwie inwestycje o zbliżonym charakterze ( podanie adresu i kosztów inwestycji)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ysponują osobami zdolnymi do wy</w:t>
        <w:softHyphen/>
        <w:t xml:space="preserve">konania zamówienia, t.j. kierownikiem budowy z uprawnieniami budowlanymi w odpowiednim zakresie ( przynależność do Okręgowej Izby Inżynierów Budownictwa lub uprawnieniami mistrzowskimi), 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znajdują się w sytuacji ekonomicznej i finansowej za</w:t>
        <w:softHyphen/>
        <w:t>pewniającej wykonanie zamówienia, t.j. posiadają na koncie w banku ilość środków finansowych zapewniających sfinansowanie całości inwestycji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 z postępowania o udzielenie zamówienia (art. 24 ust. 1 i 2 ustawy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arunki przetargu określa Specyfikacja Istotnych Warunków Zamówienia z załącznikami, którą można nieodpłatnie otrzymać w pokoju nr 16 (budynek B) ul. Kościuszki 32 – faks ( 0-22) 724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0-49</w:t>
      </w:r>
      <w:r>
        <w:rPr>
          <w:color w:val="000000"/>
          <w:sz w:val="24"/>
          <w:szCs w:val="24"/>
        </w:rPr>
        <w:t xml:space="preserve"> lub pobrać ze strony internetowej: www.powiat-grodziski.p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Osobą uprawnioną przez Zamawiającego do kontaktowania się z Wykonawcami je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ładysław Kuziara – Główny Specjalista ds. zamówień publicznych, tel: (022) 724 – 05 – 01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w. 202 ; e`mail: </w:t>
      </w:r>
      <w:hyperlink r:id="rId2">
        <w:r>
          <w:rPr>
            <w:rStyle w:val="InternetLink"/>
            <w:b/>
            <w:sz w:val="24"/>
            <w:szCs w:val="24"/>
          </w:rPr>
          <w:t>zpstargrmaz@wp.pl</w:t>
        </w:r>
      </w:hyperlink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>godziny pracy: poniedziałek i czwartek od 9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÷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; wtorek, środa i piątek od 8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÷ 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</w:rPr>
        <w:t>5. Termin związania ofertą wynosi 30 dni od daty terminu wyznaczonego na składanie ofert.</w:t>
      </w:r>
    </w:p>
    <w:p>
      <w:pPr>
        <w:pStyle w:val="Tekstpodstawowy2"/>
        <w:rPr/>
      </w:pPr>
      <w:r>
        <w:rPr>
          <w:bCs/>
          <w:sz w:val="24"/>
        </w:rPr>
        <w:t>6. Kryterium oceny ofert stanowi cena brutto ( waga – 100%).</w:t>
      </w:r>
    </w:p>
    <w:p>
      <w:pPr>
        <w:pStyle w:val="Normal"/>
        <w:jc w:val="both"/>
        <w:rPr/>
      </w:pPr>
      <w:r>
        <w:rPr>
          <w:sz w:val="24"/>
        </w:rPr>
        <w:t xml:space="preserve">7. </w:t>
      </w:r>
      <w:r>
        <w:rPr>
          <w:b/>
          <w:bCs/>
          <w:sz w:val="24"/>
        </w:rPr>
        <w:t>Oferty można składać do dnia 28.08.2008 roku do godziny 12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</w:t>
      </w:r>
      <w:r>
        <w:rPr>
          <w:sz w:val="24"/>
        </w:rPr>
        <w:t>w Sali obsługi ( parter) Staro-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stwa Powiatu Grodziskiego, w Grodzisku Mazowieckim ul. Kościuszki 30. </w:t>
      </w:r>
    </w:p>
    <w:p>
      <w:pPr>
        <w:pStyle w:val="Normal"/>
        <w:jc w:val="both"/>
        <w:rPr/>
      </w:pPr>
      <w:r>
        <w:rPr>
          <w:b/>
          <w:bCs/>
          <w:sz w:val="24"/>
        </w:rPr>
        <w:t>8. Otwarcie ofert nastąpi w dniu 28.08.2008 roku o godzinie 12</w:t>
      </w:r>
      <w:r>
        <w:rPr>
          <w:b/>
          <w:bCs/>
          <w:sz w:val="24"/>
          <w:vertAlign w:val="superscript"/>
        </w:rPr>
        <w:t xml:space="preserve">30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w sali konferencyjnej ( pokój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Nr 3 parter) ul. Kościuszki 30 Grodzisk Mazowiecki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głoszenie wywieszono w dniu 04.08.2008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djęto dnia   ............  .2008 roku.</w:t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8"/>
        </w:tabs>
        <w:ind w:left="1098" w:hanging="390"/>
      </w:pPr>
      <w:rPr>
        <w:sz w:val="20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32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stargrmaz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5:00Z</dcterms:created>
  <dc:creator>brak</dc:creator>
  <dc:description/>
  <cp:keywords/>
  <dc:language>en-US</dc:language>
  <cp:lastModifiedBy> </cp:lastModifiedBy>
  <cp:lastPrinted>2008-08-04T12:32:00Z</cp:lastPrinted>
  <dcterms:modified xsi:type="dcterms:W3CDTF">2008-08-04T10:52:00Z</dcterms:modified>
  <cp:revision>3</cp:revision>
  <dc:subject/>
  <dc:title>Sygn</dc:title>
</cp:coreProperties>
</file>