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Załącznik nr  2 do SIWZ 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Załącznik nr 2 do Umowy)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/>
        <w:t xml:space="preserve">                      </w:t>
      </w:r>
      <w:r>
        <w:rPr/>
        <w:t>SPECYFIKACJA TECHNICZNA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16" w:hanging="0"/>
        <w:rPr>
          <w:szCs w:val="28"/>
        </w:rPr>
      </w:pPr>
      <w:r>
        <w:rPr>
          <w:szCs w:val="28"/>
        </w:rPr>
        <w:t>OKREŚLENIE WARUNKÓW</w:t>
      </w:r>
    </w:p>
    <w:p>
      <w:pPr>
        <w:pStyle w:val="Heading2"/>
        <w:rPr>
          <w:szCs w:val="28"/>
        </w:rPr>
      </w:pPr>
      <w:r>
        <w:rPr>
          <w:szCs w:val="28"/>
        </w:rPr>
        <w:t>WYKONANIA I ODBIORU ROBÓT DOTYCZACYCH ZADANIA P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„</w:t>
      </w:r>
      <w:r>
        <w:rPr>
          <w:rFonts w:eastAsia="Arial"/>
          <w:b/>
        </w:rPr>
        <w:t xml:space="preserve"> </w:t>
      </w:r>
      <w:r>
        <w:rPr>
          <w:b/>
        </w:rPr>
        <w:t xml:space="preserve">PRZEBUDOWA SKRZYŻOWANIA W SKUŁACH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ZMOCNIENIE NAWIERZCHNI DROGI 1521 ŻABIA WOLA-PIOTRKOWICE  NA DOJAZDACH DO SKRZYŻOWAN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zęść ogólna</w:t>
      </w:r>
    </w:p>
    <w:p>
      <w:pPr>
        <w:pStyle w:val="Normal"/>
        <w:rPr/>
      </w:pPr>
      <w:r>
        <w:rPr>
          <w:b/>
          <w:sz w:val="22"/>
          <w:szCs w:val="22"/>
        </w:rPr>
        <w:t>1.Zakres rzecz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Roboty drogowe obejmują wykonanie nawierzchni asfaltowej na odcinku o długości 350 m w miejscowości Skuły oraz uformowanie poboczy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.Konstrukcja  nawierzchni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arstw wyrównawczo – wzmacniająca z mieszanki mineralno-asfaltowej o średniej grubości 7 cm z betonu asfaltowego dla ruchu KR-3,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arstwa ścieralna gr. 4 cm z betonu asfaltowego dla ruchu KR-3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Obowiązki Wykonawcy </w:t>
      </w:r>
      <w:r>
        <w:rPr>
          <w:sz w:val="22"/>
          <w:szCs w:val="22"/>
        </w:rPr>
        <w:t>/Wykonawca zapewni własnym staraniem i na własny koszt</w:t>
      </w:r>
      <w:r>
        <w:rPr>
          <w:b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lecenie wykonania projektu organizacji robót na czas wykonywania robót zgodnie z  obowiązującymi przepisami, oznakowanie prowadzonych robót zgodnie z projektem organizacji  ruchu oraz utrzymanie oznakowania w czasie  wykonywania robót. </w:t>
      </w:r>
      <w:r>
        <w:rPr>
          <w:sz w:val="22"/>
          <w:szCs w:val="22"/>
          <w:u w:val="single"/>
        </w:rPr>
        <w:t xml:space="preserve">O wprowadzeniu czasowej organizacji ruchu wykonawca pisemnie powiadomi Wydział Komunikacji Powiatu Grodziskiego, Grodzisk Maz., ul. Daleka 11 z trzydniowym wyprzedzeniem..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sporządzenie planu BIOS jeśli zachodzi potrzeba zgodnie z przepisami ustawy prawo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całkowitą odpowiedzialność za szkody wyrządzone osobom trzecim i Zamawiającemu, które powstały w wyniku wykonywanych robót przez Wykonawcę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4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arem robót objętym zamówieni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leceniami inwestora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TWiO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5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związa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Projekt organizacji ruchu na czas realizacji robó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ojektu organizacji robót na czas wykonywania robót zgodnie z obowiązującymi przepisami, oznakowanie prowadzonych robót zgodnie z projektem organizacji ruchu oraz utrzymanie oznakowania w czasie wykonywania robót i demontaż po zakończeniu robót. Przygotowanie objazdów/przejazdów w przypadku wystąpienia konieczności ich  przygotowania. Warstwę ścieralną zaleca się wykonać całą szerokością jezdni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2.Roboty pomiarow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Prace pomiarowe powinny być wykonane zgodnie z  OST nr D-01.01.01.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 przystąpieniem do robót Wykonawca zobowiązany jest do sporządzenia projektu roboczego zawierającego inwentaryzację rzędnych istniejącej nawierzchni w przekrojach co 10 m prostopadłych do osi drogi. Wytyczenie robót / rzędne nawierzchni/ należy wykonać w oparciu o projekt roboczy. Prace pomiarowe powinny być wykonane przez osoby posiadające odpowiednie kwalifikacje i uprawnienia. Punkty charakterystykę i położenie tych punktów. 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b w:val="false"/>
        </w:rPr>
        <w:t xml:space="preserve"> </w:t>
      </w:r>
      <w:r>
        <w:rPr>
          <w:sz w:val="22"/>
          <w:szCs w:val="22"/>
        </w:rPr>
        <w:t>2. Nawierzchnia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.1. Frezowanie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Zakres robót obejmuje frezowanie powierzchni o spękaniach siatkowych i łat z asfaltu lanego gr. śr.3 cm. O</w:t>
      </w:r>
      <w:r>
        <w:rPr>
          <w:b w:val="false"/>
          <w:sz w:val="22"/>
          <w:szCs w:val="22"/>
        </w:rPr>
        <w:t xml:space="preserve">dcięcie krawędzi istniejącej nawierzchni piłą w celu połączenia wykonywanej nawierzchni z istniejącą.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ateriały z rozbiórki Wykonawca załaduje na środki transportowe i wywiezie na odpowiednie, legalne składowisko dostępne wykonawcy. Koszt jednostkowy obejmuje rozbiórkę elementów załadunek, wywóz gruzu wraz z kosztem składowania. Roboty należy wykonać zgodnie z OST nr D-05.03.11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3.1. Warstwa wyrównawcza, podbudowa, warstwa  ścieralna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</w:rPr>
      </w:pPr>
      <w:r>
        <w:rPr>
          <w:b w:val="false"/>
        </w:rPr>
        <w:t>Wykonanie robót obejmuje wykonanie warstwy wyrównawczej z betonu asfaltowego dla ruchu KR-3                 ( miejscowo po frezowanych łatach z asfaltu lanego ), podbudowy z betonu asfaltowego dla ruchu KR-3 o śr. gr. 7 cm oraz warstwy ścieralnej z betonu asfaltowego gr. 4 cm dla ruchu KR-3 z oczyszczeniem i skropieniem międzywarstwowym emulsją asfaltową w ilości 0,5 kg/m.</w:t>
      </w:r>
    </w:p>
    <w:p>
      <w:pPr>
        <w:pStyle w:val="Tekstos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łącze robocze powinno być równo obcięte i powierzchnia obciętej krawędzi powinna być posmarowana asfaltem lub oklejona samoprzylepną taśmą asfaltowo-kauczukową. Wyrównanie D-04.07.01 należy wykonać zgodnie, oczyszczenie i skropienie z OST nr D-04.03.01, podbudowę z OST nrD-04.08.01, warstwę ścieralną zgodnie z OST nr D-05.03.0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3.1.1. Materiał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/>
        <w:t xml:space="preserve">Warstwę wyrównawczą i ścieralną należy wykonać z betonu asfaltowego dla ruchu KR-3 zgodnie z normy PN-S-96025/2000 przy zastosowaniu asfaltu modyfikowanego. Przed przystąpieniem do robót asfaltowych Wykonawca przedłoży Inwestorowi do akceptacji recepty na  warstw.  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4.Roboty wykończeniowe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4.1.Plantowanie skarp i dna wykopów. 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 w:val="false"/>
          <w:sz w:val="22"/>
          <w:szCs w:val="22"/>
        </w:rPr>
        <w:t xml:space="preserve">Zakres robót obejmuje zdjęcie murawy z poboczy, uformowanie poboczy - nasypy z pospółki ( materiał wykonawcy) dostarczonej przez wykonawcę, wyplantowanie poboczy, odmulenie rowów gr 15 cm.  Urobek z poboczy oraz z odmulenia rowów wykonawca wywiezie na własny koszt na odpowiednie, legalne składowisko a koszt uwzględni w koszcie jednostkowym w tabeli kosztowej poz.IIII.3 pkt1.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 xml:space="preserve">Zdjęcie murawy należy wykonać zgodnie z OST nr D-01.02.02,  uformowanie poboczy zgodnie z OST nr D-02.03.01 – nasypy. 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4.2.Inwentaryzacja powykonawcza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 w:val="false"/>
          <w:sz w:val="22"/>
          <w:szCs w:val="22"/>
        </w:rPr>
        <w:t xml:space="preserve">Zakres robót – wykonanie inwentaryzacji geodezyjnej powykonawczej przez uprawnionego geodetę wykonanego zakresu robót. 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5. Sprzę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 i sprzętu itp. Liczba i wydajność sprzętu powinna gwarantować wykonanie robót zgodnie z zasadami określonymi w dokumentacji projektowej, ST i wskazaniach zamawiającego w terminie przewidzianym umową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6.Transpor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stosowania jedynie takich środków transportowych, które nie wpływają niekorzystnie na jakość wykonywanych robót i będą wykorzystywane w ilość zapewniającej wykonanie robót w terminie przewidzianym umow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>7.Odbiory w trakcie realizacji zamówien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boty zanikające należy zgłosić do odbioru wpisem do dziennika budowy i załączyć wyniki badań: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la warstwy wyrównawczej, wiążącej i ścieralnej –skład mieszanki mineralno – asfaltowej, wskaźnik zagęszczenia, grubość warstwy, wolna przestrzeń w warstwie. Badania należy wykonać wg wymagań określonych w normie </w:t>
      </w:r>
      <w:r>
        <w:rPr>
          <w:sz w:val="22"/>
          <w:szCs w:val="22"/>
        </w:rPr>
        <w:t xml:space="preserve">PN-S-96025/2000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>8.Odbiór końcowy.</w:t>
      </w:r>
    </w:p>
    <w:p>
      <w:pPr>
        <w:pStyle w:val="Normal"/>
        <w:tabs>
          <w:tab w:val="clear" w:pos="708"/>
          <w:tab w:val="center" w:pos="5136" w:leader="none"/>
          <w:tab w:val="right" w:pos="9672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zytywnym wstępnym odbiorze dokonanym wpisanym do dziennika budowy przez inspektora  należy przygotować dokumentację powykonawczą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wentaryzacja geodezyjna powykonawcza,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badanie składu mieszanek mineralno-asfaltowych i inne badania wg normy PN-S-96025/2000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atesty lub aprobaty techniczne wydane przez uprawnione instytucje na wbudowane materiały (np.   kruszywo itp./ 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dziennik budowy,</w:t>
      </w:r>
    </w:p>
    <w:p>
      <w:pPr>
        <w:pStyle w:val="Normal"/>
        <w:rPr/>
      </w:pPr>
      <w:r>
        <w:rPr>
          <w:b/>
          <w:bCs/>
          <w:sz w:val="22"/>
          <w:szCs w:val="22"/>
        </w:rPr>
        <w:t>9. Warunki płat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szty jednostkowe w tabeli kosztowej mają charakter ryczałtowy i obejmują zakup dostawę nowych materiałów,</w:t>
      </w:r>
      <w:r>
        <w:rPr>
          <w:sz w:val="22"/>
          <w:szCs w:val="22"/>
        </w:rPr>
        <w:t xml:space="preserve"> wszystkie czynności niezbędne do wykonania robót  zgodnie z w/w OST, </w:t>
      </w:r>
      <w:r>
        <w:rPr>
          <w:bCs/>
          <w:sz w:val="22"/>
          <w:szCs w:val="22"/>
        </w:rPr>
        <w:t xml:space="preserve">zawierają również koszty składowania na wysypisku materiałów z rozbiórki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sz w:val="22"/>
          <w:szCs w:val="22"/>
        </w:rPr>
        <w:t xml:space="preserve">Uwagi i zalecenia wymienione powyżej należy uwzględnić w kalkulacji kosztów jednostkowych do tabeli kosztow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dania  i próby Wykonawca wykona na własny koszt /uwzględnić w kalkulacji do tabeli kosztowej/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Ewa i Roman Rytel</dc:creator>
  <dc:description/>
  <cp:keywords/>
  <dc:language>en-US</dc:language>
  <cp:lastModifiedBy>PZD</cp:lastModifiedBy>
  <cp:lastPrinted>2008-08-21T09:58:00Z</cp:lastPrinted>
  <dcterms:modified xsi:type="dcterms:W3CDTF">2008-08-22T11:22:00Z</dcterms:modified>
  <cp:revision>3</cp:revision>
  <dc:subject/>
  <dc:title>Załącznik do tabeli kosztowej </dc:title>
</cp:coreProperties>
</file>