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Załącznik  Nr 4 do SIWZ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>TABELA  KOSZTOWA</w:t>
      </w:r>
    </w:p>
    <w:p>
      <w:pPr>
        <w:pStyle w:val="Normal"/>
        <w:rPr>
          <w:b/>
          <w:b/>
        </w:rPr>
      </w:pPr>
      <w:r>
        <w:rPr>
          <w:b/>
        </w:rPr>
        <w:t>PRZEBUDOWA SKRZYŻOWANIA W SKUŁACH WZMOCNIENIE NAWIERZCHNI DROGI 1521 ŻABIA WOLA – PIOTRKOWICE NA DOJAZDACH DO RONDA 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275"/>
        <w:gridCol w:w="3544"/>
        <w:gridCol w:w="851"/>
        <w:gridCol w:w="1134"/>
        <w:gridCol w:w="1134"/>
        <w:gridCol w:w="113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Nr spec.tech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Rodzaj robó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dn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jednostk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2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</w:t>
            </w:r>
            <w:r>
              <w:rPr>
                <w:b/>
              </w:rPr>
              <w:t>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7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boty  przygotowawcz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Cs w:val="24"/>
              </w:rPr>
              <w:t>Wykonanie projektu tymczasowej organizacji ruchu na czas budowy i zgodnie z nim oznakowanie robó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ryczał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-01.01.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Obsługa geodezyjna w niezbędnym zakresi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yczał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wierzch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D-05.03.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zowanie nawierzchni bitumicznej o grubości do 3 cm z wywozem kory na najbliższe odpowiednie składowisko dostępne dla Wykonawc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D-04.08.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równanie istniejącej podbudowy mieszanką mineralno-asfaltową, dla ruchu KR-3 z oczyszczeniem i skropieniem podbudowy emulsją asfaltową </w:t>
            </w:r>
          </w:p>
          <w:p>
            <w:pPr>
              <w:pStyle w:val="Normal"/>
              <w:rPr/>
            </w:pPr>
            <w:r>
              <w:rPr/>
              <w:t>200x0,075=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D-040.7.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 podbudowy z mieszanek mineralno- asfaltowych, beton asfaltowy dla ruchu KR-3, warstwa  grubości 7 cm po zagęszczeniu z oczyszczeniem i skropieniem podbudowy emulsja asfaltową</w:t>
            </w:r>
          </w:p>
          <w:p>
            <w:pPr>
              <w:pStyle w:val="Normal"/>
              <w:rPr/>
            </w:pPr>
            <w:r>
              <w:rPr/>
              <w:t>350x5=1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7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-05.03.05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konanie nawierzchni z betonu asfaltowego grubości 4 cm po zagęszczeniu na warstwę ścieralną dla ruchu KR-3 z oczyszczeniem i skropieniem emulsją asfaltową </w:t>
            </w:r>
          </w:p>
          <w:p>
            <w:pPr>
              <w:pStyle w:val="Normal"/>
              <w:rPr/>
            </w:pPr>
            <w:r>
              <w:rPr/>
              <w:t>350x5=1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7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II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boty wykończeniow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-01.02.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jęcie murawy z poboczy o śr. gr. 10 cm</w:t>
            </w:r>
          </w:p>
          <w:p>
            <w:pPr>
              <w:pStyle w:val="Normal"/>
              <w:rPr/>
            </w:pPr>
            <w:r>
              <w:rPr/>
              <w:t>350x2x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7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-02.03.01 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 nasypów z gruntu kat. II-IV dostarczonego przez wykonawcę wraz z formowaniem i zagęszczeniem</w:t>
            </w:r>
          </w:p>
          <w:p>
            <w:pPr>
              <w:pStyle w:val="Normal"/>
              <w:rPr/>
            </w:pPr>
            <w:r>
              <w:rPr/>
              <w:t>350x2x1,5x0,2: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157,5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8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 inwentaryzacji geodezyjnej powykonawcze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yczał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Łączna wartość poz. 1-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</w:t>
      </w:r>
      <w:r>
        <w:rPr/>
        <w:t>Cena bez VAT słownie 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  <w:t xml:space="preserve"> </w:t>
      </w:r>
      <w:r>
        <w:rPr/>
        <w:t>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/>
      </w:pPr>
      <w:r>
        <w:rPr/>
        <w:tab/>
        <w:tab/>
      </w:r>
      <w:r>
        <w:rPr>
          <w:sz w:val="20"/>
        </w:rPr>
        <w:t xml:space="preserve">                                                                                                (imię i nazwisko)</w:t>
      </w:r>
    </w:p>
    <w:p>
      <w:pPr>
        <w:pStyle w:val="Header"/>
        <w:tabs>
          <w:tab w:val="left" w:pos="567" w:leader="none"/>
          <w:tab w:val="center" w:pos="4536" w:leader="none"/>
          <w:tab w:val="right" w:pos="9072" w:leader="none"/>
        </w:tabs>
        <w:rPr/>
      </w:pPr>
      <w:r>
        <w:rPr>
          <w:rFonts w:eastAsia="Arial" w:cs="Arial"/>
          <w:kern w:val="2"/>
          <w:szCs w:val="24"/>
        </w:rPr>
        <w:t xml:space="preserve">                                                                   </w:t>
      </w:r>
      <w:r>
        <w:rPr>
          <w:rFonts w:eastAsia="Arial" w:cs="Arial"/>
          <w:kern w:val="2"/>
          <w:sz w:val="20"/>
        </w:rPr>
        <w:t xml:space="preserve">  </w:t>
      </w:r>
      <w:r>
        <w:rPr>
          <w:rFonts w:cs="Arial"/>
          <w:kern w:val="2"/>
          <w:sz w:val="20"/>
        </w:rPr>
        <w:t>/podpis i pieczęć osoby upełnomocnionej/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DMIAR ROBÓT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BUDOWA SKRZYŻOWANIA W SKUŁACH WZMOCNIENIE NAWIERZCHNI DROGI 1521 ŻABIA WOLA – PIOTRKOWICE NA DOJAZDACH DO RONDA 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0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275"/>
        <w:gridCol w:w="4395"/>
        <w:gridCol w:w="1134"/>
        <w:gridCol w:w="113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Nr spec.techn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Rodzaj robó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dn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2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</w:t>
            </w:r>
            <w:r>
              <w:rPr>
                <w:b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5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.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boty  przygotowawc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Cs w:val="24"/>
              </w:rPr>
              <w:t>Wykonanie projektu tymczasowej organizacji ruchu na czas budowy i zgodnie z nim oznakowanie robó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-01.01.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Obsługa geodezyjna w niezbędnym zakresi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.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wierzch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D-05.03.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zowanie nawierzchni bitumicznej o grubości do 3 cm z wywozem kory na najbliższe odpowiednie składowisko dostępne dla Wykonaw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D-04.08.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równanie istniejącej podbudowy mieszanką mineralno-asfaltową, dla ruchu KR-3 z oczyszczeniem i skropieniem podbudowy emulsją asfaltową </w:t>
            </w:r>
          </w:p>
          <w:p>
            <w:pPr>
              <w:pStyle w:val="Normal"/>
              <w:rPr/>
            </w:pPr>
            <w:r>
              <w:rPr/>
              <w:t>200x0,075=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D-040.7.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 podbudowy z mieszanek mineralno- asfaltowych, beton asfaltowy dla ruchu KR-3, warstwa  grubości 7 cm po zagęszczeniu z oczyszczeniem i skropieniem podbudowy emulsja asfaltową</w:t>
            </w:r>
          </w:p>
          <w:p>
            <w:pPr>
              <w:pStyle w:val="Normal"/>
              <w:rPr/>
            </w:pPr>
            <w:r>
              <w:rPr/>
              <w:t>350x5=1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75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-05.03.05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konanie nawierzchni z betonu asfaltowego grubości 4 cm po zagęszczeniu na warstwę ścieralną dla ruchu KR-3 z oczyszczeniem i skropieniem emulsją asfaltową </w:t>
            </w:r>
          </w:p>
          <w:p>
            <w:pPr>
              <w:pStyle w:val="Normal"/>
              <w:rPr/>
            </w:pPr>
            <w:r>
              <w:rPr/>
              <w:t>350x5=1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75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II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.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boty wykończeni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-01.02.0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jęcie murawy z poboczy o śr. gr. 10 cm</w:t>
            </w:r>
          </w:p>
          <w:p>
            <w:pPr>
              <w:pStyle w:val="Normal"/>
              <w:rPr/>
            </w:pPr>
            <w:r>
              <w:rPr/>
              <w:t>350x2x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70 </w:t>
            </w:r>
          </w:p>
        </w:tc>
      </w:tr>
      <w:tr>
        <w:trPr>
          <w:trHeight w:val="3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-02.03.01 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 nasypów z gruntu kat. II-IV dostarczonego przez wykonawcę wraz z formowaniem i zagęszczeniem</w:t>
            </w:r>
          </w:p>
          <w:p>
            <w:pPr>
              <w:pStyle w:val="Normal"/>
              <w:rPr/>
            </w:pPr>
            <w:r>
              <w:rPr/>
              <w:t>350x2x1,5x0,2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157,50  </w:t>
            </w:r>
          </w:p>
        </w:tc>
      </w:tr>
      <w:tr>
        <w:trPr>
          <w:trHeight w:val="6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 inwentaryzacji geodezyjnej powykonawcz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.00</w:t>
            </w:r>
          </w:p>
        </w:tc>
      </w:tr>
      <w:tr>
        <w:trPr>
          <w:trHeight w:val="1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Łączna wartość poz. 1-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11:32:00Z</dcterms:created>
  <dc:creator>.</dc:creator>
  <dc:description/>
  <cp:keywords/>
  <dc:language>en-US</dc:language>
  <cp:lastModifiedBy>PZD</cp:lastModifiedBy>
  <cp:lastPrinted>2008-08-21T10:07:00Z</cp:lastPrinted>
  <dcterms:modified xsi:type="dcterms:W3CDTF">2008-08-22T11:32:00Z</dcterms:modified>
  <cp:revision>2</cp:revision>
  <dc:subject/>
  <dc:title>                                                                                                            Załącznik  Nr 3</dc:title>
</cp:coreProperties>
</file>