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KOSZ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 I REMONT DROGI  NR 1503 GRODZISK MAZ. – SIESTRZEŃ – OJRZANÓW NA ODCINKU OD KM 2+255 DO KM 3+67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827"/>
        <w:gridCol w:w="1134"/>
        <w:gridCol w:w="1134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pe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tymczasowej organizacji ruchu na czas budowy i zgodnie z nim oznakowanie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geodezyjna w niezbędnym zakres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mas mineralno-asfaltowych grubości 4 cm z wywozem kory na najbliższe odpowiednie składowisko dostępne dl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brukowca</w:t>
            </w:r>
          </w:p>
          <w:p>
            <w:pPr>
              <w:pStyle w:val="Normal"/>
              <w:rPr/>
            </w:pPr>
            <w:r>
              <w:rPr/>
              <w:t>grubości 16-20 cm z wywozem gruzu na najbliższe odpowiednie składowisko dostępne dl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ziem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bót ziemnych - wykopy w gruncie III kat z przemieszczeniem urobku w przekroju z wbudowaniem w nas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panie robót ziemnych – wykopy w gruncie III kat z transportem urobku do 1 km z wbudowaniem w nas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port pospółki samochodami  na budowę z wbudowaniem w nas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owanie i zagęszczenie nasypów grunt III kat. do wysokości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II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Krawęż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szarych 15x30x100 cm na podsypce cementowo-piaskowej grubości 3 cm i ławie betonowej z betonu B-10 z oporem  o przekroju F- 0,0675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II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dbudowa na poszerz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budowa o konstrukcji:</w:t>
            </w:r>
          </w:p>
          <w:p>
            <w:pPr>
              <w:pStyle w:val="Heading1"/>
              <w:rPr/>
            </w:pPr>
            <w:r>
              <w:rPr/>
              <w:t>-</w:t>
            </w:r>
            <w:r>
              <w:rPr>
                <w:b w:val="false"/>
                <w:bCs/>
              </w:rPr>
              <w:t xml:space="preserve"> profilowanie i zagęszczenie podłoż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od warstwy konstrukcyjne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nawierzchni</w:t>
            </w:r>
          </w:p>
          <w:p>
            <w:pPr>
              <w:pStyle w:val="Normal"/>
              <w:rPr/>
            </w:pPr>
            <w:r>
              <w:rPr/>
              <w:t xml:space="preserve">- warstwa odsączająca z pias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uboziarnistego grub. 10 cm</w:t>
            </w:r>
          </w:p>
          <w:p>
            <w:pPr>
              <w:pStyle w:val="Normal"/>
              <w:rPr/>
            </w:pPr>
            <w:r>
              <w:rPr/>
              <w:t xml:space="preserve">- podbudowa z mieszanki betonow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-7,5 grubości 15 cm z pielęgnacj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budowy piaskiem i wodą</w:t>
            </w:r>
          </w:p>
          <w:p>
            <w:pPr>
              <w:pStyle w:val="Normal"/>
              <w:rPr/>
            </w:pPr>
            <w:r>
              <w:rPr/>
              <w:t>- podbudowa z mieszanki mineraln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sfaltowej dla ruchu KR-3 grub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arstwy 7 cm z oczyszczeniem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ropieniem nawierzchni emulsj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fal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mineralno-asfaltową dla ruchu KR-3 z oczyszczeniem i skropieniem nawierzchni emulsją asfal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betonu asfaltowego grubości 5 cm na warstwę wiążącą dla ruchu KR-3 z oczyszczeniem i skropieniem nawierzchni emulsją asfal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wo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rowów z namułu grubości 20 cm z wyprofilowaniem dna i skarp rowu z wywiezieniem urobku na odpowiednie składowisko dostępne dl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biórka i odtworzenie z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betonu grubości 15 cm z wywozem gruzu na odpowiednie składowisko dostępne dl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kostki betonowej z wywozem gruzu na odpowiednie składowisko dostępne dl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zjazdu:</w:t>
            </w:r>
          </w:p>
          <w:p>
            <w:pPr>
              <w:pStyle w:val="Normal"/>
              <w:rPr/>
            </w:pPr>
            <w:r>
              <w:rPr/>
              <w:t xml:space="preserve">- warstwa odsączająca z piasku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rednioziarnistego grubości 10 cm  </w:t>
            </w:r>
          </w:p>
          <w:p>
            <w:pPr>
              <w:pStyle w:val="Normal"/>
              <w:rPr/>
            </w:pPr>
            <w:r>
              <w:rPr/>
              <w:t>- podbudowa z mieszanki beton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- 7,5 grubości 15 cm z pielęgnacj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budowy piaskiem i wodą</w:t>
            </w:r>
          </w:p>
          <w:p>
            <w:pPr>
              <w:pStyle w:val="Normal"/>
              <w:rPr/>
            </w:pPr>
            <w:r>
              <w:rPr/>
              <w:t xml:space="preserve">- kostka betonowa grubości 8 c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ara na podsypce cementow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iaskowej grubości 4 cm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pełnieniem spoin piaski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materiał z rozbiórk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owanie skarp i dna wykopów w gruncie III k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 powykon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poz. 1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ez VAT słownie 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odpis ofer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/>
      </w:pPr>
      <w:r>
        <w:rPr>
          <w:b/>
        </w:rPr>
        <w:t>PRZEBUDOWA  I REMONT DROGI  NR 1503 GRODZISK MAZ. – SIESTRZEŃ – OJRZANÓW NA ODCINKU OD KM 2+255 DO KM 3+67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528"/>
        <w:gridCol w:w="1276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pe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tymczasowej organizacji ruchu na czas budowy i zgodnie z nim oznakowanie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geodezyjna w niezbędnym zakres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mas mineralno-asfaltowych grubości 4 cm z wywozem kory na najbliższe odpowiednie składowisko dostępne dl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brukowca</w:t>
            </w:r>
          </w:p>
          <w:p>
            <w:pPr>
              <w:pStyle w:val="Normal"/>
              <w:rPr/>
            </w:pPr>
            <w:r>
              <w:rPr/>
              <w:t>grubości 16-20 cm z wywozem gruzu na najbliższe odpowiednie składowisko dostępne dl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zie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bót ziemnych - wykopy w gruncie III kat z przemieszczeniem urobku w przekroju z wbudowaniem w nas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panie robót ziemnych – wykopy w gruncie III kat z transportem urobku do 1 km z wbudowaniem w nas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port pospółki samochodami  na budowę z wbudowaniem w nas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owanie i zagęszczenie nasypów grunt III kat. do wysokości 3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3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II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Krawęż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szarych 15x30x100 cm na podsypce cementowo-piaskowej grubości 3 cm i ławie betonowej z betonu B-10 z oporem  o przekroju F- 0,0675 m²</w:t>
            </w:r>
          </w:p>
          <w:p>
            <w:pPr>
              <w:pStyle w:val="Normal"/>
              <w:rPr/>
            </w:pPr>
            <w:r>
              <w:rPr/>
              <w:t>(1415 m x 2)+10 = 284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0,00</w:t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II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dbudowa na poszerz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budowa o konstrukcji:</w:t>
            </w:r>
          </w:p>
          <w:p>
            <w:pPr>
              <w:pStyle w:val="Heading1"/>
              <w:rPr/>
            </w:pPr>
            <w:r>
              <w:rPr/>
              <w:t>-</w:t>
            </w:r>
            <w:r>
              <w:rPr>
                <w:b w:val="false"/>
                <w:bCs/>
              </w:rPr>
              <w:t xml:space="preserve"> profilowanie i zagęszczenie podłoż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od warstwy konstrukcyjne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nawierzchni</w:t>
            </w:r>
          </w:p>
          <w:p>
            <w:pPr>
              <w:pStyle w:val="Normal"/>
              <w:rPr/>
            </w:pPr>
            <w:r>
              <w:rPr/>
              <w:t xml:space="preserve">- warstwa odsączająca z pias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uboziarnistego grub. 10 cm</w:t>
            </w:r>
          </w:p>
          <w:p>
            <w:pPr>
              <w:pStyle w:val="Normal"/>
              <w:rPr/>
            </w:pPr>
            <w:r>
              <w:rPr/>
              <w:t xml:space="preserve">- podbudowa z mieszanki betonow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-7,5 grubości 15 cm z pielęgnacj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budowy piaskiem i wodą</w:t>
            </w:r>
          </w:p>
          <w:p>
            <w:pPr>
              <w:pStyle w:val="Normal"/>
              <w:rPr/>
            </w:pPr>
            <w:r>
              <w:rPr/>
              <w:t>- podbudowa z mieszanki mineraln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sfaltowej dla ruchu KR-3 grub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arstwy 7 cm z oczyszczeniem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ropieniem nawierzchni emulsj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faltową</w:t>
            </w:r>
          </w:p>
          <w:p>
            <w:pPr>
              <w:pStyle w:val="Normal"/>
              <w:rPr/>
            </w:pPr>
            <w:r>
              <w:rPr/>
              <w:t>1415 m x 2 = 283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30,00</w:t>
            </w:r>
          </w:p>
        </w:tc>
      </w:tr>
      <w:tr>
        <w:trPr>
          <w:trHeight w:val="1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mineralno-asfaltową dla ruchu KR-3 z oczyszczeniem i skropieniem nawierzchni emulsją asfal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0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betonu asfaltowego grubości 5 cm na warstwę wiążącą dla ruchu KR-3 z oczyszczeniem i skropieniem nawierzchni emulsją asfaltową</w:t>
            </w:r>
          </w:p>
          <w:p>
            <w:pPr>
              <w:pStyle w:val="Normal"/>
              <w:rPr/>
            </w:pPr>
            <w:r>
              <w:rPr/>
              <w:t>1415,0- m x 5,0 m = 7.075,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75,00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wod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rowów z namułu grubości 20 cm z wyprofilowaniem dna i skarp rowu z wywiezieniem urobku na odpowiednie składowisko dostępne dla Wykonawcy</w:t>
            </w:r>
          </w:p>
          <w:p>
            <w:pPr>
              <w:pStyle w:val="Normal"/>
              <w:rPr/>
            </w:pPr>
            <w:r>
              <w:rPr/>
              <w:t>1100,0 m x 2 = 2200,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biórka i odtworzenie zja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betonu grubości 15 cm z wywozem gruzu na odpowiednie składowisko dostępne dl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kostki betonowej z wywozem gruzu na odpowiednie składowisko dostępne dl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zjazdu:</w:t>
            </w:r>
          </w:p>
          <w:p>
            <w:pPr>
              <w:pStyle w:val="Normal"/>
              <w:rPr/>
            </w:pPr>
            <w:r>
              <w:rPr/>
              <w:t xml:space="preserve">- warstwa odsączająca z piasku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rednioziarnistego grubości 10 cm  </w:t>
            </w:r>
          </w:p>
          <w:p>
            <w:pPr>
              <w:pStyle w:val="Normal"/>
              <w:rPr/>
            </w:pPr>
            <w:r>
              <w:rPr/>
              <w:t>- podbudowa z mieszanki beton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- 7,5 grubości 15 cm z pielęgnacj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budowy piaskiem i wodą</w:t>
            </w:r>
          </w:p>
          <w:p>
            <w:pPr>
              <w:pStyle w:val="Normal"/>
              <w:rPr/>
            </w:pPr>
            <w:r>
              <w:rPr/>
              <w:t xml:space="preserve">- kostka betonowa grubości 8 c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ara na podsypce cementow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iaskowej grubości 4 cm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pełnieniem spoin piaski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materiał z rozbiórk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owanie skarp i dna wykopów w gruncie III k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9,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geodezyjna powykon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poz. 1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ez VAT słownie 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odpis ofer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2:00Z</dcterms:created>
  <dc:creator>.</dc:creator>
  <dc:description/>
  <cp:keywords/>
  <dc:language>en-US</dc:language>
  <cp:lastModifiedBy>Marta</cp:lastModifiedBy>
  <cp:lastPrinted>2007-02-14T09:55:00Z</cp:lastPrinted>
  <dcterms:modified xsi:type="dcterms:W3CDTF">2007-02-14T08:55:00Z</dcterms:modified>
  <cp:revision>5</cp:revision>
  <dc:subject/>
  <dc:title>                                                                                                            Załącznik  Nr 3</dc:title>
</cp:coreProperties>
</file>