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</w:t>
      </w:r>
      <w:r>
        <w:rPr>
          <w:sz w:val="20"/>
        </w:rPr>
        <w:t>(Załącznik nr 2 do umowy)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2124" w:right="0" w:hanging="0"/>
        <w:jc w:val="both"/>
        <w:rPr/>
      </w:pPr>
      <w:r>
        <w:rPr>
          <w:sz w:val="24"/>
        </w:rPr>
        <w:t>SPECYFIKACJA   TECHNICZNA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I REMONT  DROGI NR 1503 GRODZISK MAZ.-SIESTRZEŃ-OJRZANÓW ”  </w:t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Część ogóln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Zakres rzeczowy objęty zamówieni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boty drogowe obejmują wykonanie  na odc. 6500 m² warstwy ścieralnej  z betonu asfaltowego dla ruchu KR-3-6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ecenie wykonania projektu organizacji robót na czas wykonywania robót zgodnie z  obowiązującymi przepisami, oznakowanie prowadzonych robót zgodnie z projektem organizacji  ruchu oraz utrzymanie oznakowania w czasie  wykonywania robót. Zaleca się wykonanie warstwy ścieralnej całą szerokością jezdn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sporządzenie planu BIO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>sporządzenie Planu Zapewnienia Jak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>wykonawca ponosi całkowitą odpowiedzialność za szkody wyrządzone osobom trzecim i Zamawiającemu, które powstały w wyniku wykonywanych prac przez Wykonawcę w czasie realizacji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projektem z projektem budowlanym na istniejącej warstwie wiąż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zaleceniami inwestor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protokółem ZU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Roboty pomiar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Wykonanie wytyczenia geodezyjnego robót w zakresie zapewniającym wykonanie zgodnie z projektem budowlanym pod względem sytuacyjnym i wysokości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przystąpieniem do robót w oparciu o dokumentację projektową przebudowy drogi należy przeprowadzić obliczenia i pomiary geodezyjne niezbędne do szczegółowego wytyczenia robót. Oś trasy należy wytyczyć przy wykorzystaniu sieci poligonizacji państwowej. Rzędne punktów na osi wyznaczyć z dokładnością do 1 cm. Prace pomiarowe powinny być wykonane przez osoby posiadające odpowiednie kwalifikacje i uprawnienia. Punkty wierzchołkowe, punkty główne, pośrednie trasy muszą mieć oznaczenia określające jednoznacznie w sposób trwały charakterystykę i położenie tych punktów. OST D-01.01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Roboty rozbiórkow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1.Roboty rozbiórkowe obejmują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 xml:space="preserve">Materiały z rozbiórki  Wykonawca załaduje i wywiezie na odpowiednie, legalne składowisko dostępne wykonawcy. Koszt jednostkowy obejmuje rozbiórkę elementów załadunek, wywóz gruzu wraz z kosztem składowania.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3. Nawierzchnia.</w:t>
      </w:r>
    </w:p>
    <w:p>
      <w:pPr>
        <w:pStyle w:val="StylIwon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obejmuje wykonanie warstwy ścieralnej gr. 4cm dla ruchu KR-3 o uziarnieniu 0-12,8 mm z oczyszczeniem i skropieniem międzywarstwowym emulsją asfaltową w ilości 0,3 kg/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wierzchnie wykonać zgodnie z normą  PN-S-96025/2000 i OST D-05.03.05.</w:t>
      </w:r>
    </w:p>
    <w:p>
      <w:pPr>
        <w:pStyle w:val="Tekstos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3.1. 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stwę ścieralną należy wykonać z betonu asfaltowego dla ruchu KR-3-6 zgodnie z normy PN-S-96025/2000. Przed przystąpieniem do robót asfaltowych Wykonawca przedłoży Inwestorowi do akceptacji recepty na  warstw. Zamawiający nie dopuszcza stosowania do produkcji MMA kruszyw wapiennych. </w:t>
      </w:r>
      <w:r>
        <w:rPr>
          <w:b/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4.Roboty wykończeniowe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1. uporządkowanie terenu robót.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robót obejmuje wyplantowanie poboczy, skarp i dna rowów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>4.2. Inwentaryzacja powykonawcz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res robót – wykonanie inwentaryzacji geodezyjnej powykonawczej prze uprawnionego geodetę wykonanego zakresu robót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5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</w:rPr>
      </w:pPr>
      <w:r>
        <w:rPr>
          <w:b w:val="false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7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ym wstępnym odbiorze dokonanym wpisanym do dziennika budowy przez inspektora  należy przygotować dokumentację powykonawczą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wentaryzacja geodezyjna powykonawcza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adanie składu mieszanek mineralno-asfaltowych i inne badania wg normy PN-S-96025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 / kruszywo, emulsja itp./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13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dostawę materiałów zawierają całkowity koszt wykonania robót zgodnie z projektem budowlanym i niniejszą  STWiOR , wiedzą techniczną, obowiązującymi normam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sectPr>
      <w:footerReference w:type="default" r:id="rId2"/>
      <w:type w:val="nextPage"/>
      <w:pgSz w:w="11906" w:h="16838"/>
      <w:pgMar w:left="62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99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6:00Z</dcterms:created>
  <dc:creator>Ewa i Roman Rytel</dc:creator>
  <dc:description/>
  <cp:keywords/>
  <dc:language>en-US</dc:language>
  <cp:lastModifiedBy>PZD</cp:lastModifiedBy>
  <cp:lastPrinted>2008-04-16T08:57:00Z</cp:lastPrinted>
  <dcterms:modified xsi:type="dcterms:W3CDTF">2008-08-26T09:42:00Z</dcterms:modified>
  <cp:revision>3</cp:revision>
  <dc:subject/>
  <dc:title>Załącznik do tabeli kosztowej </dc:title>
</cp:coreProperties>
</file>