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Zarządu</w:t>
      </w:r>
      <w:r>
        <w:rPr>
          <w:b/>
          <w:sz w:val="36"/>
          <w:szCs w:val="36"/>
        </w:rPr>
        <w:t xml:space="preserve"> POWIATU GRODZISKIEGO</w:t>
      </w:r>
    </w:p>
    <w:p>
      <w:pPr>
        <w:pStyle w:val="Heading1"/>
        <w:rPr/>
      </w:pPr>
      <w:r>
        <w:rPr>
          <w:sz w:val="36"/>
          <w:szCs w:val="36"/>
        </w:rPr>
        <w:t>z dnia 04.09.2008 roku.</w:t>
      </w:r>
    </w:p>
    <w:p>
      <w:pPr>
        <w:pStyle w:val="Normal"/>
        <w:rPr/>
      </w:pPr>
      <w:r>
        <w:rPr/>
      </w:r>
    </w:p>
    <w:p>
      <w:pPr>
        <w:pStyle w:val="Normal"/>
        <w:ind w:left="28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</w:rPr>
        <w:t xml:space="preserve">Zarząd Powiatu Grodziskiego z siedzibą w Grodzisku Mazowieckim przy ul. Kościuszki 30 ogłasza </w:t>
      </w:r>
      <w:r>
        <w:rPr>
          <w:b/>
          <w:bCs/>
          <w:sz w:val="24"/>
        </w:rPr>
        <w:t xml:space="preserve">przetarg pisemny nieograniczony </w:t>
      </w:r>
      <w:r>
        <w:rPr>
          <w:sz w:val="24"/>
        </w:rPr>
        <w:t xml:space="preserve">na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„Wykonanie przebudowy kanału ciepłowniczego na preizolowany o długości 143,60 metra na odcinku od kotłowni zlokalizowanej w budynku Zespołu Szkół Technicznych i Licealnych Nr 2  przy ulicy Kilińskiego 8c do budynku Szkoły Podstawowej Nr 1</w:t>
      </w:r>
    </w:p>
    <w:p>
      <w:pPr>
        <w:pStyle w:val="Normal"/>
        <w:ind w:left="28" w:hanging="14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 części od ulicy Bartniaka) w Grodzisku Mazowieckim</w:t>
      </w:r>
      <w:r>
        <w:rPr>
          <w:b/>
          <w:bCs/>
          <w:i/>
          <w:color w:val="000000"/>
          <w:sz w:val="24"/>
          <w:szCs w:val="24"/>
        </w:rPr>
        <w:t xml:space="preserve">„ </w:t>
      </w:r>
      <w:r>
        <w:rPr>
          <w:bCs/>
          <w:color w:val="000000"/>
          <w:sz w:val="24"/>
          <w:szCs w:val="24"/>
        </w:rPr>
        <w:t>oznaczenie sprawy ZP\342\26\08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  <w:szCs w:val="24"/>
        </w:rPr>
        <w:t>Ogłoszenie zostało umieszczone w Biuletynie Zamówień Publicznych pod pozycją 206509 – 2008 z dnia 04.09.2008r.</w:t>
      </w:r>
    </w:p>
    <w:p>
      <w:pPr>
        <w:pStyle w:val="Normal"/>
        <w:ind w:left="28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</w:t>
      </w:r>
      <w:r>
        <w:rPr>
          <w:rFonts w:cs="Arial" w:ascii="Arial" w:hAnsi="Arial"/>
          <w:bCs/>
          <w:i/>
          <w:sz w:val="22"/>
          <w:szCs w:val="22"/>
        </w:rPr>
        <w:t xml:space="preserve">przebudowy przebudowy istniejącego  kanału ciepłowniczego z rur stalowych w łupinach betonowych na kanał z rur preizolowanych ( dwie rury przewodowe o średnicy 65 mm zasilanie i powrót w jednym płaszczu ochronnym) o długości 143,60 metra na odcinku od kotłowni w budynku Zespołu Szkół Technicznych i Licealnych Nr 2 przy ulicy Kilińskiego 8c do budynku szkoły Podstawowej Nr 1 ( części od ulicy Bartniaka) w Grodzisku Mazowieckim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zewidzianych prac zawiera dokumentacja techniczna + kosztorys ślepy ( przedmiar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) w branży sanitarnej  oraz specyfikacja techniczna wykonania i odbioru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ejmuje również organizację placu budowy, obsługę geodezyjną, inwentaryzacje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wykonawczą, wykonanie badań i prób, przywrócenie terenu do stanu pierwotnego oraz wykona-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innych robót wymaganych technologią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y zakres prac jest ujęty w dokumentacji technicznej i w przedmiarze robót i kosztorysie ofertowym ( ślepym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jekt budowlany modernizacji przyłącza ciepła (załącznik Nr 8 do SIWZ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sztorys ślepy budowlany – przedmiar robót (załącznik Nr 8a do SIWZ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ecyfikacja Techniczna Wykonania i Odbioru Robót Instalacyjno-Montażowych Przyłą-</w:t>
      </w:r>
    </w:p>
    <w:p>
      <w:pPr>
        <w:pStyle w:val="Normal"/>
        <w:ind w:left="4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za Ciepła –  (załącznik Nr 8b  do SIWZ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wentualne roboty nieprzewidziane ( nie ujęte w kosztorysach ślepych i przedmiarach robót ) rozliczane będą na osobne zlecenie kosztorysem powykonawczym jako roboty dodatkowe lub uzupełniające według podanych w ofercie stawek do kosztorysowa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UWAGA: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alizację prac należy wykonać umożliwiając normalną działalność obu Szkół ora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istniejącą zieleń ( drzewa) w pobliżu trasy realizacji prac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4" w:hanging="14"/>
        <w:rPr/>
      </w:pPr>
      <w:r>
        <w:rPr/>
        <w:t xml:space="preserve">Wszystkie prace należy wykonać na podstawie dokumentacji technicznej opracowanej przez  Firmę </w:t>
      </w:r>
      <w:r>
        <w:rPr>
          <w:b/>
        </w:rPr>
        <w:t>INSTALATORSTWO  SANITARNE, OGRZEWANIA  GAZOWE, PROJEKTOWANIE, DORADZTWO</w:t>
      </w:r>
      <w:r>
        <w:rPr/>
        <w:t xml:space="preserve"> mgr inż. Apolinary Buczek ul. Szoslanda 11 kod 05-825 Adamowizna ( załączniki nr 8, 8a, 8b do SIWZ).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  <w:t>Zastosowane materiały muszą posiadać ważne atesty higieniczne, aprobaty techniczne i ważne certyfikaty dopuszczające do stosowania w budownictwie. Szczegółowy zakres prac jest ujęty w przedmiarach robót i kosztorysach ofertowych. Ewentualne roboty nieprzewi-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  <w:t xml:space="preserve">dziane rozliczane będą na osobne zlecenie kosztorysem powykonawczym według podanych w ofercie stawek do kosztorysowani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informuje, iż przewiduje możliwość udzielenia zamówień dodatkowych i uzupełniających, o których mowa w art. 67 ust. 1 pkt 5 i 6 usta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>Zamawiający dopuszcza złożenie ofert równoważnych z tym, że parametry zaproponowanych urządzeń i materiałów nie mogą być gorsze niż urządzeń i materiałów określonych w specyfikacji technicznej wykonania i odbioru robót ( STWiORB) we wszystkich branżach. Udowodnienie równoważności należy do obowiązków wykonawcy ( ekspertyzy, certyfikaty itp.)</w:t>
      </w:r>
      <w:r>
        <w:rPr/>
        <w:t>.</w:t>
      </w:r>
    </w:p>
    <w:p>
      <w:pPr>
        <w:pStyle w:val="Heading2"/>
        <w:rPr/>
      </w:pPr>
      <w:r>
        <w:rPr>
          <w:b w:val="false"/>
          <w:sz w:val="22"/>
          <w:szCs w:val="22"/>
        </w:rPr>
        <w:t>Na powyższe zmiany zgodę musi również wyrazić projektant dokumentacji techni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 i częściowych. Warunki dodatkowe dotyczące przedmiotu zamówienia: wymagany okres rękojmi i gwarancji wynosi trzy lata od daty odbioru końcowego. </w:t>
      </w:r>
    </w:p>
    <w:p>
      <w:pPr>
        <w:pStyle w:val="Tekstpodstawowy3"/>
        <w:suppressAutoHyphens w:val="true"/>
        <w:spacing w:lineRule="atLeast" w:line="240" w:before="120" w:after="0"/>
        <w:jc w:val="both"/>
        <w:rPr/>
      </w:pPr>
      <w:r>
        <w:rPr/>
        <w:t>Zamawiający dopuszcza</w:t>
      </w:r>
      <w:r>
        <w:rPr>
          <w:i/>
        </w:rPr>
        <w:t xml:space="preserve"> </w:t>
      </w:r>
      <w:r>
        <w:rPr/>
        <w:t>możliwość zatrudnienia podwykonawców do wykonania następujących robót:</w:t>
      </w:r>
    </w:p>
    <w:p>
      <w:pPr>
        <w:pStyle w:val="Tekstpodstawowy3"/>
        <w:numPr>
          <w:ilvl w:val="0"/>
          <w:numId w:val="3"/>
        </w:numPr>
        <w:suppressAutoHyphens w:val="true"/>
        <w:spacing w:lineRule="atLeast" w:line="240" w:before="120" w:after="0"/>
        <w:jc w:val="both"/>
        <w:rPr/>
      </w:pPr>
      <w:r>
        <w:rPr/>
        <w:t>Roboty ziemne.</w:t>
      </w:r>
    </w:p>
    <w:p>
      <w:pPr>
        <w:pStyle w:val="Tekstpodstawowy3"/>
        <w:suppressAutoHyphens w:val="true"/>
        <w:spacing w:lineRule="atLeast" w:line="240" w:before="120" w:after="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Wymagany termin realizacji zamówienia: dwa miesiące od daty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Wadium przetargowe wynosi: 3.000,0 zł ( trzy tysiące złotych)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amówienie mogą ubiegać się Wykonawcy, którzy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7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 oraz dysponują potencjałem technicznym do wy</w:t>
        <w:softHyphen/>
        <w:t>konania zamówienia, t.j w okresie ostatnich pięciu lat wykonali minimum dwie inwestycje o zbliżonym charakterze ( podanie adresu i kosztów inwestycji)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74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sobami zdolnymi do wy</w:t>
        <w:softHyphen/>
        <w:t>konania zamówienia, t.j. kierownikiem budowy z uprawnieniami budowlanymi w odpowiednim zakresie ( przynależność do Okręgowej Izby Inżynierów Budownictwa)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</w:t>
        <w:softHyphen/>
        <w:t>pewniającej wykonanie zamówienia, t.j. posiadają na koncie w banku ilość środków finansowych zapewniających sfinansowanie całości inwestycji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7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 1 i 2 ustawy).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arunki przetargu określa Specyfikacja Istotnych Warunków Zamówienia z załącznikami, któr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żna nieodpłatnie otrzymać w pokoju nr 16 (budynek B) – faks ( 0-22) 724-30-49</w:t>
      </w:r>
      <w:r>
        <w:rPr>
          <w:color w:val="000000"/>
          <w:sz w:val="24"/>
          <w:szCs w:val="24"/>
        </w:rPr>
        <w:t xml:space="preserve"> lub pobrać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e strony internetow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</w:rPr>
          <w:t>http://www.bip.powiat-grodziski.pl/index.php.cmd=przetargi&amp;opt=aktualn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Osobą uprawnioną przez Zamawiającego do kontaktowania się z Wykonawcami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ładysław Kuziara – Główny Specjalista ds. zamówień publicznych, tel: (022) 724 – 05 – 01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w. 202 ; e`mail: </w:t>
      </w:r>
      <w:hyperlink r:id="rId3">
        <w:r>
          <w:rPr>
            <w:rStyle w:val="InternetLink"/>
            <w:b/>
            <w:sz w:val="24"/>
            <w:szCs w:val="24"/>
          </w:rPr>
          <w:t>zpstargrmaz@wp.pl</w:t>
        </w:r>
      </w:hyperlink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odziny pracy: poniedziałek i czwartek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÷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; wtorek, środa i piątek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÷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>5. Termin związania ofertą wynosi 30 dni od daty terminu wyznaczonego na składanie ofert.</w:t>
      </w:r>
    </w:p>
    <w:p>
      <w:pPr>
        <w:pStyle w:val="Tekstpodstawowy2"/>
        <w:rPr/>
      </w:pPr>
      <w:r>
        <w:rPr>
          <w:bCs/>
          <w:sz w:val="24"/>
        </w:rPr>
        <w:t>6. Kryterium oceny ofert stanowi cena brutto ( waga – 100%)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Oferty można składać do dnia 25.09.2007 roku do godziny 12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</w:r>
      <w:r>
        <w:rPr>
          <w:sz w:val="24"/>
        </w:rPr>
        <w:t>w Sali obsługi ( parter) Staro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twa Powiatu Grodziskiego, w Grodzisku Mazowieckim ul. Kościuszki 30. </w:t>
      </w:r>
    </w:p>
    <w:p>
      <w:pPr>
        <w:pStyle w:val="Normal"/>
        <w:jc w:val="both"/>
        <w:rPr/>
      </w:pPr>
      <w:r>
        <w:rPr>
          <w:b/>
          <w:bCs/>
          <w:sz w:val="24"/>
        </w:rPr>
        <w:t>11. Otwarcie ofert nastąpi w dniu 25.09.2007 roku o godzinie 12</w:t>
      </w:r>
      <w:r>
        <w:rPr>
          <w:b/>
          <w:bCs/>
          <w:sz w:val="24"/>
          <w:vertAlign w:val="superscript"/>
        </w:rPr>
        <w:t xml:space="preserve">30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w sali konferencyjnej ( pokój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r 3 parter) ul. Kościuszki 30 Grodzisk Mazowieck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enie wywieszono w dniu 04.09.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djęto dnia   ............ 10.2008 roku.</w:t>
      </w:r>
    </w:p>
    <w:sectPr>
      <w:headerReference w:type="default" r:id="rId4"/>
      <w:footerReference w:type="default" r:id="rId5"/>
      <w:type w:val="nextPage"/>
      <w:pgSz w:w="12240" w:h="15840"/>
      <w:pgMar w:left="1418" w:right="104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1"/>
        </w:tabs>
        <w:ind w:left="7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57" w:hanging="397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.cmd=przetargi&amp;opt=aktualne" TargetMode="External"/><Relationship Id="rId3" Type="http://schemas.openxmlformats.org/officeDocument/2006/relationships/hyperlink" Target="mailto:zpstargrmaz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5:00Z</dcterms:created>
  <dc:creator>brak</dc:creator>
  <dc:description/>
  <cp:keywords/>
  <dc:language>en-US</dc:language>
  <cp:lastModifiedBy>Krzysiek</cp:lastModifiedBy>
  <cp:lastPrinted>2008-09-04T15:34:00Z</cp:lastPrinted>
  <dcterms:modified xsi:type="dcterms:W3CDTF">2008-09-04T13:36:00Z</dcterms:modified>
  <cp:revision>4</cp:revision>
  <dc:subject/>
  <dc:title>Sygn</dc:title>
</cp:coreProperties>
</file>