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4 do SIWZ; załącznik nr 1 do umow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harakterystyka techniczna – wymagania minimalne”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leży wypełnić podpisać i załączyć do ofer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 przedmiotu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 oferowane przez Dostawc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u ciężar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 diesel 4 rzędowy pio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EURO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skokowa od 2600cm3 do 2700cm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ia bieg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a pięciobie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awies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e: zależne, (belka poprzeczn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ne: zależne z resorami piórowymi - wzdłużny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 na ty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m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x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hamulc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owo – bębnowy ze wspomaganiem. Postojowy mechan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wywro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y boczne o wys. 400mm otwier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okość skrzyni 21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krzyni -30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rot na trzy stro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 holowniczy kulis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- immobili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układu kierowniczego z regulacją koła kierown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m-ce, na silnik 36 m-cy z limitem 100 000 km na zabudowę 12m-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kazanie serwisanta pojazdu na terenie zachodniej części województwa mazowieckiego lub Warszawy  , który w przypadku awarii w okresie gwarancyjnym wykonana naprawę pojazd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odat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ła zapa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C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ostrzegaw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posażenie dodat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antykoroz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13:00Z</dcterms:created>
  <dc:creator>Zarząd</dc:creator>
  <dc:description/>
  <cp:keywords/>
  <dc:language>en-US</dc:language>
  <cp:lastModifiedBy>PZD Grodzisk</cp:lastModifiedBy>
  <cp:lastPrinted>2006-11-21T12:05:00Z</cp:lastPrinted>
  <dcterms:modified xsi:type="dcterms:W3CDTF">2008-09-08T07:12:00Z</dcterms:modified>
  <cp:revision>8</cp:revision>
  <dc:subject/>
  <dc:title>Załącznik nr 4 do SIWZ; załącznik nr 1 do umowy</dc:title>
</cp:coreProperties>
</file>