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wiatowy Zarząd Dróg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odzisku Mazowiecki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l. Traugutta 41, 05-825 Grodzisk M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Oferenta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samochodu ciężarowego o ładowności do 8.0 t fabrycznie nowego, w wersji wywrotka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feruję dostawę samochodu dostawczego zgodnie ze SIWZ, określoną na podstawie charakterystyki technicznej –  stanowiącej załącznik nr 4 do SIWZ, oraz „Istotnych postanowieniach do umowy” określonych w załączniku nr 2 do SIWZ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…………………..PLN, podatek VAT w wys.22%.....................PL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N ……………………………….. brut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łownie: ...................................................................................................................... PLN brutto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czuję się związany z ofertą przez okres 30 dni od daty otwarcia ofert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. Posiadam wszystkie niezbędne mi dane do złożenia oferty i nie zgłaszam do nich zastrzeżeń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stanowiącą przedmiot zamówienia zrealizuję w terminie do ................................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Dokonam bezpłatnego szkolenia pracowników Zamawiającego, w zakresie obsługi samochodu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dzielę gwaran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.   minimum na 15 m-cy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Serwisantem dostarczonego samochodu na terenie zachodniego województwa mazowieckiego lub miasta Warszawy lub będzie </w:t>
      </w:r>
      <w:r>
        <w:rPr>
          <w:rFonts w:cs="Times New Roman" w:ascii="Times New Roman" w:hAnsi="Times New Roman"/>
          <w:i/>
        </w:rPr>
        <w:t>(proszę o podanie nazwy, adresu, telefonów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ami do oferty są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fowane „istotne postanowienia umowy”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i podpisany formularz „charakterystyki technicznej – wymagania minimalne”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i warunki serwisowania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Header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Oferta złożona została na .................stronach (kartkach) podpisanych i kolejno ponumerowanych stronach od nr ……………. do nr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0:00Z</dcterms:created>
  <dc:creator>Stanisław Olkowski</dc:creator>
  <dc:description/>
  <cp:keywords/>
  <dc:language>en-US</dc:language>
  <cp:lastModifiedBy>PZD Grodzisk</cp:lastModifiedBy>
  <cp:lastPrinted>2006-11-21T12:29:00Z</cp:lastPrinted>
  <dcterms:modified xsi:type="dcterms:W3CDTF">2008-09-08T07:03:00Z</dcterms:modified>
  <cp:revision>12</cp:revision>
  <dc:subject/>
  <dc:title>Załącznik nr 1 do SIWZ </dc:title>
</cp:coreProperties>
</file>