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</w:rPr>
        <w:t>Załącznik nr 2 do SIWZ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Istotne postanowienia do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rta dniu ............................ r. w Grodzisku Mazowieckim pomiędzy:</w:t>
      </w:r>
    </w:p>
    <w:p>
      <w:pPr>
        <w:pStyle w:val="Normal"/>
        <w:jc w:val="both"/>
        <w:rPr/>
      </w:pPr>
      <w:r>
        <w:rPr/>
        <w:t xml:space="preserve">Powiatowym Zarządem Dróg w Grodzisku Mazowieckim </w:t>
      </w:r>
    </w:p>
    <w:p>
      <w:pPr>
        <w:pStyle w:val="Normal"/>
        <w:jc w:val="both"/>
        <w:rPr/>
      </w:pPr>
      <w:r>
        <w:rPr/>
        <w:t xml:space="preserve">05 – 825 Grodzisk Mazowiecki, ul. Kościuszki 30, </w:t>
      </w:r>
    </w:p>
    <w:p>
      <w:pPr>
        <w:pStyle w:val="Normal"/>
        <w:jc w:val="center"/>
        <w:rPr/>
      </w:pPr>
      <w:r>
        <w:rPr>
          <w:b/>
        </w:rPr>
        <w:t xml:space="preserve">NIP: 529-15-77-473 </w:t>
        <w:tab/>
        <w:tab/>
        <w:t xml:space="preserve">REGON: 014976316 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rPr/>
      </w:pPr>
      <w:r>
        <w:rPr/>
        <w:tab/>
        <w:t xml:space="preserve">mgr inż. Magdalena Podleśna </w:t>
        <w:tab/>
        <w:t>-</w:t>
        <w:tab/>
        <w:t>Dyrektor Powiatowego Zarządu Dróg</w:t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Dost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wyniku przeprowadzenia przez Zamawiającego postępowania o udzielenie zamówienia publicznego w trybie przetargu nieograniczonego zgodnie z art. 39 ustawy – Prawo zamówień publicznych z dnia 29 stycznia 2004 r (Dz. U. nr223  poz. 1655 z 2007 r z poź. zmianami) i dokonania wyboru oferty Wykonawcy, 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zamówienia jest dostawa, samochodu ciężarowego o ładowności do 8.0 t fabrycznie nowego wersji wywrotka, posiadającego certyfikat CE, o parametrach technicznych określonych w załączniku Nr 1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ealizacji –  do 28 października 2008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 przedmiot umowy określony w </w:t>
      </w:r>
      <w:r>
        <w:rPr>
          <w:b/>
        </w:rPr>
        <w:t xml:space="preserve">§ 1 </w:t>
      </w:r>
      <w:r>
        <w:rPr/>
        <w:t>Zamawiający zobowiązuje się zapłacić Wykonawcy cenę  netto zł........................................plus odatek VAT 22 % ................................ zł</w:t>
      </w:r>
    </w:p>
    <w:p>
      <w:pPr>
        <w:pStyle w:val="Normal"/>
        <w:rPr/>
      </w:pPr>
      <w:r>
        <w:rPr>
          <w:b/>
          <w:bCs/>
        </w:rPr>
        <w:t>Ogółem wartość brutto</w:t>
      </w:r>
      <w:r>
        <w:rPr/>
        <w:t xml:space="preserve"> .............................................. zł.</w:t>
      </w:r>
    </w:p>
    <w:p>
      <w:pPr>
        <w:pStyle w:val="Normal"/>
        <w:rPr/>
      </w:pPr>
      <w:r>
        <w:rPr>
          <w:i/>
          <w:iCs/>
        </w:rPr>
        <w:t xml:space="preserve">Słownie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Wykonawca dostarczy przedmiot umowy do bazy Zamawiającego, w miejscowości Kozerki ul. Marsa 12, gmina Grodzisk Mazowiecki, na własny koszt.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 xml:space="preserve">Przedmiot zamówienia zostanie wydany Zamawiającemu wraz z książką gwarancyjną, instrukcją obsługi i innymi dokumentami niezbędnymi do zarejestrownia samochodu i jego korzystania min. certyfikatem CE. 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 xml:space="preserve">Odbioru przedmiotu umowy dokona uprawniony przedstawiciel Zamawiającego na miejscu wydania przedmiotu umowy, protokółem zdawczo-odbiorczym. 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 xml:space="preserve">Jeżeli uszkodzenie przedmiotu umowy nastąpiło w czasie trwania transportu do miejsca wydania przedmiotu umowy odpowiedzialność za wynikłe szkody (straty) ponosi Wykonawca. 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Wykonawca przeszkoli pracowników w zakresie obsługi samochodu, bez dodatkowego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za przedmiot umowy nastąpi jednorazowo w terminie do 14 dni od daty złożenia przez Wykonawcę faktury w siedzibie Zamawiającego, za potwierdzeniem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będzie płatna przelewem na konto podane na faktur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1.  Wykonawca udziela zamawiającemu na samochód gwarancji na: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/>
        <w:t xml:space="preserve"> </w:t>
      </w:r>
      <w:r>
        <w:rPr>
          <w:bCs/>
        </w:rPr>
        <w:t>a.   minimum 15 m-cy</w:t>
      </w:r>
    </w:p>
    <w:p>
      <w:pPr>
        <w:pStyle w:val="Normal"/>
        <w:jc w:val="both"/>
        <w:rPr/>
      </w:pPr>
      <w:r>
        <w:rPr/>
        <w:t xml:space="preserve">2. Wykonawca przedmiotu umowy jest odpowiedzialnym względem Zamawiającego za wad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zyczne i praw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 i warunki serwisowania stanowią załącznik nr 2 do Umowy – (wg złożonej ofer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mach gwarancji zobowiązany jest do niezwłocznego podjęcia naprawy samochodu w ciągu trzech dni od daty zgłoszenia przez Zamawiającego. Zgłoszenie awarii może nastąpić w serwisie 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gwarancyjny wymienionej części samochodu biegnie na no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krywa koszty wykonania napraw gwarancyjnych w ramach udzielonej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 w wys. 0,2 % wartości  przedmiotu umowy za każdy dzień zwłoki w nieterminowej jej reali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płaci Wykonawcy karę umowną w wys. 0,2 % wartości przedmiotu umowy za każdy dzień zwłoki w zapłacie wynagro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w niniejszej umowie będą miały przepisy Kodeksu 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treści niniejszej umowy wymagają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Umowa sporządzona została w 2 jednobrzmiących egzemplarzach, po 1 egzemplarzu dla każdej ze stron.</w:t>
      </w:r>
    </w:p>
    <w:p>
      <w:pPr>
        <w:pStyle w:val="Heading1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ab/>
        <w:t>Zamawiający:</w:t>
        <w:tab/>
        <w:tab/>
        <w:tab/>
        <w:tab/>
        <w:tab/>
        <w:tab/>
        <w:tab/>
        <w:tab/>
        <w:tab/>
        <w:t>Wykonawca: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15:00Z</dcterms:created>
  <dc:creator>Zarząd</dc:creator>
  <dc:description/>
  <cp:keywords/>
  <dc:language>en-US</dc:language>
  <cp:lastModifiedBy>PZD Grodzisk</cp:lastModifiedBy>
  <dcterms:modified xsi:type="dcterms:W3CDTF">2008-09-11T05:38:00Z</dcterms:modified>
  <cp:revision>8</cp:revision>
  <dc:subject/>
  <dc:title>Umowa nr </dc:title>
</cp:coreProperties>
</file>