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right" w:pos="9353" w:leader="none"/>
        </w:tabs>
        <w:rPr/>
      </w:pPr>
      <w:r>
        <w:rPr>
          <w:rFonts w:cs="Times New Roman" w:ascii="Times New Roman" w:hAnsi="Times New Roman"/>
          <w:i/>
          <w:iCs/>
        </w:rPr>
        <w:tab/>
        <w:tab/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wykonawca (pieczęć firmowa, regon, NIP)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05 – 825 Grodziska Maz., ul. Traugutta 4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F E R T 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CINKĘ I KOREKTĘ DRZE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drogach powiatowych na terenie Powiatu Grodzi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Oferuję wykonanie zamówienia określonego w Specyfikacji Istotnych Warunków Zamówienia za następujące ceny jednostkowe dla poszczególnych rodzajów usług </w:t>
      </w:r>
      <w:r>
        <w:rPr>
          <w:rFonts w:cs="Times New Roman" w:ascii="Times New Roman" w:hAnsi="Times New Roman"/>
          <w:i/>
          <w:sz w:val="22"/>
          <w:szCs w:val="22"/>
        </w:rPr>
        <w:t>(wg cen jednostkowych przedstawionych w tabeli kosztowej – załącznik Nr 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17" w:leader="none"/>
          <w:tab w:val="left" w:pos="108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I. wycinka drzew – waga 50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tek VAT w wys. 3 % tj. 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utto 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II. wycinka drzew z frezowaniem – waga 10 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. 3 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III. korekta drzew – waga 40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. 3 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ę stanowiącą przedmiot zamówienia wykonamy w terminie określonym w Specyfikacji Istotnych Warunków Zamówienia do: </w:t>
      </w:r>
      <w:r>
        <w:rPr>
          <w:rFonts w:cs="Times New Roman" w:ascii="Times New Roman" w:hAnsi="Times New Roman"/>
          <w:b/>
          <w:sz w:val="22"/>
          <w:szCs w:val="22"/>
        </w:rPr>
        <w:t>28.11.200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ach jednostkowych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lub zaświadczenie z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nie podleganiu wykluczeniu z postępowania o zamówienie na podstawie art. 24 ust. 1 i ust. 2 ustawy Prawo zamówień publicznych i spełnieniu warunków określonych w art. 22 ust. 1 przytoczonej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zamówień zrealizowanych przez wykonawcę w okresie ostatnich 3 lat odpowiadających charakterowi zamówienia, potwierdzone dokumentami o należytym wykon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, które będą uczestniczyć w wykonaniu zamówienia wraz z dokumentacją potwierdzającą kwalifikacje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e i podpisane Istotne postanowie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a tabela kosz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zastała złożona na ............. stronach (kartkach) podpisanych i kolejno ponumerowanych: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nr .......... do nr 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2"/>
          <w:szCs w:val="22"/>
        </w:rPr>
        <w:t>podpis osoby upoważnionej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5:00Z</dcterms:created>
  <dc:creator>Marta Strawa</dc:creator>
  <dc:description/>
  <cp:keywords/>
  <dc:language>en-US</dc:language>
  <cp:lastModifiedBy>PZD</cp:lastModifiedBy>
  <cp:lastPrinted>2007-05-17T14:19:00Z</cp:lastPrinted>
  <dcterms:modified xsi:type="dcterms:W3CDTF">2008-01-31T07:30:00Z</dcterms:modified>
  <cp:revision>6</cp:revision>
  <dc:subject> Zał nr1 do SIWZ</dc:subject>
  <dc:title>Formularz ofertowy </dc:title>
</cp:coreProperties>
</file>