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zawarta w dniu ...................... w Grodzisku Mazowieckim pomiędz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m Zarządem Dróg w Grodzisku Mazowiecki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– 825 Grodzisk Maz. ul. Traugutta 4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P: 529-15-77-473</w:t>
        <w:tab/>
        <w:tab/>
        <w:t>REGON: 014976316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gdalenę Podleśną – Dyrektora Powiatowego Zarządu Dró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prezentującym firmę: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N…………………… </w:t>
        <w:tab/>
        <w:tab/>
        <w:tab/>
        <w:tab/>
        <w:t>NIP: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wyniku przeprowadzenia przez Zamawiającego postępowania o udzielenie zamówienia publicznego w trybie przetargu nieograniczonego zgodnie z art. 39 ustawy z dnia 29 stycznia 2004 r. Prawo zamówień publicznych  (Dz. U.  2007 r., Nr 223, poz. 1655) i dokonania wyboru oferty będącej integralną częścią umowy, zawarto umowę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mawiający powierza, a Wykonawca przyjmuje do wykona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ycinkę i korektę drzew na drogach powiatowych Powiatu Grodziskiego</w:t>
      </w:r>
      <w:r>
        <w:rPr>
          <w:sz w:val="22"/>
          <w:szCs w:val="22"/>
        </w:rPr>
        <w:t>, obejmującą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cinkę drzew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cinkę drzew z frezowaniem karp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ektę drzew polegającą na zdjęciu suszu, skróceniu pnia o 1/3 jego wysokości wraz ze skróceniem korony i konar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mowa zostaje zawarta do dnia </w:t>
      </w:r>
      <w:r>
        <w:rPr>
          <w:b/>
          <w:sz w:val="22"/>
          <w:szCs w:val="22"/>
        </w:rPr>
        <w:t xml:space="preserve">28.11.2008 rok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ulega rozwiązaniu przed upływem okresu, o którym mowa w pkt. 1 w przypadku wyczerpania kwoty wynagrodzenia określonej w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 xml:space="preserve"> 3 pkt. 1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Strony ustalają, że całkowite wynagrodzenie Wykonawcy za prace określone w § 1 realizowane w okresie obowiązywania niniejszej umowy nie przekroczy kwoty </w:t>
      </w:r>
      <w:r>
        <w:rPr>
          <w:b/>
          <w:sz w:val="22"/>
          <w:szCs w:val="22"/>
        </w:rPr>
        <w:t>44 100 zł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ac określonych w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1 odbywać się będzie sukcesywnie wg potrzeb Zamawiającego na polecenie wykonania wystawione przez Zamawiającego i sporządzeniu protokołu wprowa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za wykonanie przedmiotu umowy określonego w poleceniu wykonania rozliczane będzie po cenach jednostkowych określonych w tabeli kosztowej stanowiącej załącznik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y jednostkowe określone w tabeli kosztowej nie ulegną zmianie przez okres obowiązy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wykonaniu prac określonych w poleceniu wykonania zostanie sporządzony protokół odbioru, który będzie podstawą do wystawienia faktury za wykonane prace objęte poleceniem wy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y płatne będą na rachunek Wykonawcy w terminie do 14 dni od daty otrzymania faktur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Wykonawca zapewn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ątnięcie wyciętych drzew, konarów, gałęzi i liści z wywozem  na odpowiednie składowisko, dostępne Wykonawcy lub zagospodaruje je we własnym zakres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wyłączenia linii energetycznej lub telefonicznej na własny kosz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wykonanie robót przez pracowników posiadających odpowiednie kwalifikacje (np. pilarz, praca na wysokości) wraz z zabezpieczeniem terenu prac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yjmuje całkowitą odpowiedzialność za szkody powstałe w czasie prowadzenia prac określonych w §1 umowy, w stosunku do osób trzecich i Powiatowego Zarządu Dróg w Grodzisku Maz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 kary umowne 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nieterminową realizację prac objętych poleceniem wykonania w wysokości 0,2% wynagrodzenia za 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za odstąpienie od umowy z winy Wykonawcy, Wykonawca zapłaci Zamawiającemu karę umowną w wysokości 10 % wynagrodzenia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Zamawiający może odstąpić od umowy z wi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, gd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w wyniku wszczętego postępowania egzekucyjnego nastąpi zajęcie majątku Wykonawcy lub jego częśc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ykonawca realizuje prace przewidziane niniejszą umową niezgodnie z jej postanowieniami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. </w:t>
        <w:tab/>
        <w:t>Strony zastrzegają sobie prawo do dochodzenia odszkodowania na zasadach ogólnych, o ile wartość faktycznie poniesionych strat przekracza wart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niniejszą umową, stosuje się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ozpoznawania sporów wynikłych przy realizacji zamówienia jest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niniejsza sporządzona została w 2 jednobrzmiących egzemplarzach, po 1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</w:t>
      </w:r>
      <w:r>
        <w:rPr>
          <w:b w:val="false"/>
          <w:sz w:val="16"/>
          <w:szCs w:val="16"/>
        </w:rPr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2:00Z</dcterms:created>
  <dc:creator>.</dc:creator>
  <dc:description/>
  <cp:keywords/>
  <dc:language>en-US</dc:language>
  <cp:lastModifiedBy>PZD</cp:lastModifiedBy>
  <cp:lastPrinted>2007-03-22T13:49:00Z</cp:lastPrinted>
  <dcterms:modified xsi:type="dcterms:W3CDTF">2008-01-31T07:32:00Z</dcterms:modified>
  <cp:revision>16</cp:revision>
  <dc:subject/>
  <dc:title>Umowa  nr</dc:title>
</cp:coreProperties>
</file>