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Załącznik nr 3 do SIW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 A B E L A    K O S Z T O W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WYCINKA I KOREKTA DRZEW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na drogach powiatowych Powiatu Grodziskiego </w:t>
      </w:r>
    </w:p>
    <w:p>
      <w:pPr>
        <w:pStyle w:val="Normal"/>
        <w:rPr/>
      </w:pPr>
      <w:r>
        <w:rPr>
          <w:b/>
        </w:rPr>
        <w:t xml:space="preserve">I. Wycinka drze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88"/>
        <w:gridCol w:w="830"/>
        <w:gridCol w:w="739"/>
        <w:gridCol w:w="1659"/>
        <w:gridCol w:w="1056"/>
        <w:gridCol w:w="159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pn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miar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</w:tr>
      <w:tr>
        <w:trPr>
          <w:trHeight w:val="3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50 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51 cm do 350 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351 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ogółem: 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II. Wycinka drzew z frezowaniem kar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00"/>
        <w:gridCol w:w="830"/>
        <w:gridCol w:w="741"/>
        <w:gridCol w:w="1664"/>
        <w:gridCol w:w="1056"/>
        <w:gridCol w:w="160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pn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miar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350 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ogółem: 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II. Korekta drzew </w:t>
      </w:r>
      <w:r>
        <w:rPr/>
        <w:t>polegająca na zdjęciu suszu, skróceniu pnia o 1/3 jego wysokości wraz ze skróceniem korony i kona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00"/>
        <w:gridCol w:w="830"/>
        <w:gridCol w:w="741"/>
        <w:gridCol w:w="1664"/>
        <w:gridCol w:w="1056"/>
        <w:gridCol w:w="160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pn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miar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50 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251 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ogółem: 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nie jednostkowej należy uwzględnić koszt uprzątnięcia wyciętych drzew, konarów, gałęzi i liści z wywozem na odpowiednie składowisko dostępne dla Wykonawcy lub zagospodarowanie we własnym zakresie, oraz ewentualne wyłączenia linii energetycznej lub telefonicznej z uwzględnieniem innych robót wymaganych technolog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ferenta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55:00Z</dcterms:created>
  <dc:creator>PC1</dc:creator>
  <dc:description/>
  <cp:keywords/>
  <dc:language>en-US</dc:language>
  <cp:lastModifiedBy>PZD</cp:lastModifiedBy>
  <cp:lastPrinted>2007-05-17T14:28:00Z</cp:lastPrinted>
  <dcterms:modified xsi:type="dcterms:W3CDTF">2008-01-29T08:05:00Z</dcterms:modified>
  <cp:revision>12</cp:revision>
  <dc:subject/>
  <dc:title>TABELA KOSZTOWA</dc:title>
</cp:coreProperties>
</file>