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przedmiotowi zamówieni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ycinka drzew, wycinka drzew z frezowaniem, korekta drzew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leży wykazać i załączyć tylko referencje robót zgodnych z przedmiotem zamówienia, wskazanych w tabeli kosztowej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7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8-01-31T07:58:00Z</dcterms:modified>
  <cp:revision>5</cp:revision>
  <dc:subject/>
  <dc:title>Wykaz zrealizowanych zamówień</dc:title>
</cp:coreProperties>
</file>