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ałącznik  Nr 4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TABELA  KOSZT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mont chodnika ulica Średnia w Milanówk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4110"/>
        <w:gridCol w:w="993"/>
        <w:gridCol w:w="992"/>
        <w:gridCol w:w="992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W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przygotowaw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Wykonanie projektu tymczasowej organizacji ruchu na czas budowy i zgodnie z nim oznakowanie robó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Obsługa geodezyjna w niezbędnym zakres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nka drzew z karczowaniem pni o obwodzie pnia od 20 do 70 cm z uprzątnięciem i wywozem dłużyc, karpiny i gałęzi na najbliższe odpowiednie składowisko dostępne dla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boty rozbiórkow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krawężników betonowych 15x30 na podsypce cementowo piaskowej z wywozem gruzu na najbliższe odpowiednie składowisko dostępne dla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na zjeździe z kostki betonowej gr. 8 cm na podsypce cementowo-piaskowej z wywozem gruzu na najbliższe odpowiednie składowisko dostępne dla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,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I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boty ziem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Zdjęcie murawy o grubości 15 cm  z pobocza pod chodnik z wywozem darniny na najbliższe odpowiednie składowisko dostępne dla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konanie robot ziemnych- wykopy w gruncie III kat. z przemieszczeniem i wbudowaniem gruntu w nasyp z wywozem nadmiaru gruntu na najbliższe odpowiednie składowisko dostępne dla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rmowanie i zagęszczenie nasypów o wysokości do 3 m z gruntu II kat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,6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I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awęż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Ustawienie krawężników betonowych 15x30 na ławie betonowej F= 0,0675 m² z betonu B-10 z oporem i podsypce cementowo-piaskowej gr. 3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d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filowanie i zagęszczenie podłoża pod warstwy konstrukcyjne nawierzch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6,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wienie obrzeży betonowych 30x8 na podsypce piaskowej , spoiny wypełnione zaprawą cementow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67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chodnika o następującej konstrukcji:</w:t>
            </w:r>
          </w:p>
          <w:p>
            <w:pPr>
              <w:pStyle w:val="Normal"/>
              <w:rPr/>
            </w:pPr>
            <w:r>
              <w:rPr/>
              <w:t>-  kostka betonowa gr. 6 cm czerwona</w:t>
            </w:r>
          </w:p>
          <w:p>
            <w:pPr>
              <w:pStyle w:val="Normal"/>
              <w:rPr/>
            </w:pPr>
            <w:r>
              <w:rPr/>
              <w:t xml:space="preserve">-  podsypka cement.-piaskowa gr. 5 cm   </w:t>
            </w:r>
          </w:p>
          <w:p>
            <w:pPr>
              <w:pStyle w:val="Normal"/>
              <w:rPr/>
            </w:pPr>
            <w:r>
              <w:rPr/>
              <w:t>-  podbudowa z pospółki  gr.5 cm</w:t>
            </w:r>
          </w:p>
          <w:p>
            <w:pPr>
              <w:pStyle w:val="Normal"/>
              <w:rPr/>
            </w:pPr>
            <w:r>
              <w:rPr/>
              <w:t>spoiny wypełnione pias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6,2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jazdy bram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enie podłoża pod warstwy konstrukcyjne nawierzch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,6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wienie krawężników betonowych 15x30 na ławie betonowej F= 0,0675 m² z betonu B-10 z oporem i podsypce cementowo-piaskowej gr. 3 cm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jazdów o następującej konstrukcji:</w:t>
            </w:r>
          </w:p>
          <w:p>
            <w:pPr>
              <w:pStyle w:val="Normal"/>
              <w:rPr/>
            </w:pPr>
            <w:r>
              <w:rPr/>
              <w:t>- kostka betonowa szara gr. 8 cm</w:t>
            </w:r>
          </w:p>
          <w:p>
            <w:pPr>
              <w:pStyle w:val="Normal"/>
              <w:rPr/>
            </w:pPr>
            <w:r>
              <w:rPr/>
              <w:t xml:space="preserve">- podsypka cementowo-piaskow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.5 cm</w:t>
            </w:r>
          </w:p>
          <w:p>
            <w:pPr>
              <w:pStyle w:val="Normal"/>
              <w:rPr/>
            </w:pPr>
            <w:r>
              <w:rPr/>
              <w:t xml:space="preserve">- podbudowy z tłucznia kamiennego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r.15 cm </w:t>
            </w:r>
          </w:p>
          <w:p>
            <w:pPr>
              <w:pStyle w:val="Normal"/>
              <w:rPr/>
            </w:pPr>
            <w:r>
              <w:rPr/>
              <w:t xml:space="preserve">- warstwa odsączająca z  pospółki grub.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cm</w:t>
            </w:r>
          </w:p>
          <w:p>
            <w:pPr>
              <w:pStyle w:val="Normal"/>
              <w:rPr/>
            </w:pPr>
            <w:r>
              <w:rPr/>
              <w:t>spoiny wypełnione pias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,6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cja urządzeń podziem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ionowa urządzeń podziemnych</w:t>
            </w:r>
          </w:p>
          <w:p>
            <w:pPr>
              <w:pStyle w:val="Normal"/>
              <w:rPr/>
            </w:pPr>
            <w:r>
              <w:rPr/>
              <w:t>- studzienek telefonicznych</w:t>
            </w:r>
          </w:p>
          <w:p>
            <w:pPr>
              <w:pStyle w:val="Normal"/>
              <w:rPr/>
            </w:pPr>
            <w:r>
              <w:rPr/>
              <w:t>- zaworów wodociąg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0</w:t>
            </w:r>
          </w:p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inwentaryzacji geodezyjnej powykonawcz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Łączna wartość poz. 1- 7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Cena bez VAT słownie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ab/>
      </w:r>
      <w:r>
        <w:rPr>
          <w:sz w:val="20"/>
        </w:rPr>
        <w:t xml:space="preserve">                                                                                                (imię i nazwisko)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rFonts w:eastAsia="Arial"/>
          <w:kern w:val="2"/>
          <w:szCs w:val="24"/>
        </w:rPr>
        <w:t xml:space="preserve">                                                                   </w:t>
      </w:r>
      <w:r>
        <w:rPr>
          <w:rFonts w:eastAsia="Arial"/>
          <w:kern w:val="2"/>
          <w:sz w:val="20"/>
        </w:rPr>
        <w:t xml:space="preserve">  </w:t>
      </w:r>
      <w:r>
        <w:rPr>
          <w:kern w:val="2"/>
          <w:sz w:val="20"/>
        </w:rPr>
        <w:t>/podpis i pieczęć osoby upełnomocnionej/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mont chodnika ulica Średnia w Milanówk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5528"/>
        <w:gridCol w:w="1134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W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przygot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oboty pomiarowe przy liniowych robotach ziem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nka drzew z karczowaniem pni o obwodzie pnia od 20 cm do 70 cm z uprzątnięciem i wywozem dłużyc, karpiny i gałęzi na najbliższe odpowiednie składowisko dostępne dla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boty rozbiórkow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krawężników betonowych 15x30 na podsypce cementowo piaskowej z wywozem gruzu na najbliższe odpowiednie składowisko dostępne dla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na zjeździe z kostki betonowej gr. 8 cm na podsypce cementowo-piaskowej z wywozem gruzu na najbliższe odpowiednie składowisko dostępne dla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,7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I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boty ziem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djęcie murawy o grubości 15 cm  z pobocza pod chodnik z wywozem darniny na najbliższe odpowiednie składowisko dostępne dla Wykonawcy</w:t>
            </w:r>
          </w:p>
          <w:p>
            <w:pPr>
              <w:pStyle w:val="Normal"/>
              <w:rPr/>
            </w:pPr>
            <w:r>
              <w:rPr/>
              <w:t>(23,10+8,90+24,40+4,0)x1,70+(5,50+24,0+12,0)x1,50+(16,0+49,50)x1,70=276,28 m²</w:t>
            </w:r>
          </w:p>
          <w:p>
            <w:pPr>
              <w:pStyle w:val="Normal"/>
              <w:rPr/>
            </w:pPr>
            <w:r>
              <w:rPr/>
              <w:t>276,28 m² x 0,15 =  41,44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konanie robot ziemnych- wykopy w gruncie III kat. z przemieszczeniem i wbudowaniem gruntu w nasyp z wywozem nadmiaru gruntu na najbliższe odpowiednie składowisko dostępne dla Wykonawcy</w:t>
            </w:r>
          </w:p>
          <w:p>
            <w:pPr>
              <w:pStyle w:val="Normal"/>
              <w:rPr/>
            </w:pPr>
            <w:r>
              <w:rPr/>
              <w:t>(5,40x1,70)+(4,0x1,70)+(5,40x2,60)+(4,0x1,50)+(6,90x1,70)+(4,20x1,70)+(4,00x1,70)=61,69 m²</w:t>
            </w:r>
          </w:p>
          <w:p>
            <w:pPr>
              <w:pStyle w:val="Normal"/>
              <w:rPr/>
            </w:pPr>
            <w:r>
              <w:rPr/>
              <w:t>61,69 m²x0,38=23,44 m³</w:t>
            </w:r>
          </w:p>
          <w:p>
            <w:pPr>
              <w:pStyle w:val="Normal"/>
              <w:rPr/>
            </w:pPr>
            <w:r>
              <w:rPr/>
              <w:t>167,40x0,30x0,25=12,56 m³</w:t>
            </w:r>
          </w:p>
          <w:p>
            <w:pPr>
              <w:pStyle w:val="Normal"/>
              <w:rPr/>
            </w:pPr>
            <w:r>
              <w:rPr/>
              <w:t>23,44+12,56=36,00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,0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rmowanie i zagęszczenie nasypów o wysokości do 3 m z gruntu II kat.   </w:t>
            </w:r>
          </w:p>
          <w:p>
            <w:pPr>
              <w:pStyle w:val="Normal"/>
              <w:rPr/>
            </w:pPr>
            <w:r>
              <w:rPr/>
              <w:t>(23,10+8,90+24,40+4,0)x1,70+(5,50+24,0+12,0)x1,50+(16,0+49,50)x1,70=276,28 m²</w:t>
            </w:r>
          </w:p>
          <w:p>
            <w:pPr>
              <w:pStyle w:val="Normal"/>
              <w:rPr/>
            </w:pPr>
            <w:r>
              <w:rPr/>
              <w:t>276,28m²x0,10=27,63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,63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I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awęż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Ustawienie krawężników betonowych 15x30 na ławie betonowej F= 0,0675 m² z betonu B-10 z oporem i podsypce cementowo-piaskowej gr. 3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40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enie podłoża pod warstwy konstrukcyjne nawierzchni</w:t>
            </w:r>
          </w:p>
          <w:p>
            <w:pPr>
              <w:pStyle w:val="Normal"/>
              <w:rPr/>
            </w:pPr>
            <w:r>
              <w:rPr/>
              <w:t>(23,10+8,90+24,40+4,0)x1,70+(5,50+24,0+12,0)x1,50+(16,0+49,50)x1,70=276,28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6,28 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wienie obrzeży betonowych 30x8 na podsypce piaskowej , spoiny wypełnione zaprawą cementową  </w:t>
            </w:r>
          </w:p>
          <w:p>
            <w:pPr>
              <w:pStyle w:val="Normal"/>
              <w:rPr/>
            </w:pPr>
            <w:r>
              <w:rPr/>
              <w:t>60,40+41,50+65,50=167,40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67,40 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chodnika o następującej konstrukcji:</w:t>
            </w:r>
          </w:p>
          <w:p>
            <w:pPr>
              <w:pStyle w:val="Normal"/>
              <w:rPr/>
            </w:pPr>
            <w:r>
              <w:rPr/>
              <w:t>-  kostka betonowa gr. 6 cm czerwona</w:t>
            </w:r>
          </w:p>
          <w:p>
            <w:pPr>
              <w:pStyle w:val="Normal"/>
              <w:rPr/>
            </w:pPr>
            <w:r>
              <w:rPr/>
              <w:t xml:space="preserve">-  podsypka cement.-piaskowa gr. 5 cm   </w:t>
            </w:r>
          </w:p>
          <w:p>
            <w:pPr>
              <w:pStyle w:val="Normal"/>
              <w:rPr/>
            </w:pPr>
            <w:r>
              <w:rPr/>
              <w:t>-  podbudowa z pospółki  gr.5 cm</w:t>
            </w:r>
          </w:p>
          <w:p>
            <w:pPr>
              <w:pStyle w:val="Normal"/>
              <w:rPr/>
            </w:pPr>
            <w:r>
              <w:rPr/>
              <w:t>spoiny wypełnione piaskiem</w:t>
            </w:r>
          </w:p>
          <w:p>
            <w:pPr>
              <w:pStyle w:val="Normal"/>
              <w:rPr/>
            </w:pPr>
            <w:r>
              <w:rPr/>
              <w:t>(23,10+8,90+24,40+4,0)x1,70+(5,50+24,0+12,0)x1,50+(16,0+49,50)x1,70=276,28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6,28  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jazdy bra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enie podłoża pod warstwy konstrukcyjne nawierzch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,69 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ów betonowych 15x30 na ławie betonowej F= 0,0675 m² z betonu B-10 z oporem i podsypce cementowo-piaskowej gr. 3 cm  (zamknięcie zjazdów) 5,40+4,00+4,00+4,20+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,00 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jazdów o następującej konstrukcji:</w:t>
            </w:r>
          </w:p>
          <w:p>
            <w:pPr>
              <w:pStyle w:val="Normal"/>
              <w:rPr/>
            </w:pPr>
            <w:r>
              <w:rPr/>
              <w:t>- kostka betonowa szara gr. 8 cm</w:t>
            </w:r>
          </w:p>
          <w:p>
            <w:pPr>
              <w:pStyle w:val="Normal"/>
              <w:rPr/>
            </w:pPr>
            <w:r>
              <w:rPr/>
              <w:t xml:space="preserve">- podsypka cementowo-piaskow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.5 cm</w:t>
            </w:r>
          </w:p>
          <w:p>
            <w:pPr>
              <w:pStyle w:val="Normal"/>
              <w:rPr/>
            </w:pPr>
            <w:r>
              <w:rPr/>
              <w:t xml:space="preserve">- podbudowy z tłucznia kamiennego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r.15 cm </w:t>
            </w:r>
          </w:p>
          <w:p>
            <w:pPr>
              <w:pStyle w:val="Normal"/>
              <w:rPr/>
            </w:pPr>
            <w:r>
              <w:rPr/>
              <w:t xml:space="preserve">- warstwa odsączająca z  pospółki grub.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cm</w:t>
            </w:r>
          </w:p>
          <w:p>
            <w:pPr>
              <w:pStyle w:val="Normal"/>
              <w:rPr/>
            </w:pPr>
            <w:r>
              <w:rPr/>
              <w:t>spoiny wypełnione piaskiem</w:t>
            </w:r>
          </w:p>
          <w:p>
            <w:pPr>
              <w:pStyle w:val="Normal"/>
              <w:rPr/>
            </w:pPr>
            <w:r>
              <w:rPr/>
              <w:t>(5,40x1,70)+(4,0x1,70)+(5,40x2,60)+(4,0x1,50)+(6,90x1,70)+(4,20x1,70)+(4,00x1,70)=61,69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,69  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cja urządzeń podziem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ionowa urządzeń podziemnych</w:t>
            </w:r>
          </w:p>
          <w:p>
            <w:pPr>
              <w:pStyle w:val="Normal"/>
              <w:rPr/>
            </w:pPr>
            <w:r>
              <w:rPr/>
              <w:t>- studzienek telefonicznych</w:t>
            </w:r>
          </w:p>
          <w:p>
            <w:pPr>
              <w:pStyle w:val="Normal"/>
              <w:rPr/>
            </w:pPr>
            <w:r>
              <w:rPr/>
              <w:t>- zaworów wodociąg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0</w:t>
            </w:r>
          </w:p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37:00Z</dcterms:created>
  <dc:creator>PZD</dc:creator>
  <dc:description/>
  <cp:keywords/>
  <dc:language>en-US</dc:language>
  <cp:lastModifiedBy>PZD</cp:lastModifiedBy>
  <cp:lastPrinted>2007-09-28T09:45:00Z</cp:lastPrinted>
  <dcterms:modified xsi:type="dcterms:W3CDTF">2007-09-28T07:45:00Z</dcterms:modified>
  <cp:revision>2</cp:revision>
  <dc:subject/>
  <dc:title>                                                                                                            Załącznik  Nr 4 do SIWZ </dc:title>
</cp:coreProperties>
</file>