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konawca zobowiązany jest do podania wszystkich n/w danych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  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:                         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konta bankowego:  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/ fax: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 paliwa etyliny Pb-95 i oleju napędowego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Oferuję dostawę  paliwa zgodnie ze SIWZ,  oraz „Istotnymi postanowieniami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o umowy” określonymi w załączniku nr 2 do SIWZ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/ Etylina Pb-95        -           4000 litr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/ Olej napędowy      -          45000 litrów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Zobowiązuję się dostarczyć - sprzedać Zamawiającemu produkty, będące przedmiotem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niejszego postępowania, w pełnym rzeczowym zakresie objętym Specyfikacją Istotnych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runków Zamówienia zgodnie z normami jakości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Zobowiązuję się do realizacji dostaw - sprzedaży  paliwa, po bieżącej dziennej stawc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rzedaży pomniejszonej za każdym razem o stały opust w wysokości ………… zł. za każd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tr paliwa, od każdej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Średnia dzienna cena sprzedaży paliwa brutto w naszej stacji paliw, za ostatni miesią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osił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la etyliny Pb-95 ………………….. zł. brutto za litr  - upust = 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la oleju napędowego ……………   zł. brutto za litr  - upust = 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Cena oferty ogółem</w:t>
      </w:r>
      <w:r>
        <w:rPr>
          <w:rFonts w:cs="Times New Roman" w:ascii="Times New Roman" w:hAnsi="Times New Roman"/>
        </w:rPr>
        <w:t>: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ramach wykonywania zamówienia zobowiązujemy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zawarcia umowy na dostawę paliwa z Zamawiającym w miejscu i terminie wskazanym przez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ego, zgodnie z treścią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alizacji dostaw w okresie od 01. 01. 2009 r. do 31. 12. 2009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świadczam, że posiadam Stację paliw czynną całodobowo w obrębie miasta Grodzisk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zowieckiego tj.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opuszczę możliwość tankowania do pojemników etyliny z przeznaczeniem do mały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rzętów jak; kosa, zagęszczarka i piła spalinowa oraz oleju napędowego dla sprzęt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acującego na odległych budow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ędę prowadzić ewidencję wydawanych paliw w postaci Asygnaty Rozch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świadczam, że czuję się związany z ofertą przez okres 30 dni od daty otwarcia ofer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Oświadczam, że zapoznałem się z warunkami realizacji zamówienia. Posiadam wszystk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będne mi dane do złożenia oferty i nie zgłaszam do nich zastrzeżeń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</w:rPr>
        <w:t>Załącznikami do oferty są: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fowane „istotne postanowienia umowy” </w:t>
      </w:r>
    </w:p>
    <w:p>
      <w:pPr>
        <w:pStyle w:val="Header"/>
        <w:numPr>
          <w:ilvl w:val="1"/>
          <w:numId w:val="1"/>
        </w:numPr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została na ................. ponumerowanych strona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40:00Z</dcterms:created>
  <dc:creator>Stanisław Olkowski</dc:creator>
  <dc:description/>
  <cp:keywords/>
  <dc:language>en-US</dc:language>
  <cp:lastModifiedBy>PZD Grodzisk</cp:lastModifiedBy>
  <cp:lastPrinted>2007-12-10T08:42:00Z</cp:lastPrinted>
  <dcterms:modified xsi:type="dcterms:W3CDTF">2008-12-04T13:25:00Z</dcterms:modified>
  <cp:revision>12</cp:revision>
  <dc:subject/>
  <dc:title>Załącznik nr 1 do SIWZ </dc:title>
</cp:coreProperties>
</file>