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SIWZ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ab/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konawca zobowiązany jest do podania wszystkich n/w danych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  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:                         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konta bankowego:  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/ fax:      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Dostawa oleju opałowego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Oferuję sprzedaż z  dostawą  oleju opałowego, na bazę w Kozerkach dla Powiatowego Zarządu Dróg w Grodzisku Mazowieckim, zgodnie z bieżącymi potrzebami Zamawiającego w 2009 roku w ilości ~ 20 000 litr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ena wraz z transportem  -  20 000 l x ………. =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Słownie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Zobowiązuję się dostarczyć Zamawiającemu produkt, będący przedmiotem niniejsz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, w pełnym rzeczowym zakresie objętym Specyfikacją Istotnych Warunków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zgodnie z normami jakości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ramach wykonywania zamówienia zobowiązujemy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zawarcia umowy na dostawę oleju opałowego z Zamawiającym w miejscu i termin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skazanym przez  zamawiającego, zgodnie z treścią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ealizacji dostaw w okresie od 01. 01. 2009 r. do 31. 12. 2009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Oświadczam, że czuję się związany z ofertą przez okres 30 dni od daty otwarcia of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Oświadczam, że zapoznałem się z warunkami realizacji zamówienia. Posiadam wszystk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będne mi dane do złożenia oferty i nie zgłaszam do nich zastrzeżeń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została na ................. ponumerowanych strona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 xml:space="preserve">(imię i nazwisko, pieczęć osoby upełnomocnionej)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0:00Z</dcterms:created>
  <dc:creator>Stanisław Olkowski</dc:creator>
  <dc:description/>
  <cp:keywords/>
  <dc:language>en-US</dc:language>
  <cp:lastModifiedBy>PZD Grodzisk</cp:lastModifiedBy>
  <cp:lastPrinted>2006-12-18T12:00:00Z</cp:lastPrinted>
  <dcterms:modified xsi:type="dcterms:W3CDTF">2008-11-27T13:11:00Z</dcterms:modified>
  <cp:revision>12</cp:revision>
  <dc:subject/>
  <dc:title>Załącznik nr 1 do SIWZ </dc:title>
</cp:coreProperties>
</file>