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Istotne Postanowie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rta dniu ……… 2009 r. w Grodzisku Mazowieckim pomiędzy:</w:t>
      </w:r>
    </w:p>
    <w:p>
      <w:pPr>
        <w:pStyle w:val="Normal"/>
        <w:jc w:val="both"/>
        <w:rPr/>
      </w:pPr>
      <w:r>
        <w:rPr/>
        <w:t xml:space="preserve">Powiatowym Zarządem Dróg w Grodzisku Mazowieckim </w:t>
      </w:r>
    </w:p>
    <w:p>
      <w:pPr>
        <w:pStyle w:val="Normal"/>
        <w:jc w:val="both"/>
        <w:rPr/>
      </w:pPr>
      <w:r>
        <w:rPr/>
        <w:t xml:space="preserve">05 – 825 Grodzisk Mazowiecki, ul. Traugutta 4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P: 529-15-77-473 </w:t>
        <w:tab/>
        <w:tab/>
        <w:t xml:space="preserve">REGON: 014976316 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mgr inż. Magdalena Podleśna </w:t>
        <w:tab/>
        <w:t>-</w:t>
        <w:tab/>
        <w:t>Dyrektor Powiatowego Zarządu Dróg</w:t>
      </w:r>
    </w:p>
    <w:p>
      <w:pPr>
        <w:pStyle w:val="Normal"/>
        <w:rPr/>
      </w:pPr>
      <w:r>
        <w:rPr/>
        <w:t xml:space="preserve">zwany w dalszej treści umowy </w:t>
      </w:r>
      <w:r>
        <w:rPr>
          <w:b/>
          <w:bCs/>
        </w:rPr>
        <w:t>Zamawiający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 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IP:                                        REGON: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  <w:bCs/>
        </w:rPr>
        <w:t>Dost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W wyniku przeprowadzenia przez Zamawiającego postępowania o udzielenie zamówienia publicznego w trybie przetargu nieograniczonego zgodnie z art. 39 ustawy – Prawo zamówień publicznych z dnia 29 stycznia 2004 r. (tj. Dz. U. z 2007r., Nr 223, poz. 1655 z póź. zm. ) i dokonania wyboru oferty Dostawcy, została zawarta umowa o następującej treści: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Zamawiający zleca a Wykonawca przyjmuje do realizacji sprzedaż z dostawą  oleju opałowego w ilości 20 000 litr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 –  od 01. 01. 2009r. do 31.12. 2009r. pod warunkiem, że:</w:t>
      </w:r>
    </w:p>
    <w:p>
      <w:pPr>
        <w:pStyle w:val="Normal"/>
        <w:ind w:left="283" w:hanging="0"/>
        <w:jc w:val="both"/>
        <w:rPr/>
      </w:pPr>
      <w:r>
        <w:rPr/>
        <w:t>- Zamawiający nie wyczerpie wcześniej kwoty określonej w § 2 niniejszej umowy</w:t>
      </w:r>
    </w:p>
    <w:p>
      <w:pPr>
        <w:pStyle w:val="Normal"/>
        <w:ind w:left="283" w:hanging="0"/>
        <w:jc w:val="both"/>
        <w:rPr/>
      </w:pPr>
      <w:r>
        <w:rPr/>
        <w:t>- Zamawiający będzie posiadał środki budżetowe w wysokości określonej w § 2 umowy</w:t>
      </w:r>
    </w:p>
    <w:p>
      <w:pPr>
        <w:pStyle w:val="Normal"/>
        <w:ind w:left="283" w:hanging="0"/>
        <w:jc w:val="both"/>
        <w:rPr/>
      </w:pPr>
      <w:r>
        <w:rPr/>
        <w:t xml:space="preserve">2. Realizacja dostaw odbywać się będzie sukcesywnie na indywidualne zamówienie </w:t>
      </w:r>
    </w:p>
    <w:p>
      <w:pPr>
        <w:pStyle w:val="Normal"/>
        <w:ind w:left="283" w:hanging="0"/>
        <w:jc w:val="both"/>
        <w:rPr/>
      </w:pPr>
      <w:r>
        <w:rPr/>
        <w:t xml:space="preserve">    </w:t>
      </w:r>
      <w:r>
        <w:rPr/>
        <w:t xml:space="preserve">Zamawiającego, z 2-dniowym wyprzedzeniem dokonanym telefonicznie lub faksem.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3. Wykonawca zapewni realizację dostaw oleju opałowego na bazę Zamawiającego w    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Kozerkach ul. Marsa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1. Faktury za pobrany przez Zamawiającego olej opałowy będą rozliczane z Wykonawcą  </w:t>
      </w:r>
    </w:p>
    <w:p>
      <w:pPr>
        <w:pStyle w:val="Normal"/>
        <w:rPr/>
      </w:pPr>
      <w:r>
        <w:rPr/>
        <w:t xml:space="preserve">    </w:t>
      </w:r>
      <w:r>
        <w:rPr/>
        <w:t>umowy po bieżącej stawce sprzedaży.</w:t>
      </w:r>
    </w:p>
    <w:p>
      <w:pPr>
        <w:pStyle w:val="Normal"/>
        <w:rPr/>
      </w:pPr>
      <w:r>
        <w:rPr/>
        <w:t xml:space="preserve">2.Wartość przedmiotu zamówienia na dzień zawarcia umowy, zgodnie z ofertą Wykonawcy    </w:t>
      </w:r>
    </w:p>
    <w:p>
      <w:pPr>
        <w:pStyle w:val="Normal"/>
        <w:rPr/>
      </w:pPr>
      <w:r>
        <w:rPr/>
        <w:t xml:space="preserve">    </w:t>
      </w:r>
      <w:r>
        <w:rPr/>
        <w:t>wynosi  …………. zł. + podatek VAT 22%  ……….. ogółem: …………… zł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Słownie: </w:t>
      </w:r>
      <w:r>
        <w:rPr/>
        <w:t xml:space="preserve"> ………………………………………………………………………………..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>
          <w:bCs/>
        </w:rPr>
        <w:t xml:space="preserve">1. Wykonawca zobowiązuje się dostarczyć zamawiającemu produkt, będący przedmiotem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iniejszej umowy, zgodnie z normami jakościowymi.</w:t>
      </w:r>
    </w:p>
    <w:p>
      <w:pPr>
        <w:pStyle w:val="Normal"/>
        <w:rPr>
          <w:bCs/>
        </w:rPr>
      </w:pPr>
      <w:r>
        <w:rPr>
          <w:bCs/>
        </w:rPr>
        <w:t xml:space="preserve">2.Termin płatności faktury wynosi do 14 dni od daty otrzymania jej przez Zamawiając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Strony ustalają, że obowiązującą formą odszkodowania z tytułu nienależytego wykonania niniejszej umowy stanowić będ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ca zapłaci Zamawiającemu karę umowną w wys. 0,2 % wartości  przedmiotu umowy za każdy dzień zwłoki w nieterminowej jej realiz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płaci Dostawcy karę umowną w wys. 0,2 % wartości przedmiotu umowy za każdy dzień zwłoki w zapłacie wynagr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y zastrzegają sobie prawo do dochodzenia odszkodowania na zasadach  ogólnych, 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e wartość faktycznie poniesionych strat przekracza wysokość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nieuregulowanych w niniejszej umowie zastosowanie będą miały przepisy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spory mogące wyniknąć przy realizacji postanowień niniejszej umowy będą rozstrzygane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Wszelkie zmiany treści niniejszej umowy wymagają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Umowa sporządzona została w dwóch  jednobrzmiących egzemplarzach, po jednym egzemplarzu dla każdej ze stron.</w:t>
      </w:r>
    </w:p>
    <w:p>
      <w:pPr>
        <w:pStyle w:val="Heading1"/>
        <w:ind w:left="0" w:right="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</w:t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Zamawiający:</w:t>
        <w:tab/>
        <w:tab/>
        <w:tab/>
        <w:tab/>
        <w:tab/>
        <w:tab/>
        <w:tab/>
        <w:tab/>
        <w:tab/>
        <w:t>Dostawca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7pt;mso-wrap-distance-left:0pt;mso-wrap-distance-right:0pt;mso-wrap-distance-top:0pt;mso-wrap-distance-bottom:0pt;margin-top:0.05pt;mso-position-vertical-relative:text;margin-left:432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0:00Z</dcterms:created>
  <dc:creator>Zarząd</dc:creator>
  <dc:description/>
  <cp:keywords/>
  <dc:language>en-US</dc:language>
  <cp:lastModifiedBy>PZD</cp:lastModifiedBy>
  <cp:lastPrinted>2007-01-05T11:17:00Z</cp:lastPrinted>
  <dcterms:modified xsi:type="dcterms:W3CDTF">2008-12-08T11:00:00Z</dcterms:modified>
  <cp:revision>18</cp:revision>
  <dc:subject/>
  <dc:title>Umowa nr </dc:title>
</cp:coreProperties>
</file>