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4701 ORYSZEW – HENRYSZEW - MIEDZYBO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wartoś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stanowiące przedmiot zamówienia wykonam w terminie określo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obejmujący swoim zakresem wykonawstwo robót drogowych 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  <w:t>– minimum 3 roboty,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7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nadto załącza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rafowaną Specyfikację Techniczną Wykonania i Odbioru Robót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2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inne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stała złożona na ...................... stronach (kartkach) podpisanych i kolejno ponumerowanych od nr ............ do nr 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7:00Z</dcterms:created>
  <dc:creator>Marta Strawa</dc:creator>
  <dc:description/>
  <cp:keywords/>
  <dc:language>en-US</dc:language>
  <cp:lastModifiedBy>Marta</cp:lastModifiedBy>
  <cp:lastPrinted>2008-03-04T11:02:00Z</cp:lastPrinted>
  <dcterms:modified xsi:type="dcterms:W3CDTF">2008-03-04T10:02:00Z</dcterms:modified>
  <cp:revision>15</cp:revision>
  <dc:subject> Zał nr1 do SIWZ</dc:subject>
  <dc:title>Formularz ofertowy </dc:title>
</cp:coreProperties>
</file>