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</w:t>
      </w:r>
      <w:r>
        <w:rPr>
          <w:i/>
        </w:rPr>
        <w:t xml:space="preserve">Załącznik  Nr 4 do SIWZ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TABELA  KOSZTOW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„</w:t>
      </w:r>
      <w:r>
        <w:rPr>
          <w:b/>
        </w:rPr>
        <w:t>PRZEBUDOWA DROGI NR 4701 ORYSZEW – HENRYSZEW - MIĘDZYBORÓW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odcinku od km 0+900 do km 1+250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3756"/>
        <w:gridCol w:w="992"/>
        <w:gridCol w:w="992"/>
        <w:gridCol w:w="1226"/>
        <w:gridCol w:w="111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poz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Wi OR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Rodzaj robó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d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n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dn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2.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5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7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I.1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oboty  przygotowawcz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Wykonanie projektu tymczasowej organizacji ruchu na czas budowy i zgodnie z nim oznakowanie robó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yczałt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bsługa geodezyjna w niezbędnym zakresi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3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yczałt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II.1.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ycinka drzew o średnicy 46-55 cm z karczowaniem pni i wywozem gałęzi, dłużyc i karpiny na najbliższe odpowiednie składowisko dostępne dla Wykonaw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1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ycinka drzew o średnicy 66-110 cm z karczowaniem pni i wywozem gałęzi, dłużyc i karpiny na najbliższe odpowiednie składowisko dostępne dla Wykonaw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3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I.2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oboty rozbiórk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Rozebranie nawierzchni z mas mineralno-bitumicznych grubości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3 cm z wywozem kory  na najbliższe odpowiednie składowisko dostępne dla Wykonaw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,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ozebranie podbudowy z kruszywa grubości 7  cm z wywozem kruszywa na najbliższe odpowiednie składowisko dostępne dla Wykonaw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,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ozebranie podbudowy z betonu  gr.25 cm z wywozem gruzu na najbliższe odpowiednie składowisko dostępne dla Wykonawcy (zjazd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m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4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I.3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oboty ziem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sunięcie warstwy ziemi urodzajnej o grubości  10 cm  z wywozem gruntu na najbliższe odpowiednie składowisko dostępne dla Wykonaw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908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Wykopy wykonywane  w przekroju poprzecznym z przemieszczeniem urobku i wbudowaniem w nasy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4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Wykonanie robót ziemnych – wykopy w gruncie III kat z transportem urobku do 1 km z wbudowaniem w nasyp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4,5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Wykonanie robót ziemnych -dowóz piasku średnioziarnistego z wbudowaniem w nasy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  </w:t>
            </w:r>
            <w:r>
              <w:rPr>
                <w:bCs/>
                <w:szCs w:val="24"/>
              </w:rPr>
              <w:t>m</w:t>
            </w:r>
            <w:r>
              <w:rPr>
                <w:rFonts w:cs="Lucida Console" w:ascii="Lucida Console" w:hAnsi="Lucida Console"/>
                <w:bCs/>
                <w:szCs w:val="24"/>
              </w:rPr>
              <w:t>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71,4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Formowanie nasypu z gruntu uzyskanego z wykopu i dowiezionego z zagęszczeni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  </w:t>
            </w:r>
            <w:r>
              <w:rPr>
                <w:bCs/>
                <w:szCs w:val="24"/>
              </w:rPr>
              <w:t>m</w:t>
            </w:r>
            <w:r>
              <w:rPr>
                <w:rFonts w:cs="Lucida Console" w:ascii="Lucida Console" w:hAnsi="Lucida Console"/>
                <w:bCs/>
                <w:szCs w:val="24"/>
              </w:rPr>
              <w:t>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45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I.5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odbudowa na poszerzen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Profilowanie i zagęszczenie podłoża pod warstwy konstrukcyjne nawierzchn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16,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Wykonanie warstwy górnej podbudowy z tłucznia kamiennego grubości 12 cm po zagęszczeniu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70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Wykonanie warstwy górnej podbudowy z tłucznia kamiennego grubości 16 cm po zagęszczeniu  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,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Wykonanie podbudowa zasadniczej z betonu asfaltowego dla kategorii ruchu KR-2, grubość warstwy po zagęszczeniu 9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.925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91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Wyrównanie istniejącej podbudowy betonem asfaltowym dla kategorii ruchu KR-2 w ilości 150 kg/m²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4,3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 </w:t>
            </w:r>
            <w:r>
              <w:rPr>
                <w:b/>
                <w:szCs w:val="24"/>
              </w:rPr>
              <w:t xml:space="preserve">II.4.  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rawężni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stawienie krawężników betonowych o wymiarach 15x30 na ławie betonowej z betonu B-10 z oporem  F= 0,0675 m² i podsypce cementowo piaskowej gr. 3 cm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 xml:space="preserve">mb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 xml:space="preserve">   </w:t>
            </w:r>
            <w:r>
              <w:rPr>
                <w:bCs/>
                <w:szCs w:val="24"/>
              </w:rPr>
              <w:t>70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I.6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wierzch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Wykonanie nawierzchni z betonu asfaltowego grubości 5 cm po zagęszczeniu na warstwę ścieralną dla ruchu KR-2 z oczyszczeniem i skropieniem emulsją asfaltow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925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I.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oboty wykończeni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lantowanie skarp i dna wykopów w gruncie I – III ka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Cs w:val="24"/>
              </w:rPr>
              <w:t xml:space="preserve">517,0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lantowanie skarp i korony nasypów w gruncie I-III ka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m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Cs w:val="24"/>
              </w:rPr>
              <w:t xml:space="preserve">447,0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mocnienie skarp płytami betonowymi ażurowymi 60x40x10cm na podsypce piaskow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Cs w:val="24"/>
              </w:rPr>
              <w:t>307,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yrównanie istniejącej podbudowy tłuczniem kamiennym o grubości do 10 cm ( wzmocnienie zjazdów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Cs w:val="24"/>
              </w:rPr>
              <w:t>17,8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I.8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dwodnie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ozebranie przepustu z rur betonowych o średnicy 80 cm ze ściankami czołowymi, ławą betonową i robotami towarzyszącymi oraz wywozem gruzu na  najbliższe odpowiednie składowisko dostępne dla Wykonaw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7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ykonanie przepustu z rur betonowych zbrojonych o średnicy 100 cm na ławie betonowej grubości 25 cm  i ściankami czołowymi z betonu B-20 wraz z robotami ziemnymi i towarzyszący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mocnienie skarp płytkami betonowymi 50x50x7 na podsypce cementowo-piaskowej z wypełnieniem spoin zaprawą cementow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4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ykonanie studni z kręgów betonowych o średnicy 1200 mm, głębokości 2,0 m z włazem żeliwnym typ ciężki zatrzaskowy z robotami ziemnymi i towarzyszącym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tu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Wykonanie przykanalika z rur PVC łączonych na wcisk o średnicy zew. 160 mm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,7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ykonanie osadnika przy wlocie do studni wraz z kratą zabezpieczając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budowa wlotów (wylotów) drenu betonem B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,8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Wykonanie inwentaryzacji geodezyjnej powykonawcz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yczałt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</w:t>
            </w:r>
            <w:r>
              <w:rPr>
                <w:b/>
                <w:szCs w:val="24"/>
              </w:rPr>
              <w:t>Łączna wartość poz. 1- 8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</w:t>
      </w:r>
      <w:r>
        <w:rPr>
          <w:sz w:val="22"/>
          <w:szCs w:val="22"/>
        </w:rPr>
        <w:t>Cena bez VAT słownie ..................................................................................................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sz w:val="22"/>
          <w:szCs w:val="22"/>
        </w:rPr>
        <w:tab/>
        <w:tab/>
        <w:t xml:space="preserve">                                                                                                (imię i nazwisko)</w:t>
      </w:r>
    </w:p>
    <w:p>
      <w:pPr>
        <w:pStyle w:val="Normal"/>
        <w:rPr/>
      </w:pPr>
      <w:r>
        <w:rPr>
          <w:kern w:val="2"/>
        </w:rPr>
        <w:t xml:space="preserve">                                                                                    </w:t>
      </w:r>
      <w:r>
        <w:rPr>
          <w:kern w:val="2"/>
        </w:rPr>
        <w:t>/podpis i pieczęć osoby upełnomocnionej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ZEDMIAR ROBÓT</w:t>
      </w:r>
    </w:p>
    <w:p>
      <w:pPr>
        <w:pStyle w:val="Normal"/>
        <w:jc w:val="right"/>
        <w:rPr>
          <w:b/>
          <w:b/>
        </w:rPr>
      </w:pPr>
      <w:r>
        <w:rPr>
          <w:b/>
        </w:rPr>
        <w:t>„</w:t>
      </w:r>
      <w:r>
        <w:rPr>
          <w:b/>
        </w:rPr>
        <w:t>PRZEBUDOWA DROGI NR 4701 ORYSZEW – HENRYSZEW - MIĘDZYBORÓW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odcinku od km 0+900 do km 1+250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6095"/>
        <w:gridCol w:w="993"/>
        <w:gridCol w:w="99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Wi OR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robó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boty  przygotowawcz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Roboty pomiarowe przy liniowych robotach ziemny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I.1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inka drzew o średnicy 46-55 cm z karczowaniem pni i wywozem gałęzi, dłużyc i karpiny na najbliższe odpowiednie składowisko dostępne dla Wykonaw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inka drzew o średnicy 66-110 cm z karczowaniem pni i wywozem gałęzi, dłużyc i karpiny na najbliższe odpowiednie składowisko dostępne dla Wykonaw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boty rozbiórkow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ebranie nawierzchni z mas mineralno-bitumicznych grubości 3 cm z wywozem kory  na najbliższe odpowiednie składowisko dostępne dla Wykonawcy</w:t>
            </w:r>
          </w:p>
          <w:p>
            <w:pPr>
              <w:pStyle w:val="Normal"/>
              <w:rPr/>
            </w:pPr>
            <w:r>
              <w:rPr/>
              <w:t>3,50x3,0= 10,50 m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ebranie podbudowy z kruszywa grubości 7  cm z wywozem kruszywa na najbliższe odpowiednie składowisko dostępne dla Wykonawcy</w:t>
            </w:r>
          </w:p>
          <w:p>
            <w:pPr>
              <w:pStyle w:val="Normal"/>
              <w:rPr/>
            </w:pPr>
            <w:r>
              <w:rPr/>
              <w:t>3,50x3,0= 10,50 m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ebranie podbudowy z betonu  gr.25 cm z wywozem gruzu na najbliższe odpowiednie składowisko dostępne dla Wykonawcy (zjazd)</w:t>
            </w:r>
          </w:p>
          <w:p>
            <w:pPr>
              <w:pStyle w:val="Normal"/>
              <w:rPr/>
            </w:pPr>
            <w:r>
              <w:rPr/>
              <w:t>3,0x6,0x3 = 54,00 m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boty ziem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unięcie warstwy ziemi urodzajnej o grubości  10 cm  z wywozem gruntu na najbliższe odpowiednie składowisko dostępne dla Wykonaw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8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py wykonywane  w przekroju poprzecznym z przemieszczeniem urobku i wbudowaniem w nasy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Wykonanie robót ziemnych – wykopy w gruncie III kat z transportem urobku do 1 km z wbudowaniem w nasyp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3x5,5x0,2+297x2x0,12= 74,58 m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,5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konanie robót ziemnych -dowóz piasku średnioziarnistego z wbudowaniem w nasyp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450,0 – (104,0+74,58) = 271,42 </w:t>
            </w:r>
            <w:r>
              <w:rPr/>
              <w:t>m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m</w:t>
            </w:r>
            <w:r>
              <w:rPr>
                <w:rFonts w:cs="Lucida Console" w:ascii="Lucida Console" w:hAnsi="Lucida Console"/>
                <w:bCs/>
              </w:rPr>
              <w:t>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,4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ormowanie nasypu z gruntu uzyskanego z wykopu i dowiezionego z zagęszczeni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m</w:t>
            </w:r>
            <w:r>
              <w:rPr>
                <w:rFonts w:cs="Lucida Console" w:ascii="Lucida Console" w:hAnsi="Lucida Console"/>
                <w:bCs/>
              </w:rPr>
              <w:t>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budowa na poszerzeni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rofilowanie i zagęszczenie podłoża pod warstwy konstrukcyjne nawierzchni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,0x5,5+350,0 x2,0 = 716,50 </w:t>
            </w:r>
            <w:r>
              <w:rPr/>
              <w:t>m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6,50</w:t>
            </w:r>
          </w:p>
        </w:tc>
      </w:tr>
      <w:tr>
        <w:trPr>
          <w:trHeight w:val="9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Wykonanie warstwy górnej podbudowy z tłucznia kamiennego grubości 12 cm po zagęszczeniu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50,0 x 2,0 = 700,00 m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</w:tr>
      <w:tr>
        <w:trPr>
          <w:trHeight w:val="8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Wykonanie warstwy górnej podbudowy z tłucznia kamiennego grubości 16 cm po zagęszczeniu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,0x5,50= 16,50 </w:t>
            </w:r>
            <w:r>
              <w:rPr/>
              <w:t>m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50</w:t>
            </w:r>
          </w:p>
        </w:tc>
      </w:tr>
      <w:tr>
        <w:trPr>
          <w:trHeight w:val="3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konanie podbudowa zasadniczej z betonu asfaltowego dla kategorii ruchu KR-2, grubość warstwy po zagęszczeniu 9c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50,0 x 5,50 = 1925,00 m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25,00</w:t>
            </w:r>
          </w:p>
        </w:tc>
      </w:tr>
      <w:tr>
        <w:trPr>
          <w:trHeight w:val="91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równanie istniejącej podbudowy betonem asfaltowym dla kategorii ruchu KR-2 w ilości 150 kg/m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50,00x5,50x0,075 = 144,38 Mg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3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II.4.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awężni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tawienie krawężników betonowych o wymiarach 15x30 na ławie betonowej z betonu B-10 z oporem  F= 0,0675 m² i podsypce cementowo piaskowej gr. 3 cm</w:t>
            </w:r>
          </w:p>
          <w:p>
            <w:pPr>
              <w:pStyle w:val="Normal"/>
              <w:rPr/>
            </w:pPr>
            <w:r>
              <w:rPr/>
              <w:t>350,00 x2= 700,00 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mb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700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wierzch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konanie nawierzchni z betonu asfaltowego grubości 5 cm po zagęszczeniu na warstwę ścieralną dla ruchu KR-2 z oczyszczeniem i skropieniem emulsją asfaltową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50,0 x 5,50 = 1925,00 m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25,00</w:t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boty wykończeniow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towanie skarp i dna wykopów w gruncie I – III kat.</w:t>
            </w:r>
          </w:p>
          <w:p>
            <w:pPr>
              <w:pStyle w:val="Normal"/>
              <w:rPr/>
            </w:pPr>
            <w:r>
              <w:rPr/>
              <w:t>30+37+32+45+85+40+15+32+59+65+77= 517,00 m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517,00 </w:t>
            </w:r>
          </w:p>
        </w:tc>
      </w:tr>
      <w:tr>
        <w:trPr>
          <w:trHeight w:val="57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towanie skarp i korony nasypów w gruncie I-III kat.</w:t>
            </w:r>
          </w:p>
          <w:p>
            <w:pPr>
              <w:pStyle w:val="Normal"/>
              <w:rPr/>
            </w:pPr>
            <w:r>
              <w:rPr/>
              <w:t>33+33+26+43+73+35+15+28+53+55+53=447,00 m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m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447,00 </w:t>
            </w:r>
          </w:p>
        </w:tc>
      </w:tr>
      <w:tr>
        <w:trPr>
          <w:trHeight w:val="57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ocnienie skarp płytami betonowymi ażurowymi 60x40x10cm na podsypce piaskowej</w:t>
            </w:r>
          </w:p>
          <w:p>
            <w:pPr>
              <w:pStyle w:val="Normal"/>
              <w:rPr/>
            </w:pPr>
            <w:r>
              <w:rPr/>
              <w:t>(300,0-44,0)x0,6x2= 307,20 m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7,20</w:t>
            </w:r>
          </w:p>
        </w:tc>
      </w:tr>
      <w:tr>
        <w:trPr>
          <w:trHeight w:val="57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równanie istniejącej podbudowy tłuczniem kamiennym o grubości do 10 cm ( wzmocnienie zjazdów)</w:t>
            </w:r>
          </w:p>
          <w:p>
            <w:pPr>
              <w:pStyle w:val="Normal"/>
              <w:rPr/>
            </w:pPr>
            <w:r>
              <w:rPr/>
              <w:t>11,0x4x2x0,1 + 6,0x5x3x0,1 = 17,80 m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,80</w:t>
            </w:r>
          </w:p>
        </w:tc>
      </w:tr>
      <w:tr>
        <w:trPr>
          <w:trHeight w:val="36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wodnie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ebranie przepustu z rur betonowych o średnicy 80 cm ze ściankami czołowymi, ławą betonową i robotami towarzyszącymi oraz wywozem gruzu na  najbliższe odpowiednie składowisko dostępne dla Wykonaw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00</w:t>
            </w:r>
          </w:p>
        </w:tc>
      </w:tr>
      <w:tr>
        <w:trPr>
          <w:trHeight w:val="36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przepustu z rur betonowych zbrojonych o średnicy 100 cm na ławie betonowej grubości 25 cm  i ściankami czołowymi z betonu B-20 wraz z robotami ziemnymi i towarzyszącym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0</w:t>
            </w:r>
          </w:p>
        </w:tc>
      </w:tr>
      <w:tr>
        <w:trPr>
          <w:trHeight w:val="36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ocnienie skarp płytkami betonowymi 50x50x7 na podsypce cementowo-piaskowej z wypełnieniem spoin zaprawą cementow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,00</w:t>
            </w:r>
          </w:p>
        </w:tc>
      </w:tr>
      <w:tr>
        <w:trPr>
          <w:trHeight w:val="36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studni z kręgów betonowych o średnicy 1200 mm, głębokości 2,0 m z włazem żeliwnym typ ciężki zatrzaskowy z robotami ziemnymi i towarzyszącym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u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0</w:t>
            </w:r>
          </w:p>
        </w:tc>
      </w:tr>
      <w:tr>
        <w:trPr>
          <w:trHeight w:val="36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konanie przykanalika z rur PVC łączonych na wcisk o średnicy zew. 160 mm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75</w:t>
            </w:r>
          </w:p>
        </w:tc>
      </w:tr>
      <w:tr>
        <w:trPr>
          <w:trHeight w:val="36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osadnika przy wlocie do studni wraz z kratą zabezpieczając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0</w:t>
            </w:r>
          </w:p>
        </w:tc>
      </w:tr>
      <w:tr>
        <w:trPr>
          <w:trHeight w:val="36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udowa wlotów (wylotów) drenu betonem B-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8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onsole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0:54:00Z</dcterms:created>
  <dc:creator>.</dc:creator>
  <dc:description/>
  <cp:keywords/>
  <dc:language>en-US</dc:language>
  <cp:lastModifiedBy>Marta</cp:lastModifiedBy>
  <cp:lastPrinted>2008-03-04T13:40:00Z</cp:lastPrinted>
  <dcterms:modified xsi:type="dcterms:W3CDTF">2008-03-04T12:42:00Z</dcterms:modified>
  <cp:revision>5</cp:revision>
  <dc:subject/>
  <dc:title>                                                                                                            Załącznik  Nr 3</dc:title>
</cp:coreProperties>
</file>