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W  CIĄGU  OSTATNICH  3-LAT  ODPOWIADAJĄCYCH  SWOIM RODZAJEM  I WARTOŚCIĄ  przedmiotowi zamówie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należy wykazać i załączyć tylko referencje robót zgodnych z przedmiotem zamówien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PZD</cp:lastModifiedBy>
  <cp:lastPrinted>2007-06-18T11:15:00Z</cp:lastPrinted>
  <dcterms:modified xsi:type="dcterms:W3CDTF">2008-02-29T12:52:00Z</dcterms:modified>
  <cp:revision>6</cp:revision>
  <dc:subject/>
  <dc:title>Wykaz zrealizowanych zamówień</dc:title>
</cp:coreProperties>
</file>