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sz w:val="20"/>
        </w:rPr>
        <w:t>Załącznik nr 4 do SIWZ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TABELA KOSZTOWA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stawa znaków drogowych odblaskowych z blachy ocynkowanej grubości 1,25 mm z podwójnie zaginaną krawędzią. Wielość znaków średnia. Cena znaku obejmuje uchwyt mocujący i transport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486"/>
        <w:gridCol w:w="15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mbol znaku drog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76200</wp:posOffset>
                      </wp:positionV>
                      <wp:extent cx="568325" cy="568960"/>
                      <wp:effectExtent l="22860" t="22225" r="2159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440" cy="568800"/>
                                <a:chOff x="0" y="0"/>
                                <a:chExt cx="568440" cy="56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44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52720"/>
                                  <a:ext cx="6300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52720"/>
                                  <a:ext cx="315720" cy="63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720"/>
                                  <a:ext cx="23796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pt;margin-top:6pt;width:44.75pt;height:44.8pt" coordorigin="2090,120" coordsize="895,896">
                      <v:rect id="shape_0" fillcolor="yellow" stroked="t" o:allowincell="t" style="position:absolute;left:2090;top:120;width:894;height:895;mso-wrap-style:none;v-text-anchor:middle">
                        <v:fill o:detectmouseclick="t" type="solid" color2="blue"/>
                        <v:stroke color="black" weight="44280" joinstyle="miter" endcap="flat"/>
                        <w10:wrap type="none"/>
                      </v:rect>
                      <v:rect id="shape_0" fillcolor="black" stroked="f" o:allowincell="t" style="position:absolute;left:2487;top:518;width:98;height:4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black" stroked="t" o:allowincell="t" style="position:absolute;left:2487;top:518;width:496;height:98;mso-wrap-style:none;v-text-anchor:middle" type="_x0000_t109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black" stroked="t" o:allowincell="t" style="position:absolute;left:2090;top:518;width:374;height:4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>T-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26060</wp:posOffset>
                      </wp:positionV>
                      <wp:extent cx="571500" cy="568325"/>
                      <wp:effectExtent l="22225" t="22860" r="22225" b="21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8440"/>
                                <a:chOff x="0" y="0"/>
                                <a:chExt cx="571680" cy="568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" y="-1440"/>
                                  <a:ext cx="5684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7080" y="124560"/>
                                  <a:ext cx="6300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7800" y="378000"/>
                                  <a:ext cx="315720" cy="63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2520" y="104040"/>
                                  <a:ext cx="23796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5pt;margin-top:17.7pt;width:44.75pt;height:45pt" coordorigin="2091,354" coordsize="895,900">
                      <v:rect id="shape_0" fillcolor="yellow" stroked="t" o:allowincell="t" style="position:absolute;left:2092;top:354;width:894;height:899;mso-wrap-style:none;v-text-anchor:middle;rotation:90">
                        <v:fill o:detectmouseclick="t" type="solid" color2="blue"/>
                        <v:stroke color="black" weight="44280" joinstyle="miter" endcap="flat"/>
                        <w10:wrap type="none"/>
                      </v:rect>
                      <v:rect id="shape_0" fillcolor="black" stroked="f" o:allowincell="t" style="position:absolute;left:2290;top:553;width:98;height:49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fillcolor="black" stroked="t" o:allowincell="t" style="position:absolute;left:2293;top:951;width:496;height:99;mso-wrap-style:none;v-text-anchor:middle;rotation:90" type="_x0000_t109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black" stroked="t" o:allowincell="t" style="position:absolute;left:2378;top:520;width:374;height:46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>T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9220</wp:posOffset>
                      </wp:positionV>
                      <wp:extent cx="574675" cy="572135"/>
                      <wp:effectExtent l="22860" t="22860" r="21590" b="21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560" cy="572040"/>
                                <a:chOff x="0" y="0"/>
                                <a:chExt cx="57456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4560" cy="57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54160"/>
                                  <a:ext cx="633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54160"/>
                                  <a:ext cx="319320" cy="63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200">
                                  <a:off x="66600" y="190800"/>
                                  <a:ext cx="24120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pt;margin-top:8.6pt;width:45.25pt;height:45.05pt" coordorigin="2090,172" coordsize="905,901">
                      <v:rect id="shape_0" fillcolor="yellow" stroked="t" o:allowincell="t" style="position:absolute;left:2090;top:172;width:904;height:900;mso-wrap-style:none;v-text-anchor:middle">
                        <v:fill o:detectmouseclick="t" type="solid" color2="blue"/>
                        <v:stroke color="black" weight="44280" joinstyle="miter" endcap="flat"/>
                        <w10:wrap type="none"/>
                      </v:rect>
                      <v:rect id="shape_0" fillcolor="black" stroked="f" o:allowincell="t" style="position:absolute;left:2492;top:572;width:99;height:4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fillcolor="black" stroked="t" o:allowincell="t" style="position:absolute;left:2492;top:572;width:502;height:99;mso-wrap-style:none;v-text-anchor:middle" type="_x0000_t109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black" stroked="t" o:allowincell="t" style="position:absolute;left:2196;top:472;width:379;height:46;mso-wrap-style:none;v-text-anchor:middle;rotation:3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>T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-6   (czyste tło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-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-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-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17a/E-18a Budy Grzyb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4 dwustron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sin 1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03505</wp:posOffset>
                      </wp:positionV>
                      <wp:extent cx="1714500" cy="571500"/>
                      <wp:effectExtent l="58420" t="31750" r="31750" b="323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571680"/>
                                <a:chOff x="0" y="0"/>
                                <a:chExt cx="1714680" cy="57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14680" cy="571680"/>
                                </a:xfrm>
                                <a:custGeom>
                                  <a:avLst/>
                                  <a:gdLst>
                                    <a:gd name="textAreaLeft" fmla="*/ 360 w 972000"/>
                                    <a:gd name="textAreaRight" fmla="*/ 972720 w 972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3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144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 xml:space="preserve"> 1  Basin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8.15pt;width:135pt;height:45pt" coordorigin="295,163" coordsize="2700,900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green" stroked="t" o:allowincell="t" style="position:absolute;left:295;top:163;width:2699;height:899;flip:x;mso-wrap-style:none;v-text-anchor:middle" type="_x0000_t15">
                        <v:fill o:detectmouseclick="t" type="solid" color2="#ff7fff"/>
                        <v:stroke color="white" weight="63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green" stroked="f" o:allowincell="t" style="position:absolute;left:1015;top:344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 xml:space="preserve"> 1  Basin </w:t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in 1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4775</wp:posOffset>
                      </wp:positionV>
                      <wp:extent cx="1713865" cy="570865"/>
                      <wp:effectExtent l="33020" t="32385" r="5778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570960"/>
                                <a:chOff x="0" y="0"/>
                                <a:chExt cx="171396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570960"/>
                                </a:xfrm>
                                <a:custGeom>
                                  <a:avLst/>
                                  <a:gdLst>
                                    <a:gd name="textAreaLeft" fmla="*/ 0 w 971640"/>
                                    <a:gd name="textAreaRight" fmla="*/ 972000 w 971640"/>
                                    <a:gd name="textAreaTop" fmla="*/ 0 h 323640"/>
                                    <a:gd name="textAreaBottom" fmla="*/ 3240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3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560" y="113040"/>
                                  <a:ext cx="964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 xml:space="preserve"> Basin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25pt;width:134.95pt;height:44.95pt" coordorigin="290,165" coordsize="2699,899">
                      <v:shape id="shape_0" fillcolor="green" stroked="t" o:allowincell="t" style="position:absolute;left:290;top:165;width:2698;height:898;mso-wrap-style:none;v-text-anchor:middle" type="_x0000_t15">
                        <v:fill o:detectmouseclick="t" type="solid" color2="#ff7fff"/>
                        <v:stroke color="white" weight="63360" joinstyle="miter" endcap="flat"/>
                        <w10:wrap type="none"/>
                      </v:shape>
                      <v:shape id="shape_0" fillcolor="green" stroked="f" o:allowincell="t" style="position:absolute;left:458;top:343;width:1517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 xml:space="preserve"> Basin  1</w:t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4 jednostron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szyce 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2012950" cy="571500"/>
                      <wp:effectExtent l="65405" t="31750" r="31750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3120" cy="571680"/>
                                <a:chOff x="0" y="0"/>
                                <a:chExt cx="2013120" cy="57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3120" cy="571680"/>
                                </a:xfrm>
                                <a:custGeom>
                                  <a:avLst/>
                                  <a:gdLst>
                                    <a:gd name="textAreaLeft" fmla="*/ 360 w 1141200"/>
                                    <a:gd name="textAreaRight" fmla="*/ 1141920 w 11412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3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8320" y="114480"/>
                                  <a:ext cx="1341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 xml:space="preserve">1,5   Buszyce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8pt;width:158.5pt;height:45pt" coordorigin="0,36" coordsize="3170,900">
                      <v:shape id="shape_0" fillcolor="green" stroked="t" o:allowincell="t" style="position:absolute;left:0;top:36;width:3169;height:899;flip:x;mso-wrap-style:none;v-text-anchor:middle" type="_x0000_t15">
                        <v:fill o:detectmouseclick="t" type="solid" color2="#ff7fff"/>
                        <v:stroke color="white" weight="63360" joinstyle="miter" endcap="flat"/>
                        <w10:wrap type="none"/>
                      </v:shape>
                      <v:shape id="shape_0" fillcolor="green" stroked="f" o:allowincell="t" style="position:absolute;left:659;top:217;width:211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 xml:space="preserve">1,5   Buszyce </w:t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czółki 3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4450</wp:posOffset>
                      </wp:positionV>
                      <wp:extent cx="1828800" cy="571500"/>
                      <wp:effectExtent l="60960" t="31750" r="31750" b="323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571680"/>
                                <a:chOff x="0" y="0"/>
                                <a:chExt cx="1828800" cy="57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571680"/>
                                </a:xfrm>
                                <a:custGeom>
                                  <a:avLst/>
                                  <a:gdLst>
                                    <a:gd name="textAreaLeft" fmla="*/ 360 w 1036800"/>
                                    <a:gd name="textAreaRight" fmla="*/ 1037520 w 10368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3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114480"/>
                                  <a:ext cx="12193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>3  Wyczółk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3.5pt;width:144pt;height:45pt" coordorigin="290,70" coordsize="2880,900">
                      <v:shape id="shape_0" fillcolor="green" stroked="t" o:allowincell="t" style="position:absolute;left:290;top:70;width:2879;height:899;flip:x;mso-wrap-style:none;v-text-anchor:middle" type="_x0000_t15">
                        <v:fill o:detectmouseclick="t" type="solid" color2="#ff7fff"/>
                        <v:stroke color="white" weight="63360" joinstyle="miter" endcap="flat"/>
                        <w10:wrap type="none"/>
                      </v:shape>
                      <v:shape id="shape_0" fillcolor="green" stroked="f" o:allowincell="t" style="position:absolute;left:890;top:250;width:19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>3  Wyczółki</w:t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łapina St. 1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4450</wp:posOffset>
                      </wp:positionV>
                      <wp:extent cx="1936750" cy="569595"/>
                      <wp:effectExtent l="62865" t="32385" r="31750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569520"/>
                                <a:chOff x="0" y="0"/>
                                <a:chExt cx="1936800" cy="569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36800" cy="569520"/>
                                </a:xfrm>
                                <a:custGeom>
                                  <a:avLst/>
                                  <a:gdLst>
                                    <a:gd name="textAreaLeft" fmla="*/ 0 w 1098000"/>
                                    <a:gd name="textAreaRight" fmla="*/ 1098000 w 1098000"/>
                                    <a:gd name="textAreaTop" fmla="*/ 0 h 322920"/>
                                    <a:gd name="textAreaBottom" fmla="*/ 323280 h 32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3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480" y="113760"/>
                                  <a:ext cx="12909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>1 Pułapina St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3.5pt;width:152.5pt;height:44.85pt" coordorigin="110,70" coordsize="3050,897">
                      <v:shape id="shape_0" fillcolor="green" stroked="t" o:allowincell="t" style="position:absolute;left:110;top:70;width:3049;height:896;flip:x;mso-wrap-style:none;v-text-anchor:middle" type="_x0000_t15">
                        <v:fill o:detectmouseclick="t" type="solid" color2="#ff7fff"/>
                        <v:stroke color="white" weight="63360" joinstyle="miter" endcap="flat"/>
                        <w10:wrap type="none"/>
                      </v:shape>
                      <v:shape id="shape_0" fillcolor="green" stroked="f" o:allowincell="t" style="position:absolute;left:744;top:249;width:2032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>1 Pułapina St.</w:t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iny 1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6355</wp:posOffset>
                      </wp:positionV>
                      <wp:extent cx="1828800" cy="571500"/>
                      <wp:effectExtent l="60960" t="31750" r="31750" b="323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571680"/>
                                <a:chOff x="0" y="0"/>
                                <a:chExt cx="1828800" cy="57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571680"/>
                                </a:xfrm>
                                <a:custGeom>
                                  <a:avLst/>
                                  <a:gdLst>
                                    <a:gd name="textAreaLeft" fmla="*/ 360 w 1036800"/>
                                    <a:gd name="textAreaRight" fmla="*/ 1037520 w 10368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3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114480"/>
                                  <a:ext cx="12193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>1  Osin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3.65pt;width:144pt;height:45pt" coordorigin="295,73" coordsize="2880,900">
                      <v:shape id="shape_0" fillcolor="green" stroked="t" o:allowincell="t" style="position:absolute;left:295;top:73;width:2879;height:899;flip:x;mso-wrap-style:none;v-text-anchor:middle" type="_x0000_t15">
                        <v:fill o:detectmouseclick="t" type="solid" color2="#ff7fff"/>
                        <v:stroke color="white" weight="63360" joinstyle="miter" endcap="flat"/>
                        <w10:wrap type="none"/>
                      </v:shape>
                      <v:shape id="shape_0" fillcolor="green" stroked="f" o:allowincell="t" style="position:absolute;left:895;top:253;width:19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>1  Osiny</w:t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6215</wp:posOffset>
                      </wp:positionV>
                      <wp:extent cx="1951355" cy="571500"/>
                      <wp:effectExtent l="63500" t="31750" r="32385" b="3238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200" cy="571680"/>
                                <a:chOff x="0" y="0"/>
                                <a:chExt cx="1951200" cy="57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51200" cy="571680"/>
                                </a:xfrm>
                                <a:custGeom>
                                  <a:avLst/>
                                  <a:gdLst>
                                    <a:gd name="textAreaLeft" fmla="*/ -360 w 1106280"/>
                                    <a:gd name="textAreaRight" fmla="*/ 1106280 w 110628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3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7160" y="114480"/>
                                  <a:ext cx="13003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 xml:space="preserve"> Stanisławów 1,5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05pt;margin-top:15.45pt;width:153.65pt;height:45pt" coordorigin="101,309" coordsize="3073,900">
                      <v:shape id="shape_0" fillcolor="green" stroked="t" o:allowincell="t" style="position:absolute;left:102;top:309;width:3072;height:899;flip:x;mso-wrap-style:none;v-text-anchor:middle" type="_x0000_t15">
                        <v:fill o:detectmouseclick="t" type="solid" color2="#ff7fff"/>
                        <v:stroke color="white" weight="63360" joinstyle="miter" endcap="flat"/>
                        <w10:wrap type="square"/>
                      </v:shape>
                      <v:shape id="shape_0" fillcolor="green" stroked="f" o:allowincell="t" style="position:absolute;left:743;top:489;width:204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 xml:space="preserve"> Stanisławów 1,5  </w:t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Stanisław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ądy 1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8260</wp:posOffset>
                      </wp:positionV>
                      <wp:extent cx="1828800" cy="571500"/>
                      <wp:effectExtent l="60960" t="31750" r="31750" b="323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571680"/>
                                <a:chOff x="0" y="0"/>
                                <a:chExt cx="1828800" cy="57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571680"/>
                                </a:xfrm>
                                <a:custGeom>
                                  <a:avLst/>
                                  <a:gdLst>
                                    <a:gd name="textAreaLeft" fmla="*/ 360 w 1036800"/>
                                    <a:gd name="textAreaRight" fmla="*/ 1037520 w 10368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3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114480"/>
                                  <a:ext cx="12193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>1  Grąd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3.8pt;width:144pt;height:45pt" coordorigin="290,76" coordsize="2880,900">
                      <v:shape id="shape_0" fillcolor="green" stroked="t" o:allowincell="t" style="position:absolute;left:290;top:76;width:2879;height:899;flip:x;mso-wrap-style:none;v-text-anchor:middle" type="_x0000_t15">
                        <v:fill o:detectmouseclick="t" type="solid" color2="#ff7fff"/>
                        <v:stroke color="white" weight="63360" joinstyle="miter" endcap="flat"/>
                        <w10:wrap type="none"/>
                      </v:shape>
                      <v:shape id="shape_0" fillcolor="green" stroked="f" o:allowincell="t" style="position:absolute;left:890;top:256;width:19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>1  Grądy</w:t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ża Wola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6355</wp:posOffset>
                      </wp:positionV>
                      <wp:extent cx="2056130" cy="571500"/>
                      <wp:effectExtent l="66040" t="31750" r="31750" b="32385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5960" cy="571680"/>
                                <a:chOff x="0" y="0"/>
                                <a:chExt cx="2055960" cy="57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55960" cy="571680"/>
                                </a:xfrm>
                                <a:custGeom>
                                  <a:avLst/>
                                  <a:gdLst>
                                    <a:gd name="textAreaLeft" fmla="*/ 360 w 1165680"/>
                                    <a:gd name="textAreaRight" fmla="*/ 1166400 w 116568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3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040" y="77400"/>
                                  <a:ext cx="1523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 xml:space="preserve">2   Boża Wol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3.65pt;width:161.9pt;height:45pt" coordorigin="115,73" coordsize="3238,900">
                      <v:shape id="shape_0" fillcolor="green" stroked="t" o:allowincell="t" style="position:absolute;left:115;top:73;width:3237;height:899;flip:x;mso-wrap-style:none;v-text-anchor:middle" type="_x0000_t15">
                        <v:fill o:detectmouseclick="t" type="solid" color2="#ff7fff"/>
                        <v:stroke color="white" weight="63360" joinstyle="miter" endcap="flat"/>
                        <w10:wrap type="square"/>
                      </v:shape>
                      <v:shape id="shape_0" fillcolor="green" stroked="f" o:allowincell="t" style="position:absolute;left:803;top:195;width:23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 xml:space="preserve">2   Boża Wola </w:t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2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yman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tor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ok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0480</wp:posOffset>
                      </wp:positionV>
                      <wp:extent cx="2012950" cy="918845"/>
                      <wp:effectExtent l="31750" t="32385" r="31750" b="311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3120" cy="918720"/>
                                <a:chOff x="0" y="0"/>
                                <a:chExt cx="2013120" cy="91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3120" cy="91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63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100800"/>
                                  <a:ext cx="1800720" cy="71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>Szymanó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>Jaktoró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>Serok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1320" y="408240"/>
                                  <a:ext cx="211320" cy="1015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520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8200" y="150480"/>
                                  <a:ext cx="203760" cy="1054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82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75920" y="612000"/>
                                  <a:ext cx="211320" cy="1015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520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2.4pt;width:158.5pt;height:72.35pt" coordorigin="115,48" coordsize="3170,1447">
                      <v:rect id="shape_0" fillcolor="green" stroked="t" o:allowincell="t" style="position:absolute;left:115;top:48;width:3169;height:1446;mso-wrap-style:none;v-text-anchor:middle">
                        <v:fill o:detectmouseclick="t" type="solid" color2="#ff7fff"/>
                        <v:stroke color="white" weight="63360" joinstyle="miter" endcap="flat"/>
                        <w10:wrap type="none"/>
                      </v:rect>
                      <v:shape id="shape_0" fillcolor="green" stroked="f" o:allowincell="t" style="position:absolute;left:281;top:207;width:2835;height:1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>Szyman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>Jaktor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>Seroki</w:t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448;top:691;width:332;height:159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8;top:285;width:320;height:165;mso-wrap-style:none;v-text-anchor:middle;rotation:90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82;top:1012;width:332;height:159;mso-wrap-style:none;v-text-anchor:middle;rotation:180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ło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o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torów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7000</wp:posOffset>
                      </wp:positionV>
                      <wp:extent cx="2054225" cy="1028700"/>
                      <wp:effectExtent l="32385" t="31750" r="3111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4160" cy="1028880"/>
                                <a:chOff x="0" y="0"/>
                                <a:chExt cx="205416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416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63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114480"/>
                                  <a:ext cx="18378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>Błon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>Serok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>Jaktoró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0" y="457200"/>
                                  <a:ext cx="216000" cy="1144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71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3520" y="174600"/>
                                  <a:ext cx="228600" cy="108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5291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05080" y="685800"/>
                                  <a:ext cx="216000" cy="1144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71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0pt;width:161.75pt;height:81pt" coordorigin="110,200" coordsize="3235,1620">
                      <v:rect id="shape_0" fillcolor="green" stroked="t" o:allowincell="t" style="position:absolute;left:110;top:200;width:3234;height:1619;mso-wrap-style:none;v-text-anchor:middle">
                        <v:fill o:detectmouseclick="t" type="solid" color2="#ff7fff"/>
                        <v:stroke color="white" weight="63360" joinstyle="miter" endcap="flat"/>
                        <w10:wrap type="none"/>
                      </v:rect>
                      <v:shape id="shape_0" fillcolor="green" stroked="f" o:allowincell="t" style="position:absolute;left:280;top:380;width:2893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>Bło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>Sero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>Jaktorów</w:t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50;top:920;width:339;height:179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6;top:475;width:359;height:169;mso-wrap-style:none;v-text-anchor:middle;rotation:90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23;top:1280;width:339;height:179;mso-wrap-style:none;v-text-anchor:middle;rotation:180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sza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leń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81280</wp:posOffset>
                      </wp:positionV>
                      <wp:extent cx="1714500" cy="800100"/>
                      <wp:effectExtent l="31750" t="31750" r="31750" b="3175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800280"/>
                                <a:chOff x="0" y="0"/>
                                <a:chExt cx="17146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4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63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>Warszaw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>Kale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85840" y="171360"/>
                                  <a:ext cx="228600" cy="1144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57480" y="457200"/>
                                  <a:ext cx="228600" cy="1144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6.4pt;width:135pt;height:63pt" coordorigin="295,128" coordsize="2700,1260">
                      <v:rect id="shape_0" fillcolor="green" stroked="t" o:allowincell="t" style="position:absolute;left:295;top:128;width:2699;height:1259;mso-wrap-style:none;v-text-anchor:middle">
                        <v:fill o:detectmouseclick="t" type="solid" color2="#ff7fff"/>
                        <v:stroke color="white" weight="63360" joinstyle="miter" endcap="flat"/>
                        <w10:wrap type="square"/>
                      </v:rect>
                      <v:shape id="shape_0" fillcolor="green" stroked="f" o:allowincell="t" style="position:absolute;left:475;top:308;width:23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>Warsza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>Kaleń</w:t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746;top:398;width:359;height:179;mso-wrap-style:none;v-text-anchor:middle;rotation:90" type="_x0000_t6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275;top:848;width:359;height:179;mso-wrap-style:none;v-text-anchor:middle;rotation:180" type="_x0000_t6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ocła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leń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3655</wp:posOffset>
                      </wp:positionV>
                      <wp:extent cx="1714500" cy="800100"/>
                      <wp:effectExtent l="31750" t="31750" r="31750" b="3175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800280"/>
                                <a:chOff x="0" y="0"/>
                                <a:chExt cx="17146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4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63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>Wrocła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>Kale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85840" y="171360"/>
                                  <a:ext cx="228600" cy="1144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228600" cy="1144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65pt;width:135pt;height:63pt" coordorigin="475,53" coordsize="2700,1260">
                      <v:rect id="shape_0" fillcolor="green" stroked="t" o:allowincell="t" style="position:absolute;left:475;top:53;width:2699;height:1259;mso-wrap-style:none;v-text-anchor:middle">
                        <v:fill o:detectmouseclick="t" type="solid" color2="#ff7fff"/>
                        <v:stroke color="white" weight="63360" joinstyle="miter" endcap="flat"/>
                        <w10:wrap type="square"/>
                      </v:rect>
                      <v:shape id="shape_0" fillcolor="green" stroked="f" o:allowincell="t" style="position:absolute;left:655;top:233;width:23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>Wrocł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>Kaleń</w:t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926;top:323;width:359;height:179;mso-wrap-style:none;v-text-anchor:middle;rotation:90" type="_x0000_t6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35;top:773;width:359;height:179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sza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ocła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7620</wp:posOffset>
                      </wp:positionV>
                      <wp:extent cx="2057400" cy="746760"/>
                      <wp:effectExtent l="31750" t="31750" r="31750" b="3175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746640"/>
                                <a:chOff x="0" y="0"/>
                                <a:chExt cx="2057400" cy="7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74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63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360" y="54720"/>
                                  <a:ext cx="1136520" cy="51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>Warszaw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FFFFFF"/>
                                        <w:lang w:val="pl-PL" w:bidi="ar-SA"/>
                                      </w:rPr>
                                      <w:t>Wrocła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520" y="403920"/>
                                  <a:ext cx="228600" cy="1144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29640" y="175320"/>
                                  <a:ext cx="228600" cy="1144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-0.6pt;width:162pt;height:58.8pt" coordorigin="115,-12" coordsize="3240,1176">
                      <v:rect id="shape_0" fillcolor="green" stroked="t" o:allowincell="t" style="position:absolute;left:115;top:-12;width:3239;height:1175;mso-wrap-style:none;v-text-anchor:middle">
                        <v:fill o:detectmouseclick="t" type="solid" color2="#ff7fff"/>
                        <v:stroke color="white" weight="63360" joinstyle="miter" endcap="flat"/>
                        <w10:wrap type="square"/>
                      </v:rect>
                      <v:shape id="shape_0" fillcolor="green" stroked="f" o:allowincell="t" style="position:absolute;left:909;top:74;width:1789;height:8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>Warsza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l-PL" w:bidi="ar-SA"/>
                                </w:rPr>
                                <w:t>Wrocław</w:t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544;top:624;width:359;height:179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524;top:264;width:359;height:179;mso-wrap-style:none;v-text-anchor:middle;rotation:180" type="_x0000_t6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17a/E-18a Mak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a wartośćpoz.1 -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na bez VAT słownie: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18:00Z</dcterms:created>
  <dc:creator>Zarząd</dc:creator>
  <dc:description/>
  <cp:keywords/>
  <dc:language>en-US</dc:language>
  <cp:lastModifiedBy>PZD Grodzisk</cp:lastModifiedBy>
  <cp:lastPrinted>2007-02-27T07:52:00Z</cp:lastPrinted>
  <dcterms:modified xsi:type="dcterms:W3CDTF">2007-02-27T06:56:00Z</dcterms:modified>
  <cp:revision>10</cp:revision>
  <dc:subject/>
  <dc:title>Załącznik nr  do SIWZ</dc:title>
</cp:coreProperties>
</file>