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 Nr 4 do SIWZ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KOSZTOWA</w:t>
      </w:r>
    </w:p>
    <w:p>
      <w:pPr>
        <w:pStyle w:val="Normal"/>
        <w:jc w:val="center"/>
        <w:rPr/>
      </w:pPr>
      <w:r>
        <w:rPr>
          <w:b/>
        </w:rPr>
        <w:t>REMONT NAWIERZCHNI ULICA DĘBOWA W MILANÓWKU</w:t>
      </w:r>
    </w:p>
    <w:p>
      <w:pPr>
        <w:pStyle w:val="Normal"/>
        <w:rPr/>
      </w:pP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110"/>
        <w:gridCol w:w="993"/>
        <w:gridCol w:w="992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W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przygotowaw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 tymczasowej organizacji ruchu na czas budowy i zgodnie z nim oznakowanie robó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bsługa geodezyjna w niezbędnym zakres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ycz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wierzch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zowanie nawierzchni bitumicznej grubości  do 5 cm z wywozem kory na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ównanie istniejącej podbudowy mieszanką mineralno-bitumiczną dla ruchu KR -3 z oczyszczeniem nawierzchni i skropieniem emulsją asfaltow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nawierzchni z mieszanki mineralno - bitumicznej dla ruchu KR-3 na warstwę ścieralną  grubości 5 cm po zagęszczeniu  ze  skropieniem nawierzchni emulsją asfaltow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8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ionowa urządzeń podziem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udzienek telefon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łazów kana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orów wodociągowych i gaz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poziome nawierzchni bitumicznej – na zimno, za pomocą mas chemoutwardzalnych grubowarstwowe – oznakowanie gład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a bezpieczeństwa ruchu – demontaż i montaż azylu z tworzywa sztucznego 2x1,50x1,50 ze znak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5c 2 szt. + 6 szt. dyb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nwentaryzacji geodezyjnej powykonaw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Łączna wartość poz. 1-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Cena bez VAT słownie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/podpis i pieczęć osoby upełnomocnionej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NAWIERZCHNI  ULICA DĘBOWA W MILANÓWKU</w:t>
      </w:r>
    </w:p>
    <w:p>
      <w:pPr>
        <w:pStyle w:val="Normal"/>
        <w:rPr/>
      </w:pPr>
      <w:r>
        <w:rPr/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5386"/>
        <w:gridCol w:w="1134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W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przygot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drog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4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zowanie nawierzchni bitumicznej grubości  do 5 cm z wywozem kory na najbliższe odpowiednie składowisko dostępne dla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x7,0+240,0x7,0+(7,50+18,0:2)x19,0+(9,0+10,50:2)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+30,0x10,50+(10,50+13,0:2)x12,50x2= 3308,5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8,5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ównanie istniejącej podbudowy mieszanką mineralno-bitumiczną dla ruchu KR -3 z oczyszczeniem nawierzchni i skropieniem emulsją asfal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z mieszanki mineralno - bitumicznej dla ruchu KR-3 na warstwę ścieralną  grubości 5 cm po zagęszczeniu ze skropieniem nawierzchni emulsją asfalt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x7,0+240,0x7,0+(7,50+18,0:2)x19,0+(9,0+10,50:2)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+30,0x10,50+(10,50+13,0:2)x12,50x2= 3308,5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08,50 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ionowa urządzeń podziem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udzienek telefon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łazów kana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orów wodociągowych i ga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poziome nawierzchni bitumicznej – na zimno, za pomocą mas chemoutwardzalnych grubowarstwowe – oznakowanie gład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 (7+4+3+6x2)x2,05=53,30 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c (4+8+11+12+11+8)x0,12=6,48 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 (10,5+12+15+16+16)x0,24=16,68 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3 (10+10)x0,2625= 5,25 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1  (1/2x4,5x4+1/2x8x2+1/2x8x2,5+1/2x2x14+1/2x7x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= 48 m² x0,38=18,24 m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7b (11x4+3x4+11x4)x0,24=24,00 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-6 (30x0,08)= 2,40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6,35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bezpieczeństwa ruchu – demontaż i montaż azylu z tworzywa sztucznego 2x1,50x1,50 ze znakami U-5c 2 szt. + 6 szt. dy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</w:tr>
    </w:tbl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54:00Z</dcterms:created>
  <dc:creator>.</dc:creator>
  <dc:description/>
  <cp:keywords/>
  <dc:language>en-US</dc:language>
  <cp:lastModifiedBy>Marta</cp:lastModifiedBy>
  <cp:lastPrinted>2008-03-05T12:50:00Z</cp:lastPrinted>
  <dcterms:modified xsi:type="dcterms:W3CDTF">2008-03-05T12:05:00Z</dcterms:modified>
  <cp:revision>8</cp:revision>
  <dc:subject/>
  <dc:title>                                                                                                            Załącznik  Nr 3</dc:title>
</cp:coreProperties>
</file>