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>Załącznik nr 1do SIW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>miejscowość, data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Powiatowy Zarząd Dróg w Grodzisku Maz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ul. Kościuszki 30, 05-825 Grodzisk Maz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 OFERTOW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ykonawca zobowiązany jest do podania wszystkich n/w. danych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Wykonanwcy: </w:t>
        <w:tab/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</w:t>
        <w:tab/>
        <w:tab/>
        <w:tab/>
        <w:tab/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: </w:t>
        <w:tab/>
        <w:tab/>
        <w:tab/>
        <w:tab/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on: </w:t>
        <w:tab/>
        <w:tab/>
        <w:tab/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konta bankowego: </w:t>
        <w:tab/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/fax: </w:t>
        <w:tab/>
        <w:tab/>
        <w:tab/>
        <w:t>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Odpowiadając na ogłoszenie o przetargu nieograniczonym ogłoszonym w </w:t>
      </w:r>
      <w:r>
        <w:rPr>
          <w:rFonts w:cs="Times New Roman" w:ascii="Times New Roman" w:hAnsi="Times New Roman"/>
          <w:b/>
          <w:bCs/>
        </w:rPr>
        <w:t xml:space="preserve">Biuletynie Zamówień Publicznych Nr 139 z dnia 05.06.2006r. pozycja 29372n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„</w:t>
      </w:r>
      <w:r>
        <w:rPr>
          <w:rFonts w:cs="Times New Roman" w:ascii="Times New Roman" w:hAnsi="Times New Roman"/>
          <w:b/>
          <w:bCs w:val="false"/>
        </w:rPr>
        <w:t>PRZEBUDOWĘ I REMONT DROGI 38501 GRODZISK MAZOWIECKI - TARCZYN”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uję, wykonanie przedmiotu zamówienia, którym są </w:t>
      </w:r>
      <w:r>
        <w:rPr>
          <w:rFonts w:cs="Times New Roman" w:ascii="Times New Roman" w:hAnsi="Times New Roman"/>
          <w:b/>
          <w:bCs/>
          <w:sz w:val="24"/>
          <w:szCs w:val="24"/>
        </w:rPr>
        <w:t>roboty budowlane</w:t>
      </w:r>
      <w:r>
        <w:rPr>
          <w:rFonts w:cs="Times New Roman" w:ascii="Times New Roman" w:hAnsi="Times New Roman"/>
          <w:sz w:val="24"/>
          <w:szCs w:val="24"/>
        </w:rPr>
        <w:t xml:space="preserve"> polegające n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u</w:t>
      </w:r>
      <w:r>
        <w:rPr>
          <w:rFonts w:cs="Times New Roman" w:ascii="Times New Roman" w:hAnsi="Times New Roman"/>
          <w:sz w:val="22"/>
          <w:szCs w:val="22"/>
        </w:rPr>
        <w:t xml:space="preserve"> na odc. o długości 1245 m od km 0+955 do km 2+200, poszerzenia jezdni do 5 m(poszerzenie szer. 2,0 m) w obustronnym krawężniku 15 x 30 x 100 na ławie betonowej z oporem. Wyrównanie istniejącej nawierzchni mieszanką mineralno-asfaltową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ykonanie warstwy wiążącej gr. 5 cm. Roboty ziemne w granicach pasa drogowego i odmulenie rowów, przełożenie kabla energetyczneg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zobowiązuję się wykonać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opisem przedmiotu zamówienia oraz warunkami wykonania robót przedstawionymi w SIWZ,  Specyfikacji Technicznej Wykonania i Odbioru Robót (STWiOR), tabeli kosztowej, zgodnie z istotnymi postanowieniami umowy, wraz z organizacją placu budowy, obsługą geodezyjną, inwentaryzacją powykonawczą, wykonaniem badań i prób, przywróceniem terenu po zakończeniu prac do stanu pierwotnego oraz wykonaniem innych robót wymaganych technologi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artość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etto w kwocie …………..........… PLN, plus 22 % VAT, w kwocie …………..…PLN,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j. za cenę ofertową brutto: ……………………………. PL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słownie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…………………………………………………………….........……………….. zł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11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danej cenie zawarty jest całkowity koszt wykonania prac.</w:t>
      </w:r>
    </w:p>
    <w:p>
      <w:pPr>
        <w:pStyle w:val="Normal"/>
        <w:numPr>
          <w:ilvl w:val="0"/>
          <w:numId w:val="2"/>
        </w:numPr>
        <w:ind w:left="311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y stanowiące przedmiot zamówienia wykonam w terminie do dnia .............................. (min. do 30.09.2006)</w:t>
      </w:r>
    </w:p>
    <w:p>
      <w:pPr>
        <w:pStyle w:val="Normal"/>
        <w:numPr>
          <w:ilvl w:val="0"/>
          <w:numId w:val="2"/>
        </w:numPr>
        <w:ind w:left="311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całość wykonanych robót udzielamy zamawiającemu gwarancji na okres ..................m-cy (min. wymagany okres gwarancji wynosi 36 m-cy)</w:t>
      </w:r>
    </w:p>
    <w:p>
      <w:pPr>
        <w:pStyle w:val="Normal"/>
        <w:numPr>
          <w:ilvl w:val="0"/>
          <w:numId w:val="2"/>
        </w:numPr>
        <w:ind w:left="311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zapoznaliśmy się ze specyfikacją istotnych warunków zamówienia (w tym istotnymi postanowieniami umowy), nie wnosimy do niej zastrzeżeń </w:t>
      </w:r>
    </w:p>
    <w:p>
      <w:pPr>
        <w:pStyle w:val="Normal"/>
        <w:numPr>
          <w:ilvl w:val="0"/>
          <w:numId w:val="2"/>
        </w:numPr>
        <w:ind w:left="311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czujemy się związani z ofertą przez okres 30 dni licząc od terminu składania ofert.</w:t>
      </w:r>
    </w:p>
    <w:p>
      <w:pPr>
        <w:pStyle w:val="Normal"/>
        <w:numPr>
          <w:ilvl w:val="0"/>
          <w:numId w:val="2"/>
        </w:numPr>
        <w:ind w:left="311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spełniamy warunki określone w art. 22 ust. 1 i nie podlegamy wykluczeniu z postępowania przetargowego na podstawie art. 24 ust. 1 i 2 ustawy z dnia 29.01.2004 r Prawo zamówień publicznych.</w:t>
      </w:r>
    </w:p>
    <w:p>
      <w:pPr>
        <w:pStyle w:val="Normal"/>
        <w:numPr>
          <w:ilvl w:val="0"/>
          <w:numId w:val="2"/>
        </w:numPr>
        <w:ind w:left="311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roboty objęte zamówieniem zamierzamy wykonać siłami własnymi</w:t>
      </w:r>
    </w:p>
    <w:p>
      <w:pPr>
        <w:pStyle w:val="Normal"/>
        <w:numPr>
          <w:ilvl w:val="0"/>
          <w:numId w:val="2"/>
        </w:numPr>
        <w:ind w:left="311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dium o wartości ……………………… zł. zostało wniesione w dniu ………………... w formie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ind w:left="311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rzyznania nam zamówienia zobowiązujemy się do zawarcia pisemnej umowy w terminie wskazanym przez Zamawiającego w siedzibie Zamawiającego.</w:t>
      </w:r>
    </w:p>
    <w:p>
      <w:pPr>
        <w:pStyle w:val="Normal"/>
        <w:numPr>
          <w:ilvl w:val="0"/>
          <w:numId w:val="2"/>
        </w:numPr>
        <w:ind w:left="311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 warunkami realizacji zamówienia.</w:t>
      </w:r>
    </w:p>
    <w:p>
      <w:pPr>
        <w:pStyle w:val="Normal"/>
        <w:numPr>
          <w:ilvl w:val="0"/>
          <w:numId w:val="2"/>
        </w:numPr>
        <w:ind w:left="311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wszystkie niezbędne mi dane do złożenia oferty oraz dokonałem oględzin miejsca wykonywania robót.</w:t>
      </w:r>
    </w:p>
    <w:p>
      <w:pPr>
        <w:pStyle w:val="Normal"/>
        <w:numPr>
          <w:ilvl w:val="0"/>
          <w:numId w:val="2"/>
        </w:numPr>
        <w:ind w:left="311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nie oferty uwzględnione są ceny wszystkich robót niezbędnych do wykonania i przekazania do użytku inwestycji objętej zamówieniem</w:t>
      </w:r>
    </w:p>
    <w:p>
      <w:pPr>
        <w:pStyle w:val="Normal"/>
        <w:numPr>
          <w:ilvl w:val="0"/>
          <w:numId w:val="2"/>
        </w:numPr>
        <w:ind w:left="311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emy się, w przypadku wybrania naszej oferty jako najkorzystniejszej, do wniesienia przed podpisaniem umowy zabezpieczenia należytego wykonania umowy w wysokości ................................................... (5 % oferowanej ceny brutto) określonej w specyfikacji w formie 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11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została złożona na ..................... kolejno ponumerowanych stronach.</w:t>
      </w:r>
    </w:p>
    <w:p>
      <w:pPr>
        <w:pStyle w:val="Normal"/>
        <w:ind w:left="311" w:right="0" w:hanging="28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11" w:right="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lną częścią oferty są niżej wymienione dokumenty: wymienić wszystkie załączane zaświadczenia, oświadczenia itp.). Jeżeli dołączane są odpisy lub kopie dokumentów oferent zobowiązany jest poświadczyć je za zgodność z oryginałem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</w:t>
        <w:tab/>
        <w:tab/>
        <w:tab/>
        <w:tab/>
        <w:t>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>
          <w:rFonts w:cs="Times New Roman" w:ascii="Times New Roman" w:hAnsi="Times New Roman"/>
          <w:i/>
          <w:iCs/>
        </w:rPr>
        <w:t>Miejscowość i data</w:t>
        <w:tab/>
        <w:tab/>
        <w:tab/>
        <w:tab/>
        <w:tab/>
      </w:r>
      <w:r>
        <w:rPr>
          <w:rFonts w:cs="Arial" w:ascii="Times New Roman" w:hAnsi="Times New Roman"/>
          <w:i/>
          <w:iCs/>
          <w:kern w:val="2"/>
          <w:szCs w:val="24"/>
        </w:rPr>
        <w:t>podpis i pieczęć osoby upełnomocnionej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5905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kern w:val="2"/>
      <w:sz w:val="28"/>
      <w:lang w:val="de-D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kern w:val="2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5:48:00Z</dcterms:created>
  <dc:creator>Marta Strawa</dc:creator>
  <dc:description/>
  <dc:language>en-US</dc:language>
  <cp:lastModifiedBy>Marta Strawa</cp:lastModifiedBy>
  <dcterms:modified xsi:type="dcterms:W3CDTF">2006-05-11T08:27:12Z</dcterms:modified>
  <cp:revision>2</cp:revision>
  <dc:subject> Zał nr1 do SIWZ</dc:subject>
  <dc:title>Formularz ofertowy </dc:title>
</cp:coreProperties>
</file>