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4 do SIW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KOSZTOWA</w:t>
      </w:r>
    </w:p>
    <w:p>
      <w:pPr>
        <w:pStyle w:val="Normal"/>
        <w:rPr>
          <w:b/>
          <w:b/>
        </w:rPr>
      </w:pPr>
      <w:r>
        <w:rPr>
          <w:b/>
        </w:rPr>
        <w:t>PRZEBUDOWA  I REMONT DROGI  NR 38501 GRODZISK MAZ. – TARC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ODCINKU OD KM 0+955 DO KM 2+20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992"/>
        <w:gridCol w:w="1226"/>
        <w:gridCol w:w="1551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mas mineralno-asfaltowych grubości 4 cm z wywozem kory na najbliższe odpowiednie składowisko dostępne dla Wykonawc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nawierzchni z brukowca </w:t>
            </w:r>
          </w:p>
          <w:p>
            <w:pPr>
              <w:pStyle w:val="Normal"/>
              <w:rPr/>
            </w:pPr>
            <w:r>
              <w:rPr/>
              <w:t>grubości 16-20 cm z wywozem gruzu na najbliższe odpowiednie składowisko dostępne dla Wykonawc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ziemn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Cs/>
              </w:rPr>
              <w:t>3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obót ziemnych - wykopy w gruncie III kat z przemieszczeniem urobku w przekroju z wbudowaniem w nasy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2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panie robót ziemnych – wykopy w gruncie III kat z transportem urobku do 1 km z wbudowaniem w nasy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obót ziemnych – wykopy w gruncie III kat. z wywozem urobku na najbliższe odpowiednie składowisko dostępne dla Wykonawc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7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owanie i zagęszczenie nasypów grunt III kat. do wysokości 3 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52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Cs/>
              </w:rPr>
            </w:pPr>
            <w:r>
              <w:rPr>
                <w:bCs/>
              </w:rPr>
              <w:t>Krawężnik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krawężników betonowych szarych 15x30x100 cm na ławie betonowej z betonu B-10 z oporem </w:t>
            </w:r>
          </w:p>
          <w:p>
            <w:pPr>
              <w:pStyle w:val="Normal"/>
              <w:rPr/>
            </w:pPr>
            <w:r>
              <w:rPr/>
              <w:t xml:space="preserve">F- 0,0675 m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52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Cs/>
              </w:rPr>
            </w:pPr>
            <w:r>
              <w:rPr>
                <w:bCs/>
              </w:rPr>
              <w:t>Podbudowa na poszerze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filowanie i zagęszczenie podłoża pod warstwy konstrukcyjne nawierzch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59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konanie warstwy odsączającej z piasku gruboziarnistego grub. 10 cm po zagęszcze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rFonts w:cs="Lucida Console" w:ascii="Lucida Console" w:hAnsi="Lucida Console"/>
              </w:rPr>
              <w:t>²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59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konanie  podbudowy z mieszanki betonowej B-7,5 grubości 15 cm z podbudowy pielęgnacją piaskiem i wod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rFonts w:cs="Lucida Console" w:ascii="Lucida Console" w:hAnsi="Lucida Console"/>
              </w:rPr>
              <w:t>²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59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 podbudowy z mieszanki mineralno-asfaltowej dla ruchu KR-3 grubość warstwy 8 cm z oczyszczeniem i skropieniem nawierzchni emulsją asfaltow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rFonts w:cs="Lucida Console" w:ascii="Lucida Console" w:hAnsi="Lucida Console"/>
              </w:rPr>
              <w:t>²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59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mieszanką mineralno-asfaltową dla ruchu KR-3 z oczyszczeniem i skropieniem nawierzchni emulsją asfaltow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6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 betonu asfaltowego grubości 5 cm na warstwę wiążącą dla ruchu KR-3 z oczyszczeniem i skropieniem nawierzchni emulsją asfaltow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²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25,00 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wodnie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enie rowów z namułu grubości 20 cm z wyprofilowaniem dna i skarp rowu z wywiezieniem urobku na odpowiednie składowisko dostępne dla Wykonawcy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49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betonu grubości 15 cm z wywozem gruzu na odpowiednie składowisko dostępne dla Wykonawc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²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kostki betonowej z wywozem gruzu na odpowiednie składowisko dostępne dla Wykonawc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²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konanie warstwy odsączającej z piasku średnioziarnistego grubości 10 cm po zagęszcze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²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odbudowy z mieszanki betonowej B- 7,5 grubości 15 cm z pielęgnacją podbudowy piaskiem i wod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²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z kostki betonowej grubości 8 cm szarej na podsypce cementowo-piaskowej grubości 4 cm z wypełnieniem spoin piaski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²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konanie przepustów pod zjazdami z rur betonowych o średnicy 40 cm na ławie żwirowej grubości 20 cm ze ściankami czołowymi i umocnieniem dna i skarp rowu na wlocie i wylocie płytkami ażurowymi 40x60x8 na podsypce żwirowej grubości 10 c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enie przepustów średnicy 40 cm z namułu  (namuł do 50% średnicy przepustu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wykończeni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ntowanie skarp i dna wykopów w gruncie III ka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2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łożenie kabla energetyczn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łożenie kabla energetycznego nn</w:t>
            </w:r>
          </w:p>
          <w:p>
            <w:pPr>
              <w:pStyle w:val="Normal"/>
              <w:rPr/>
            </w:pPr>
            <w:r>
              <w:rPr/>
              <w:t>( w tym 20,00 mb kabla ułożyć w rurze ochronnej AROTA dwudzielnej koloru niebieskiego), z wykonaniem rowka i zasypanie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kt tymczasowej organizacji ruchu na czas budowy i zgodnie z nim oznakowanie robó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sługa geodezyjna w niezbędnym zakresie łącznie z inwentaryzacją powykonawcz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wartość poz. 1-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bez VAT słownie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1 do Tabeli kosztowej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SIĄŻKA PRZEDMIAR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680"/>
        <w:gridCol w:w="720"/>
        <w:gridCol w:w="975"/>
        <w:gridCol w:w="1016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liczen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zcz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-0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z mas mineralno-bitumicznych gr. 4 cm mechani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-08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z brukowca gr. 16-20 cm mechani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18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iezienie samochodami samowyładowczymi gruzu z rozbieralnych konstrukcji gruzo- i żużlobetonowych na odległości do 1 k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+13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8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8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8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20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samochodami samowyładowczymi gruzu z rozbieralnych konstrukcji – za każdy nast. 1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8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8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ziemn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oraz przekopy o głęb. do 3.0 m wyk. Na okład koparkami podsiębiernymi o poj. łyżki 0.15 m3 w gr. kat. I-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0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wykonywane koparkami podsiębiernymi o poj. łyżki 0.25 m3 w gr. kat. III z transp. urobku na odl. do 1 km sam. samowył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-02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łata za każdy rozpoczęty 1 km odległość transportu gruntu kat. I-IV ponad 1 km samochodami samowyładowczymi 5-10 t, przy przewozie po drogach o nawierzchni utwardz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0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formowanie nasypów z gruntu kat. III-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-0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ęszczanie nasypów z gruntu spoistego kat. III ubijakami mechanicz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budowa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anie podłoża wykonywane ręcznie w gruncie kat. II-IV pod warstwy konstrukcyjne na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-03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i betonowe wystające o wymiarach 15x30 cm wraz z wykonaniem ław z betonu B-10 na podsypce cementowo-pias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-01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odsączające wykonywane ręcznie, zagęszczane przy użyciu walca statycznego, grubość warstwy 1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3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-0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y z mieszanki betonowej B-7,5, pielęgnacja piaskiem i wodą, grubości warstwy 1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030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y z mieszanek mineralno-asfaltowych, dla ruchu KR-3, grubości warstwy po zagęszczeniu 8 cm, transport mieszanki samochodem samowyładowczym 10-15 t na odległość 5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0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wyrównywanie istniejącej podbudowy mieszanką mineralno-asfaltową, dla ruchu KR-3 transport mieszanki samochodami samowyładowczymi 5-10 t na odl. 5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-02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mieszanek mineralno-asfaltowych dla ruchu KR-3 grubość warstwy wiążącej po zagęszczeniu 5 cm, transport mieszanki samochodami samowyładowczymi 5-10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wodnie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-0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rowów z wyprofilowaniem dna skarp z namułu gr. 2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0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ziemne wykonywane koparkami podsiębiernymi o poj. łyżki 0.25 m3 w gr. kat. III z transp. Urobku na odl. do 1 km sam. samowyładowcz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-020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łata za każdy rozpoczęty 1 km odległości transportu gruntu kat. I-IV ponad 1 km samochodami samowyładowczymi 15-20 t, przy przewozie po drogach o nawierzchni utwardzo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-0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z betonu gr. 15 cm mechani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-08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rozebranie nawierzchni z kostki betonowej – rozbiórka naw. z klinkieru na podsypce cementowo-pias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18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samochodami samowyładowczymi gruzu z rozbieranych konstrukcji gruzo- żużlobetonowych na odległość do 1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20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samochodami samowyładowczymi gruzu z rozbieralnych konstrukcji – za każdy nast. 1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-01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odsączające wykonywane ręcznie, zagęszczane przy użyciu walca statycznego, grubość warstwy 1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-0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y z mieszanki betonowej B-7,5, pielęgnacja piaskiem i wodą, grubość warstwy 1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-0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z kostki brukowej betonowej grubości 8 cm szarej, układane na podsypce cementowo-piaskowej, spoiny wypełniane pi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-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y rurowe pod zjazdami – ławy fundamentowe żwi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-0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y rurowe pod zjazdami – rury betonowe o średnicy 4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-0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przepustów śr. 0.4 m z namułu do 50% jego śred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wykończeniow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-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owanie (obrobienie na czysto) skarp i dna wykopów wykonywanych ręcznie w gruntach kat. I-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łożenie kabla energetycznego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0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ie rowów dla kabli w sposób mechaniczny w gruncie kat. III-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-0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ypywanie rowów dla kabli wykonanych mechanicznie w gruncie kat. III-I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-04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łożenie kabla nn w gotowym wykop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y ochronne AROTA dwudzielne kolor niebieski na kabel 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55:00Z</dcterms:created>
  <dc:creator>Marta Strawa</dc:creator>
  <dc:description/>
  <dc:language>en-US</dc:language>
  <cp:lastModifiedBy>PC1</cp:lastModifiedBy>
  <dcterms:modified xsi:type="dcterms:W3CDTF">2006-05-31T11:08:00Z</dcterms:modified>
  <cp:revision>7</cp:revision>
  <dc:subject>Tabela kosztowa</dc:subject>
  <dc:title>                      Zał Nr 4                                 </dc:title>
</cp:coreProperties>
</file>