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ab/>
        <w:tab/>
        <w:tab/>
      </w:r>
      <w:r>
        <w:rPr>
          <w:rFonts w:cs="Times New Roman"/>
          <w:i/>
          <w:sz w:val="22"/>
        </w:rPr>
        <w:t>Załącznik nr 7 do SIWZ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WYKAZ OSÓB, KTÓRE BĘDĄ WYKONYWAĆ ZAMÓWIENIE LUB BĘDĄ UCZESTNICZYĆ W WYKONYWANIU ZAMÓWIEN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i adres Wykonawcy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28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1985"/>
        <w:gridCol w:w="1843"/>
        <w:gridCol w:w="2495"/>
      </w:tblGrid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.p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Heading2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Nazwisko i imię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Funkcja (rola) w realizacji zamówienia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ta doświadczenia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pis  posiadanych uprawnień, kwalifikacji       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łączyć uprawnienia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sz w:val="22"/>
        </w:rPr>
        <w:t xml:space="preserve">/ Podpis upoważnionego 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sz w:val="22"/>
        </w:rPr>
        <w:t>przedstawiciela Wykonawcy /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2:57:00Z</dcterms:created>
  <dc:creator>Marta Strawa</dc:creator>
  <dc:description/>
  <dc:language>en-US</dc:language>
  <cp:lastModifiedBy>Marta Strawa</cp:lastModifiedBy>
  <dcterms:modified xsi:type="dcterms:W3CDTF">2006-01-11T10:13:43Z</dcterms:modified>
  <cp:revision>2</cp:revision>
  <dc:subject/>
  <dc:title>Wykaz osób</dc:title>
</cp:coreProperties>
</file>