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Załącznik nr 1 do SIWZ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</w:rPr>
        <w:tab/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konawca zobowiązany jest do podania wszystkich n/w danych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Wykonawcy: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:                       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:                            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on:                          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r konta bankowego:  ……………………………………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 / fax:                      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„ </w:t>
      </w:r>
      <w:r>
        <w:rPr>
          <w:rFonts w:cs="Times New Roman" w:ascii="Times New Roman" w:hAnsi="Times New Roman"/>
          <w:b/>
        </w:rPr>
        <w:t xml:space="preserve">Dostawa mieszanki mineralno asfaltowej w opakowaniach – na zimno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Oferuję dostawę mieszanki mineralno asfaltowej w opakowaniach - na zimno  dla Powiatowego Zarządu Dróg w Grodzisku Mazowieckim,  w ilości  - 7.0 ton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Cena  7.0 t  x ………. =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Słownie: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Zobowiązuję się dostarczyć Zamawiającemu produkt, będący przedmiotem niniejsz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, w pełnym rzeczowym zakresie objętym Specyfikacją Istotnych Warunków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mówienia zgodnie z normami jakościow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W ramach wykonywania zamówienia zobowiązujemy się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zawarcia umowy na dostawę mieszanki mineralno asfaltowej w opakowaniach – na zimno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miejscu i terminie wskazanym przez  zamawiającego, zgodnie z treścią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realizacji dostaw w okresie  do 30. 06. 2007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Oświadczam, że czuję się związany z ofertą przez okres 30 dni od daty otwarcia ofer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Oświadczam, że zapoznałem się z warunkami realizacji zamówienia. Posiadam wszystk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iezbędne mi dane do złożenia oferty i nie zgłaszam do nich zastrzeżeń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została na ................. ponumerowanych stronach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Miejscowość i data</w:t>
        <w:tab/>
        <w:tab/>
        <w:tab/>
        <w:tab/>
        <w:tab/>
        <w:tab/>
        <w:tab/>
        <w:t xml:space="preserve">(imię i nazwisko, pieczęć osoby upełnomocnionej)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97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rFonts w:ascii="Times New Roman" w:hAnsi="Times New Roman" w:cs="Times New Roman"/>
      <w:b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23:00Z</dcterms:created>
  <dc:creator>Stanisław Olkowski</dc:creator>
  <dc:description/>
  <cp:keywords/>
  <dc:language>en-US</dc:language>
  <cp:lastModifiedBy>PZD Grodzisk</cp:lastModifiedBy>
  <cp:lastPrinted>2006-12-18T12:00:00Z</cp:lastPrinted>
  <dcterms:modified xsi:type="dcterms:W3CDTF">2007-02-26T12:23:00Z</dcterms:modified>
  <cp:revision>3</cp:revision>
  <dc:subject/>
  <dc:title>Załącznik nr 1 do SIWZ </dc:title>
</cp:coreProperties>
</file>