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miejscowość, dat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Powiatowy Zarząd Dróg w Grodzisku Maz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ul. Kościuszki 30, 05-825 Grodzisk Maz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konawca zobowiązany jest do podania wszystkich n/w. dany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nwcy: </w:t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</w:t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</w:t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: </w:t>
        <w:tab/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konta bankowego: </w:t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fax: </w:t>
        <w:tab/>
        <w:tab/>
        <w:tab/>
        <w:t>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dpowiadając na ogłoszenie o przetargu nieograniczonym ogłoszonym w </w:t>
      </w:r>
      <w:r>
        <w:rPr>
          <w:rFonts w:cs="Times New Roman" w:ascii="Times New Roman" w:hAnsi="Times New Roman"/>
          <w:b/>
          <w:bCs/>
        </w:rPr>
        <w:t xml:space="preserve">Biuletynie Zamówień Publicznych Nr .........  z dnia ................. 2006r. pozycja ...................... 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zebudowę drogi 01419 Grodzisk Maz.– Wojcieszyn, ul. Bałtycka</w:t>
      </w:r>
      <w:r>
        <w:rPr>
          <w:rFonts w:cs="Times New Roman" w:ascii="Times New Roman" w:hAnsi="Times New Roman"/>
          <w:b/>
          <w:bCs w:val="false"/>
          <w:i/>
          <w:sz w:val="22"/>
          <w:szCs w:val="22"/>
        </w:rPr>
        <w:t xml:space="preserve">„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ę,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, którym są </w:t>
      </w:r>
      <w:r>
        <w:rPr>
          <w:rFonts w:cs="Times New Roman" w:ascii="Times New Roman" w:hAnsi="Times New Roman"/>
          <w:b/>
          <w:bCs/>
          <w:sz w:val="24"/>
          <w:szCs w:val="24"/>
        </w:rPr>
        <w:t>roboty budowlane</w:t>
      </w:r>
      <w:r>
        <w:rPr>
          <w:rFonts w:cs="Times New Roman" w:ascii="Times New Roman" w:hAnsi="Times New Roman"/>
          <w:sz w:val="24"/>
          <w:szCs w:val="24"/>
        </w:rPr>
        <w:t xml:space="preserve"> polegające na wykonaniu na </w:t>
      </w:r>
      <w:r>
        <w:rPr>
          <w:rFonts w:cs="Times New Roman" w:ascii="Times New Roman" w:hAnsi="Times New Roman"/>
          <w:sz w:val="22"/>
          <w:szCs w:val="22"/>
        </w:rPr>
        <w:t xml:space="preserve">na odc. o długości 450 m od km 1+1181,99 do km 1 +631,99 robót rozbiórkowych, ziemnych, nawierzchni chodników, zjazdów, parkingów, nawierzchni z betonu asfaltowego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arstwy wiążącej gr. 8 cm i ścieralnej gr. 5 cm) w obustronnym krawężniku na ławie betonowej z oporem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onstrukcja do wykonania na jezdni istniejącej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336" w:leader="none"/>
          <w:tab w:val="right" w:pos="10872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stwa ścieralna z betonu asfaltowego gr. 5 cm  dla ruchu KR-3,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336" w:leader="none"/>
          <w:tab w:val="right" w:pos="10872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stwa wiążąca z betonu asfaltowego gr. 8 cm dla ruchu KR-3, </w:t>
      </w:r>
    </w:p>
    <w:p>
      <w:pPr>
        <w:pStyle w:val="Normal"/>
        <w:tabs>
          <w:tab w:val="clear" w:pos="708"/>
          <w:tab w:val="center" w:pos="5241" w:leader="none"/>
          <w:tab w:val="right" w:pos="9777" w:leader="none"/>
        </w:tabs>
        <w:ind w:left="-1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Konstrukcja podbudowy / wymiana podbudowy/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336" w:leader="none"/>
          <w:tab w:val="right" w:pos="10872" w:leader="none"/>
        </w:tabs>
        <w:suppressAutoHyphens w:val="false"/>
        <w:ind w:left="720" w:right="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budowa z kruszywa kamiennego łamanego grubości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5 c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-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336" w:leader="none"/>
          <w:tab w:val="right" w:pos="10872" w:leader="none"/>
        </w:tabs>
        <w:suppressAutoHyphens w:val="false"/>
        <w:ind w:left="720" w:righ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stwa górna grubości 15 cm o uziarnieniu do 24 mm z zamknięciem klińcem i miałem      -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336" w:leader="none"/>
          <w:tab w:val="right" w:pos="10872" w:leader="none"/>
        </w:tabs>
        <w:suppressAutoHyphens w:val="false"/>
        <w:ind w:left="720" w:righ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stwa dolna grubości 20 cm o uziarnieniu 40-60 mm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336" w:leader="none"/>
          <w:tab w:val="right" w:pos="10872" w:leader="none"/>
        </w:tabs>
        <w:suppressAutoHyphens w:val="false"/>
        <w:ind w:left="720" w:right="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arstwa odsączająca z pospółki grubości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0 cm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Konstrukcja chodnika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336" w:leader="none"/>
          <w:tab w:val="right" w:pos="10872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erzchnia z kostki betonowej czerwonej gr. 6 cm na podsypce piaskowej ,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Konstrukcja zjazdów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336" w:leader="none"/>
          <w:tab w:val="right" w:pos="10872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tka betonowa szara gr. 8 cm na podsypce cementowo-piaskowej 1:4 gr. 4 cm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336" w:leader="none"/>
          <w:tab w:val="right" w:pos="10872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budowa z kruszywa kamiennego łamanego gr. 10 cm z zamknięciem powierzchni klińcem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6336" w:leader="none"/>
          <w:tab w:val="right" w:pos="10872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stwa odsączająca gr. 10 cm,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Konstrukcja parkingów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336" w:leader="none"/>
          <w:tab w:val="right" w:pos="10872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tka betonowa szara gr. 8 cm na podsypce cementowo-piaskowej 1:4 gr. 4 c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budowa z kruszywa kamiennego łamanego grubośc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5 c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/w prace </w:t>
      </w:r>
      <w:r>
        <w:rPr>
          <w:rFonts w:cs="Times New Roman" w:ascii="Times New Roman" w:hAnsi="Times New Roman"/>
          <w:b/>
          <w:bCs/>
          <w:sz w:val="24"/>
          <w:szCs w:val="24"/>
        </w:rPr>
        <w:t>zobowiązuję się wykona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opisem przedmiotu zamówienia oraz warunkami wykonania robót przedstawionymi w SIWZ,  Specyfikacji Technicznej Wykonania i Odbioru Robót (STWiOR), tabeli kosztowej, zgodnie z istotnymi postanowieniami umowy, wraz z organizacją placu budowy, obsługą geodezyjną, inwentaryzacją powykonawczą, wykonaniem badań i prób, przywróceniem terenu po zakończeniu prac do stanu pierwotnego oraz wykonaniem innych robót wymaganych technologi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artość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tto w kwocie …………..........… PLN, plus 22 % VAT, w kwocie …………..…PLN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j. za cenę ofertową brutto: ……………………………. PL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łownie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.........……………….. zł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11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danej cenie zawarty jest całkowity koszt wykonania prac.</w:t>
      </w:r>
    </w:p>
    <w:p>
      <w:pPr>
        <w:pStyle w:val="Normal"/>
        <w:numPr>
          <w:ilvl w:val="0"/>
          <w:numId w:val="2"/>
        </w:numPr>
        <w:ind w:left="311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stanowiące przedmiot zamówienia wykonam w terminie do dnia .............................. (max. do 15.11.2006)</w:t>
      </w:r>
    </w:p>
    <w:p>
      <w:pPr>
        <w:pStyle w:val="Normal"/>
        <w:numPr>
          <w:ilvl w:val="0"/>
          <w:numId w:val="2"/>
        </w:numPr>
        <w:ind w:left="311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ałość wykonanych robót udzielamy zamawiającemu gwarancji na okres ..................m-cy (min. wymagany okres gwarancji wynosi 36 m-cy)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e specyfikacją istotnych warunków zamówienia (w tym istotnymi postanowieniami umowy), nie wnosimy do niej zastrzeżeń 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zujemy się związani z ofertą przez okres 30 dni licząc od terminu składania ofert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arunki określone w art. 22 ust. 1 i nie podlegamy wykluczeniu z postępowania przetargowego na podstawie art. 24 ust. 1 i 2 ustawy z dnia 29.01.2004 r Prawo zamówień publicznych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roboty objęte zamówieniem zamierzamy wykonać siłami własnymi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o wartości ……………………… zł. zostało wniesione w dniu ………………... w formie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znania nam zamówienia zobowiązujemy się do zawarcia pisemnej umowy w terminie wskazanym przez Zamawiającego w siedzibie Zamawiającego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warunkami realizacji zamówienia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szystkie niezbędne mi dane do złożenia oferty oraz dokonałem oględzin miejsca wykonywania robót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oferty uwzględnione są ceny wszystkich robót niezbędnych do wykonania i przekazania do użytku inwestycji objętej zamówieniem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, w przypadku wybrania naszej oferty jako najkorzystniejszej, do wniesienia przed podpisaniem umowy zabezpieczenia należytego wykonania umowy w wysokości ................................................... (5 % oferowanej ceny brutto) określonej w specyfikacji w formi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..................... kolejno ponumerowanych stronach.</w:t>
      </w:r>
    </w:p>
    <w:p>
      <w:pPr>
        <w:pStyle w:val="Normal"/>
        <w:ind w:left="311" w:right="0" w:hanging="28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11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cią oferty są niżej wymienione dokumenty: wymienić wszystkie załączane zaświadczenia, oświadczenia itp.). Jeżeli dołączane są odpisy lub kopie dokumentów oferent zobowiązany jest poświadczyć je za zgodność z oryginałe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</w:rPr>
        <w:t>Miejscowość i data</w:t>
        <w:tab/>
        <w:tab/>
        <w:tab/>
        <w:tab/>
        <w:tab/>
      </w:r>
      <w:r>
        <w:rPr>
          <w:rFonts w:cs="Arial" w:ascii="Times New Roman" w:hAnsi="Times New Roman"/>
          <w:i/>
          <w:iCs/>
          <w:kern w:val="2"/>
          <w:szCs w:val="24"/>
        </w:rPr>
        <w:t>podpis i pieczęć osoby upełnomocnionej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48:00Z</dcterms:created>
  <dc:creator>Marta Strawa</dc:creator>
  <dc:description/>
  <dc:language>en-US</dc:language>
  <cp:lastModifiedBy>Marta Strawa</cp:lastModifiedBy>
  <dcterms:modified xsi:type="dcterms:W3CDTF">2006-05-11T08:27:12Z</dcterms:modified>
  <cp:revision>2</cp:revision>
  <dc:subject> Zał nr1 do SIWZ</dc:subject>
  <dc:title>Formularz ofertowy </dc:title>
</cp:coreProperties>
</file>