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sz w:val="22"/>
        </w:rPr>
        <w:t>Załącznik nr 7 do SIWZ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YKAZ OSÓB, KTÓRE BĘDĄ WYKONYWAĆ ZAMÓWIENIE LUB BĘDĄ UCZESTNICZYĆ W WYKONYWANIU ZAMÓWI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843"/>
        <w:gridCol w:w="2501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unkcja (rola) w realizacji zamówie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ta doświadczenia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pis  posiadanych uprawnień, kwalifikacji      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yć uprawn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/ Podpis upoważnionego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Wykonawcy 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7:00Z</dcterms:created>
  <dc:creator>Marta Strawa</dc:creator>
  <dc:description/>
  <dc:language>en-US</dc:language>
  <cp:lastModifiedBy>Marta Strawa</cp:lastModifiedBy>
  <dcterms:modified xsi:type="dcterms:W3CDTF">2006-01-11T10:13:43Z</dcterms:modified>
  <cp:revision>2</cp:revision>
  <dc:subject/>
  <dc:title>Wykaz osób</dc:title>
</cp:coreProperties>
</file>