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łącznik Nr 5 do SIW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eczęć ofer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O Ś W I A D C Z E N I E</w:t>
      </w:r>
    </w:p>
    <w:p>
      <w:pPr>
        <w:pStyle w:val="Heading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o spełnieniu warunków udziału w postępowani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zystępując do udziału w postępowaniu o zamówienie publiczne n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ogi 01419 Grodzisk Maz. - Wojcieszyn ul. Bałtycka”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Ja niżej podpisany, reprezentując firmę, której nazwa jest wskazana w pieczęci nagłówkowej, jako upoważniony na piśmie lub wpisany w odpowiednich dokumentach rejestrowych, w imieniu reprezentowanej przeze mnie firmy oświadczam, że spełniamy warunki ubiegania się o zamówienie, zgodnie z art. 22 ust. 1 PZP, to jes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m uprawnienia do wykonywania określonej działalności  lub czynności, jeżeli ustawy nakładają obowiązek posiadania takich uprawnień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Posiadam niezbędną wiedzę i doświadczenie oraz dysponuję potencjałem technicznym i  osobami zdolnymi do wykonania zamówieni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podlegam wykluczeniu z postępowania o udzielenie zamówi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żej podana treść art. 24 ustawy z dnia 29 stycznia 2004 roku Prawo zamówień publicznych (Dz. U. Nr 19, poz. 177 z późn. zm.) jest mi znana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1. Z postępowania o udzielenie zamówienia wyklucza się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w stosunku do których otwarto likwidację lub których upadłość ogłoszono z wyjątkiem wykonawców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rPr>
          <w:sz w:val="21"/>
          <w:szCs w:val="21"/>
        </w:rPr>
      </w:pPr>
      <w:r>
        <w:rPr>
          <w:sz w:val="21"/>
          <w:szCs w:val="21"/>
        </w:rPr>
        <w:t>spółki jawne, których wspólnika prawomocnie skazano za przestępstwopopełnione w związku z postępowaniem o udzielenie zamówienia,  przestępstwo 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spółki komandytowe oraz spółki komandytowo – akcyjne, których komplement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nie spełniają warunków udziału w postępowaniu, o którym mowa w art. 22 ust. 1 pkt 1 – 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: przepisu nie stosuje się do wykonawców, którym udziela się zamówienia na podstawie art. 62 ust. 1 pkt 2 lub art. 67 ust. 1 pkt 1 i 2 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nie złożyli oświadczenia o spełnieniu warunków udziału w postępowaniu lub dokumentów potwierdzających spełnianie tych warunków lub złożone dokumenty zawierają błędy z zastrzeżeniem art. 26 ust. 3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ind w:left="177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53" w:right="0" w:hanging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ę wykonawcy wykluczonego uznaje się za odrzuconą”.</w:t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.........................................dnia...............2006r</w:t>
        <w:tab/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ind w:left="4248" w:right="0" w:firstLine="70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</w:t>
      </w:r>
    </w:p>
    <w:p>
      <w:pPr>
        <w:pStyle w:val="Normal"/>
        <w:ind w:left="708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>(podpis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pt;mso-wrap-distance-left:0pt;mso-wrap-distance-right:0pt;mso-wrap-distance-top:0pt;mso-wrap-distance-bottom:0pt;margin-top:0.05pt;mso-position-vertical-relative:text;margin-left:216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12:00Z</dcterms:created>
  <dc:creator>Marta Strawa</dc:creator>
  <dc:description/>
  <dc:language>en-US</dc:language>
  <cp:lastModifiedBy>Marta Strawa</cp:lastModifiedBy>
  <dcterms:modified xsi:type="dcterms:W3CDTF">2006-06-06T08:47:15Z</dcterms:modified>
  <cp:revision>4</cp:revision>
  <dc:subject/>
  <dc:title>Oświadczenie o spełnianiu warunków </dc:title>
</cp:coreProperties>
</file>