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ROBOTOM  BUDOWLANYM  STANOWIĄCYM  PRZEMIOT  ZAMÓWIENIA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 xml:space="preserve">(dla oznakowania poziomego – w technologii </w:t>
      </w:r>
      <w:r>
        <w:rPr>
          <w:rFonts w:cs="Times New Roman" w:ascii="Times New Roman" w:hAnsi="Times New Roman"/>
          <w:b/>
          <w:bCs/>
          <w:sz w:val="22"/>
          <w:szCs w:val="22"/>
        </w:rPr>
        <w:t>sprayplast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kazać i załączyć tylko referencje robót zgodnych z przedmiotem zamówienia, wskazanych w tabeli)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dcterms:modified xsi:type="dcterms:W3CDTF">2006-01-11T10:10:09Z</dcterms:modified>
  <cp:revision>2</cp:revision>
  <dc:subject/>
  <dc:title>Wykaz zrealizowanych zamówień</dc:title>
</cp:coreProperties>
</file>