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2 do SIWZ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 xml:space="preserve">Istotne postanowienia do um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............................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 (Dz. U. nr 19 poz. 177 z 2004 r z poź. zmianami) i dokonania wyboru oferty Dostawcy, została zawarta umowa 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>Przedmiotem zamówienia jest dostawa, fabrycznie nowego samochodu dostawczego 3.5 t, posiadającego certyfikat CE, o parametrach technicznych określonych w załączniku Nr 1 do niniejszej umowy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 xml:space="preserve">Termin realizacji –  do 10 grudnia 2006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 przedmiot umowy określony w </w:t>
      </w:r>
      <w:r>
        <w:rPr>
          <w:b/>
        </w:rPr>
        <w:t xml:space="preserve">§ 1 </w:t>
      </w:r>
      <w:r>
        <w:rPr/>
        <w:t>Zamawiający zobowiązuje się zapłacić Dostawcy cenę  netto zł........................................plus podatek VAT 22 % ................................ zł</w:t>
      </w:r>
    </w:p>
    <w:p>
      <w:pPr>
        <w:pStyle w:val="Normal"/>
        <w:rPr/>
      </w:pPr>
      <w:r>
        <w:rPr>
          <w:b/>
          <w:bCs/>
        </w:rPr>
        <w:t>Ogółem wartość brutto</w:t>
      </w:r>
      <w:r>
        <w:rPr/>
        <w:t xml:space="preserve"> .............................................. zł.</w:t>
      </w:r>
    </w:p>
    <w:p>
      <w:pPr>
        <w:pStyle w:val="Normal"/>
        <w:rPr/>
      </w:pPr>
      <w:r>
        <w:rPr>
          <w:i/>
          <w:iCs/>
        </w:rPr>
        <w:t xml:space="preserve">Słownie: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Dostawca dostarczy przedmiot umowy do bazy Zamawiającego, w miejscowości Kozerki ul. Marsa 8, gmina Grodzisk Mazowiecki, na własny koszt.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Przedmiot zamówienia zostanie wydany Zamawiającemu wraz z książką gwarancyjną wraz ze szczegółowymi warunkami gwarancji i serwisu, instrukcją obsługi w języku polskim, instrukcję o okresowych przeglądach technicznych, książkę pojazdu i inne dokumenty konieczne do zarejestrownia samochodu i jego korzystania min. certyfikatem CE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Odbioru przedmiotu umowy dokona uprawniony przedstawiciel Zamawiającego na miejscu wydania przedmiotu umowy, protokółem zdawczo-odbiorczym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 xml:space="preserve">Jeżeli uszkodzenie przedmiotu umowy nastąpiło w czasie trwania transportu do miejsca wydania przedmiotu umowy odpowiedzialność za wynikłe szkody (straty) ponosi Dostawca. 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Dostawca zobowiązuje się do przeszkolenia pracowników w zakresie obsługi samochodu, bez dodatkowego wynagrodzenia.</w:t>
      </w:r>
    </w:p>
    <w:p>
      <w:pPr>
        <w:pStyle w:val="Normal"/>
        <w:numPr>
          <w:ilvl w:val="0"/>
          <w:numId w:val="3"/>
        </w:numPr>
        <w:ind w:left="643" w:hanging="283"/>
        <w:jc w:val="both"/>
        <w:rPr/>
      </w:pPr>
      <w:r>
        <w:rPr/>
        <w:t>Wykonawca wskazuje, jako serwisanta zobowiązanego do realizacji usług gwarancyjnych Autoryzowaną stację Obsługi z siedzibą w m Warszawa i na terenie części zachodniej woj. Mazowieckiego</w:t>
      </w:r>
    </w:p>
    <w:p>
      <w:pPr>
        <w:pStyle w:val="Normal"/>
        <w:ind w:left="360" w:hanging="0"/>
        <w:jc w:val="both"/>
        <w:rPr/>
      </w:pPr>
      <w:r>
        <w:rPr/>
        <w:t>Adres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Zapłata za przedmiot umowy nastąpi jednorazowo w terminie do 21 dni od daty złożenia przez Dostawcę faktury w siedzibie Zamawiającego, za potwierdzeniem odbioru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Należność będzie płatna przelewem na konto podane na faktu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Dostawca udziela zamawiającemu gwarancji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rczony samochód  na …….. miesięcy lub przejechania  …………….. km.</w:t>
      </w:r>
    </w:p>
    <w:p>
      <w:pPr>
        <w:pStyle w:val="Normal"/>
        <w:jc w:val="both"/>
        <w:rPr/>
      </w:pPr>
      <w:r>
        <w:rPr/>
        <w:t xml:space="preserve">     ……………</w:t>
      </w:r>
      <w:r>
        <w:rPr/>
        <w:t>..  lat na silnik</w:t>
      </w:r>
    </w:p>
    <w:p>
      <w:pPr>
        <w:pStyle w:val="Normal"/>
        <w:jc w:val="both"/>
        <w:rPr/>
      </w:pPr>
      <w:r>
        <w:rPr/>
        <w:t xml:space="preserve">    ……………… </w:t>
      </w:r>
      <w:r>
        <w:rPr/>
        <w:t>lata na powłoki lakiernicze</w:t>
      </w:r>
    </w:p>
    <w:p>
      <w:pPr>
        <w:pStyle w:val="Normal"/>
        <w:jc w:val="both"/>
        <w:rPr/>
      </w:pPr>
      <w:r>
        <w:rPr/>
        <w:t xml:space="preserve">    ……………… </w:t>
      </w:r>
      <w:r>
        <w:rPr/>
        <w:t>lata na zabezpieczenie antykorozyjne (perforację) nadwozia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Dostawca przedmiotu umowy jest odpowiedzialnym względem Zamawiającego za wady fizyczne i prawne przedmiotu umowy gwarancji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Gwarancja i warunki serwisowania stanowią załącznik nr 2 do Umowy – (wg złożonej oferty)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Dostawca w ramach gwarancji zobowiązany jest do niezwłocznego podjęcia naprawy samochodu w ciągu trzech dni od daty zgłoszenia przez Zamawiającego. Zgłoszenie awarii może nastąpić w autoryzowanym serwisie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Termin gwarancyjny wymienionej części samochodu biegnie na nowo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Dostawca pokrywa koszty wykonania napraw gwarancyjnych w ramach udzielonej gwarancji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>W przypadku wykonywania napraw samochodu dłuższych niż 72 dni, Dostawca dostarczy Zamawiającemu samochód zastępczy o parametrach określonych w załączniku nr 1 – nie starszy niż 3 letni na czas wykonywania napr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W sprawach nieuregulowanych w niniejszej umowie będą miały przepisy Kodeksu  Cywilnego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Zamawiający zastrzega sobie prawo żądania od Dostawcy zwrotu wynagrodzenia w wysokości określonej w </w:t>
      </w:r>
      <w:r>
        <w:rPr>
          <w:b/>
          <w:bCs/>
        </w:rPr>
        <w:t xml:space="preserve">§ 2 </w:t>
      </w:r>
      <w:r>
        <w:rPr/>
        <w:t>umowy lub dostarczenia nowego przedmiotu zamówienia o parametrach określonych w załączniku Nr 1 – w przypadku powtarzających się napraw samochodu wymagających dostarczania samochodu zastępcz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szelkie zmiany treści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mowa sporządzona została w 2 jednobrzmiących egzemplarzach, po 1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dpisy stron umowy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6:00Z</dcterms:created>
  <dc:creator>Zarząd</dc:creator>
  <dc:description/>
  <cp:keywords/>
  <dc:language>en-US</dc:language>
  <cp:lastModifiedBy>PZD Grodzisk</cp:lastModifiedBy>
  <cp:lastPrinted>2006-10-30T13:32:00Z</cp:lastPrinted>
  <dcterms:modified xsi:type="dcterms:W3CDTF">2006-10-30T14:23:00Z</dcterms:modified>
  <cp:revision>8</cp:revision>
  <dc:subject/>
  <dc:title>Umowa nr </dc:title>
</cp:coreProperties>
</file>