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Załącznik nr 1 do SIWZ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ab/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ykonawca zobowiązany jest do podania wszystkich n/w danych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Wykonawcy:   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:                          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:                             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n:                          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r konta bankowego:  …………………………………………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 / fax:                      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„ </w:t>
      </w:r>
      <w:r>
        <w:rPr>
          <w:rFonts w:cs="Times New Roman" w:ascii="Times New Roman" w:hAnsi="Times New Roman"/>
          <w:b/>
        </w:rPr>
        <w:t xml:space="preserve">Dostawa oleju opałowego”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 Oferuję dostawę  oleju opałowego, na bazę w Kozerkach dla Powiatowego Zarządu Dróg w Grodzisku Mazowieckim, zgodnie z bieżącymi potrzebami Zamawiającego w 2007 roku w ilości ~ 20 000 litr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Cena wraz z transportem  -  20 000 l x ………. =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Słownie: 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Zobowiązuję się dostarczyć Zamawiającemu produkt, będący przedmiotem niniejsz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stępowania, w pełnym rzeczowym zakresie objętym Specyfikacją Istotnych Warunków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mówienia zgodnie z normami jakościowy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W ramach wykonywania zamówienia zobowiązujemy się 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zawarcia umowy na dostawę oleju opałowego z Zamawiającym w miejscu i termini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skazanym przez  zamawiającego, zgodnie z treścią SIW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realizacji dostaw w okresie od 01. 01. 2007 r. do 31. 12. 2007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Oświadczam, że czuję się związany z ofertą przez okres 30 dni od daty otwarcia ofer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Oświadczam, że zapoznałem się z warunkami realizacji zamówienia. Posiadam wszystki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ezbędne mi dane do złożenia oferty i nie zgłaszam do nich zastrzeżeń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łożona została na ................. ponumerowanych stronach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Miejscowość i data</w:t>
        <w:tab/>
        <w:tab/>
        <w:tab/>
        <w:tab/>
        <w:tab/>
        <w:tab/>
        <w:tab/>
        <w:t xml:space="preserve">(imię i nazwisko, pieczęć osoby upełnomocnionej)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1397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b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40:00Z</dcterms:created>
  <dc:creator>Stanisław Olkowski</dc:creator>
  <dc:description/>
  <cp:keywords/>
  <dc:language>en-US</dc:language>
  <cp:lastModifiedBy>PZD Grodzisk</cp:lastModifiedBy>
  <cp:lastPrinted>2006-12-18T12:00:00Z</cp:lastPrinted>
  <dcterms:modified xsi:type="dcterms:W3CDTF">2006-12-18T11:01:00Z</dcterms:modified>
  <cp:revision>9</cp:revision>
  <dc:subject/>
  <dc:title>Załącznik nr 1 do SIWZ </dc:title>
</cp:coreProperties>
</file>