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Załącznik nr 1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rocedury: WG.3421 – 1 /0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ykonawca zobowiązany jest do podania wszystkich n/w dany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ferent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. Zarejestrowana nazwa przedsiębiorstwa, NIP, REGON, KR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Zarejestrowany adres przedsiębiorstwa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Numer telefonu 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4. Numer faksu :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5. Adres e-mail: </w:t>
      </w:r>
      <w:r>
        <w:rPr>
          <w:rFonts w:cs="Times New Roman" w:ascii="Times New Roman" w:hAnsi="Times New Roman"/>
          <w:sz w:val="20"/>
          <w:lang w:val="de-DE"/>
        </w:rPr>
        <w:t>…………………………………………………………............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6. Konto bankowe 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ind w:left="28" w:hanging="14"/>
        <w:jc w:val="both"/>
        <w:rPr/>
      </w:pPr>
      <w:r>
        <w:rPr>
          <w:rFonts w:cs="Times New Roman" w:ascii="Times New Roman" w:hAnsi="Times New Roman"/>
        </w:rPr>
        <w:t xml:space="preserve">Cena oferty na </w:t>
      </w:r>
      <w:r>
        <w:rPr>
          <w:rFonts w:cs="Times New Roman" w:ascii="Times New Roman" w:hAnsi="Times New Roman"/>
          <w:bCs/>
          <w:szCs w:val="24"/>
        </w:rPr>
        <w:t>wykonanie opracowania geodezyjnego projektu podziałów nieruchomości pod realizację inwestycji przebudowy drogi publicznej kat. powiatowej nr 1504 (Adamowizna –Opypy -Milanówek) położonych we wsi Radonie i Opypy gm. Grodzisk Maz., wzdłuż drog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na odcinku od ul. Widokowej w Radoniach do granicy z miastem Milanówek w Opypach.</w:t>
      </w:r>
    </w:p>
    <w:p>
      <w:pPr>
        <w:pStyle w:val="Normal"/>
        <w:ind w:left="28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z obowiązującym podatkiem VAT wynosi: </w:t>
      </w:r>
    </w:p>
    <w:p>
      <w:pPr>
        <w:pStyle w:val="Normal"/>
        <w:ind w:left="28" w:hanging="1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ena netto ………………z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VAT 22% ………… zł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ena brutto………………… zł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słownie brutto:…………………………………………………………………………………………), w tym : </w:t>
      </w:r>
    </w:p>
    <w:tbl>
      <w:tblPr>
        <w:tblW w:w="79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56"/>
        <w:gridCol w:w="1637"/>
        <w:gridCol w:w="1980"/>
      </w:tblGrid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a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net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T 22% (kwo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brutto 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ap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ap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ryczałtowa za 1 wydzieloną działkę w terenie objętym liniami rozgraniczającymi- …………. zł net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dług tej stawki dokonane zostaną rozliczenia pomiędzy zamawiającym a Wykonawcą t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nie pomniejszone wynagrodzenie w przypadku wykonania mniejszej ilości podziałów niż przewidziany w przedmiocie zamówie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ostanie udzielone zamówienie dodatkowe w przypadku zaistnienia konieczności wykonania większej ilości podziałów niż przewidzianych w przedmiocie zamówienia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1. Prace stanowiące przedmiot zamówienia wykonamy w terminie: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I-  do …………….. dni od udzielenie zamówienia,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II – do ……………..dni od udzielenia zamówienia.</w:t>
      </w:r>
    </w:p>
    <w:p>
      <w:pPr>
        <w:pStyle w:val="Normal"/>
        <w:ind w:left="630" w:hanging="270"/>
        <w:jc w:val="both"/>
        <w:rPr/>
      </w:pPr>
      <w:r>
        <w:rPr>
          <w:rFonts w:cs="Times New Roman" w:ascii="Times New Roman" w:hAnsi="Times New Roman"/>
        </w:rPr>
        <w:t>2. Na całość wykonanych prac udzielamy zamawiającemu gwarancji na okres.................. m-cy, (minimalny wymagany okres gwarancji wynosi 36 m-cy)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 zapoznaliśmy się ze specyfikacją istotnych warunków zamówienia (w tym ze wzorem umowy) i nie wnosimy do niej zastrzeżeń oraz przyjmujemy warunki w niej zawarte.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y, że czujemy się związani niniejszą ofertą przez okres 30 dni licząc od terminu składania ofert.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przyznania nam zamówienia zobowiązujemy się do zawarcia pisemnej umowy w terminie wskazanym przez Zamawiającego w siedzibie Zamawiającego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jesteśmy zapoznani z warunkami realizacji zamówienia. Posiadamy wszystkie niezbędne nam dane do złożenia oferty. W cenie oferty uwzględnione są ceny wszystkich prac niezbędnych do wykonania, a także koszty i opłaty związane z wykonaniem przedmiotu zamówienia.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ferta została złożona na .............. ponumerowanych stronach.</w:t>
      </w:r>
    </w:p>
    <w:p>
      <w:pPr>
        <w:pStyle w:val="Normal"/>
        <w:spacing w:lineRule="auto" w:line="360"/>
        <w:ind w:left="567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Niniejszym informujemy, że n/w informacje składające się na ofertę tj.: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............................................................................    str. oferty ...........................</w:t>
      </w:r>
    </w:p>
    <w:p>
      <w:pPr>
        <w:pStyle w:val="Normal"/>
        <w:ind w:left="708" w:first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</w:rPr>
        <w:t>rodzaj informacji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.............................................................................  str. oferty .........................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dzaj informacji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............................................................................    str. oferty ........................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</w:rPr>
        <w:t>rodzaj informacj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ą tajemnicę naszego przedsiębiorstwa w rozumieniu przepisów ustawy o zwalczaniu nieuczciwej konkurencji i jako takie nie mogą być udostępnione innym uczestnikom niniejszego postępow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ąłem do wiadomości, że pozostałe informacje zawarte w ofercie, w zakresie zgodnym z art. 96 ust. ustawy Prawo zamówień publicznych, mogą być udostępniane innym uczestnikom postęp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Integralną częścią oferty są niżej wymienione następujące 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wymienić wszystkie załączane zaświadczenia, oświadczenia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łączane są odpisy lub kopie dokumentów Wykonawca zobowiązany jest poświadczyć je za zgodność z oryginał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............................................................................... .</w:t>
        <w:tab/>
        <w:t>str. oferty 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............................................................................... .</w:t>
        <w:tab/>
        <w:t>str. oferty 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miejscowość, data)</w:t>
        <w:tab/>
        <w:tab/>
        <w:tab/>
        <w:tab/>
        <w:tab/>
        <w:tab/>
        <w:t>(imię i nazwisko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>(podpis i pieczęć osoby upełnomocnionej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1:00Z</dcterms:created>
  <dc:creator>Eliza Piórkowska</dc:creator>
  <dc:description/>
  <cp:keywords/>
  <dc:language>en-US</dc:language>
  <cp:lastModifiedBy>Eliza Piórkowska</cp:lastModifiedBy>
  <cp:lastPrinted>2008-06-26T13:49:00Z</cp:lastPrinted>
  <dcterms:modified xsi:type="dcterms:W3CDTF">2009-03-23T11:48:00Z</dcterms:modified>
  <cp:revision>5</cp:revision>
  <dc:subject/>
  <dc:title>Załącznik nr 1 do SIWZ</dc:title>
</cp:coreProperties>
</file>