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Załącznik nr 2 do umowy)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STRUKCJA DLA WYKONAWCY ROBÓT 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tyczących zadania pn. </w:t>
      </w:r>
    </w:p>
    <w:p>
      <w:pPr>
        <w:pStyle w:val="Heading1"/>
        <w:tabs>
          <w:tab w:val="left" w:pos="0" w:leader="none"/>
          <w:tab w:val="center" w:pos="6312" w:leader="none"/>
          <w:tab w:val="right" w:pos="10848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1518 W ŻABIEJ WOLI ”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zęść ogólna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objęty zamówieniem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ejmuje wykonanie poszerzenia jezdni (145 mb) drogi 1518 – ul. Warszawska w rejonie skrzyżowania z ulicą Główną w Gminie Żabia Wola wraz z wykonaniem warstwy ścieralnej (370 mb) i 2 azyli z elementów prefabrykowanych dla pieszych. </w:t>
      </w:r>
    </w:p>
    <w:p>
      <w:pPr>
        <w:pStyle w:val="Normal"/>
        <w:numPr>
          <w:ilvl w:val="6"/>
          <w:numId w:val="2"/>
        </w:numPr>
        <w:tabs>
          <w:tab w:val="clear" w:pos="708"/>
          <w:tab w:val="center" w:pos="5976" w:leader="none"/>
          <w:tab w:val="right" w:pos="10512" w:leader="none"/>
        </w:tabs>
        <w:rPr>
          <w:sz w:val="22"/>
          <w:szCs w:val="22"/>
        </w:rPr>
      </w:pPr>
      <w:r>
        <w:rPr>
          <w:sz w:val="22"/>
          <w:szCs w:val="22"/>
        </w:rPr>
        <w:t>Konstrukcja na poszerzeniu jezdn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warstwa podbudowy z betonu asfaltowego gr. 7 cm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budowa z kruszywa łamanego kamiennego gr. 35 cm,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twa odsączająca gr. 10 cm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/>
      </w:pPr>
      <w:r>
        <w:rPr>
          <w:color w:val="000000"/>
          <w:sz w:val="22"/>
          <w:szCs w:val="22"/>
        </w:rPr>
        <w:t>Konstrukcja jezdn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16" w:leader="none"/>
          <w:tab w:val="right" w:pos="101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arstwa ścieralna z betonu asfaltowego grys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 dla ruchu KR-3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 xml:space="preserve">zlecenie wykonania projektu organizacji robót na czas wykonywania robót zgodnie z  obowiązującymi przepisami, oznakowanie prowadzonych robót zgodnie z projektem organizacji  ruchu oraz utrzymanie oznakowania w czasie  wykonywania robót. </w:t>
      </w:r>
      <w:r>
        <w:rPr>
          <w:sz w:val="22"/>
          <w:szCs w:val="22"/>
          <w:u w:val="single"/>
        </w:rPr>
        <w:t xml:space="preserve">O wprowadzeniu czasowej organizacji ruchu wykonawca pisemnie powiadomi Wydział Komunikacji Powiatu Grodziskiego, Grodzisk Maz., ul. Daleka 11 z trzydniowym wyprzedzeniem..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rganizowanie zaplecza budowy na koszt Wykonawcy – zamawiający nie wskazuje miejsca zaplecz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bCs/>
          <w:sz w:val="22"/>
          <w:szCs w:val="22"/>
        </w:rPr>
        <w:t>sporządzenie planu BIOS jeśli zachodzi potrzeba zgodnie z przepisami ustawy prawo budowlane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nosi całkowitą odpowiedzialność za szkody wyrządzone osobom trzecim i Zamawiającemu, które powstały w wyniku wykonywanych robót przez Wykonawcę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/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center" w:pos="4896" w:leader="none"/>
          <w:tab w:val="right" w:pos="9432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ogólnymi specyfikacjami technicznymi OST z uwzględnieniem zapisów Instrukcji dla Wykonawc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związa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za ochronę wszelkich instalacji na powierzchni ziemi i za urządzenia podziemne, oraz pokryje koszty ewentualnych ich uszkodzeń w trakcie wykonywanych robót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Projekt organizacji ruchu na czas realizacji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ojektu organizacji robót na czas wykonywania robót zgodnie z obowiązującymi przepisami, oznakowanie prowadzonych robót zgodnie z projektem organizacji ruchu oraz utrzymanie oznakowania w czasie wykonywania robót i demontaż po zakończeniu robót. Przygotowanie objazdów/przejazdów w przypadku wystąpienia konieczności ich  przygotowania. Warstwę ścieralną zaleca się wykonać całą szerokością jezdni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sz w:val="22"/>
          <w:szCs w:val="22"/>
        </w:rPr>
        <w:t>1.2.Roboty pomiarow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Prace pomiarowe wykonać zgodnie z specyfikacjami technicznymi OST  nr D-01.01.0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Roboty rozbiórkowe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Roboty rozbiórkowe -frezowanie nawierzchni asfaltowej  remontowanego odcinka drogi należy wykonać wg OST nr D-05.03.11 uwzględniając, że materiały z rozbiórki Wykonawca wywiezie we własnym zakresie na odpowiednie, legalne składowisk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Roboty ziemn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oboty ziemne-koryta wraz z profilowanie i zagęszczenie podłoża pod warstwy konstrukcyjne. Roboty należy  wykonać zgodnie z specyfikacjami technicznymi  OST nr D-04.01.01. i. D-02.01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3.Krawężnik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wężniki betonowe 15x30x na podsypce cementowo-paskowej 3 cm na ławie z betonu B-10 z oporem o przekroju 0,0675m² z wykonaniem warstwy odsączającej po krawężnikiem i ławą z oporem. Roboty związane z ustawieniem krawężnika należy wykonać zgodnie z wymaganiami określonymi specyfikacjach technicznych  OST nr D-08.01.01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Warstwa odsączająca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wykonania warstwy odsączającej należy zastosować pospółkę spełniającą wymagania normy PN-11111 dla klasy I i II. Materiał należy rozkładać w warstwie o jednakowej grubości z zachowaniem wymaganych spadków i rzędnych wysokościowych. Zagęszczenie warstwy do wskaźnika zagęszczenia nie mniejszego niż 1,0. wykonać wg specyfikacji technicznych OST nr D-04.02.01.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Podbudowa z kruszywa łama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budowę pomocniczą należy wykonać z kruszywa kamiennego łamanego klasy II spełniającego wymogi normy PN-B-11112 warstwami z zagęszczeniem i skropieniem wodą. Do wykonania robót należy zastosować kruszywo o uziarnieniu zapewniającym jego zagęszczenie, bez zanieczyszczeń obcych i bez domieszek gliny. Do wykonania podbudowy należy użyć następujące rodzaje kruszywa 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arstwa dolna gr. 25 cm - kruszywo łamane od 31,5 mm do 63 mm,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warstwa górna gr. 8 cm - kliniec od 20 mm do 31,5 mm, kruszywo do klinowania - kliniec od 4 mm do 20 mm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budowę należy wykonać na zasadach określonych w specyfikacjach technicznych OST nr D-04.04.02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odbudowa z betonu asfaltowego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dbudowę należy wykonać z betonu asfaltowego grysowo-żwirowego wg OST D-04.07.01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Nawierzchnia z betonu asfaltowego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stwę ścieralna należy wykonać zgodnie z specyfikacjami technicznymi OST nr D-05.03.05 z uwzględnieniem wykonania warstwy ścieralnej z BA grysowego dla ruchu KR-3. Nawierzchnie należy wykonać z oczyszczeniem i skropieniem międzywarstwowym, które należy wykonać zgodnie z specyfikacjami technicznymi OST nr D- 04.03.01.  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zyle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kres robót obejmuje wykonanie azyli jako elementów prefabrykowanych z tworzywa sztucznego 4x2x2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9.Oznakowanie pion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znakowanie należy wykonać zgodnie z specyfikacjami technicznymi  OST nr D-07.02.0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10. Oznakowanie poziom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Oznakowanie poziome należy wykonać zgodnie z specyfikacjami technicznymi  OST nr D-07.01.01 jako grubowarstwowe chemoutwardzalne gładkie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11.Roboty wykończeniow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ren budowy należy uprzątnąć i uporządkować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12.Odbiory w trakcie realizacji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  <w:sz w:val="22"/>
          <w:szCs w:val="22"/>
        </w:rPr>
        <w:t>Inspektor nadzoru inwestorskiego odbiera roboty zanikające wpisem do dziennika po uprzednim ich zgłoszeniu do odbioru wpisem do dziennika budowy i przekazaniu inspektorowi kompletu badań przewidzianych specyfikacjami technicznymi OST i warunkami  zawartymi w Instrukcji dla wykonawców dla poszczególnych asortymentów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2"/>
          <w:szCs w:val="22"/>
        </w:rPr>
        <w:t>13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/>
      </w:pPr>
      <w:r>
        <w:rPr>
          <w:bCs/>
          <w:sz w:val="22"/>
          <w:szCs w:val="22"/>
        </w:rPr>
        <w:t>Po pozytywnym wstępnym odbiorze dokonanym wpisanym do dziennika budowy przez inspektora należy przygotować dokumentację powykonawczą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wentaryzacja geodezyjna powykonawcza  wykonana przez uprawnionego geodetę wykonanego zakresu robót w wersji papierowej i </w:t>
      </w:r>
      <w:r>
        <w:rPr>
          <w:sz w:val="22"/>
          <w:szCs w:val="22"/>
        </w:rPr>
        <w:t>elektronicznej wektorowej w pliku z rozszerzeniem DXF</w:t>
      </w:r>
      <w:r>
        <w:rPr>
          <w:b w:val="false"/>
          <w:sz w:val="22"/>
          <w:szCs w:val="22"/>
        </w:rPr>
        <w:t xml:space="preserve">. 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dania zgodnie z specyfikacjami technicznymi OST i Instrukcją dla wykonawc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y, certyfikaty, świadectwa jakości,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14. Warunki płatnośc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szty jednostkowe w tabeli kosztowej mają charakter ryczałtowy i obejmują koszt wykonania kompletnego elementu zgodnie z specyfikacjami technicznymi, niniejszą instrukcją i wiedzą techniczną wraz z zakupem i dostawą nowych materiałów, zawierają koszty składowa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sectPr>
      <w:footerReference w:type="default" r:id="rId2"/>
      <w:type w:val="nextPage"/>
      <w:pgSz w:w="11906" w:h="16838"/>
      <w:pgMar w:left="907" w:right="9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781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4.05pt;mso-wrap-distance-left:0pt;mso-wrap-distance-right:0pt;mso-wrap-distance-top:0pt;mso-wrap-distance-bottom:0pt;margin-top:0.05pt;mso-position-vertical-relative:text;margin-left:54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6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360" w:hanging="0"/>
      <w:jc w:val="both"/>
      <w:outlineLvl w:val="7"/>
    </w:pPr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WWWW8Num10z6">
    <w:name w:val="WW-WW8Num10z6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3:00Z</dcterms:created>
  <dc:creator>Marta Strawa</dc:creator>
  <dc:description/>
  <cp:keywords/>
  <dc:language>en-US</dc:language>
  <cp:lastModifiedBy>Marta</cp:lastModifiedBy>
  <cp:lastPrinted>2009-02-11T15:02:00Z</cp:lastPrinted>
  <dcterms:modified xsi:type="dcterms:W3CDTF">2009-02-12T13:05:00Z</dcterms:modified>
  <cp:revision>14</cp:revision>
  <dc:subject/>
  <dc:title>STWiOR</dc:title>
</cp:coreProperties>
</file>