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Załącznik nr 8 do SIW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WYKAZ NIEZBĘDNYCH DO WYKONANIA ZAMÓWIENIA NARZĘDZI I URZĄDZEŃ, JAKIE POSIADA WYKONAWCA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 xml:space="preserve">Należy wykazać posiadanie minimu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 xml:space="preserve">1 rozściełacza do mas asfaltowych z rozstawem umożliwiającym ułożenie asfaltu całą szerokością jezdn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/>
      </w:pPr>
      <w:r>
        <w:rPr>
          <w:rFonts w:cs="Tahoma"/>
          <w:i/>
          <w:sz w:val="22"/>
          <w:szCs w:val="22"/>
          <w:lang w:bidi="zxx"/>
        </w:rPr>
        <w:t>Posiadanie trzech walców drogowych – dwa walce stalowe wibracyjne (min. 10 – 12 t) plus jeden walec gumowy (min. 10 – 12 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Skrapiar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Frezark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395"/>
        <w:gridCol w:w="1275"/>
        <w:gridCol w:w="1985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</w:rPr>
              <w:t>Opis (rodzaj, nazwa producenta, model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</w:rPr>
              <w:t>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Własny lub dzierżawi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nazwa właściciel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jność, wielk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</w:t>
      </w:r>
      <w:r>
        <w:rPr>
          <w:rFonts w:cs="Arial" w:ascii="Arial" w:hAnsi="Arial"/>
          <w:i/>
          <w:sz w:val="22"/>
        </w:rPr>
        <w:t xml:space="preserve">/ Podpis upoważnio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</w:rPr>
        <w:t>przedstawiciel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05:00Z</dcterms:created>
  <dc:creator>Starostwo Powiatu Grodziskiego</dc:creator>
  <dc:description/>
  <cp:keywords/>
  <dc:language>en-US</dc:language>
  <cp:lastModifiedBy>PZD</cp:lastModifiedBy>
  <cp:lastPrinted>2008-04-24T08:23:00Z</cp:lastPrinted>
  <dcterms:modified xsi:type="dcterms:W3CDTF">2009-02-12T13:23:00Z</dcterms:modified>
  <cp:revision>7</cp:revision>
  <dc:subject/>
  <dc:title>Załącznik nr 7 do SIWZ</dc:title>
</cp:coreProperties>
</file>