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Grodzisk Maz. 11.03.2009 r.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y Zarząd Dróg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Grodzisku Mazowieckim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raugutta 41</w:t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05 – 825 Grodzisk Mazowiecki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/>
        <w:tab/>
        <w:tab/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  <w:t>ZP-342/01/2009</w:t>
      </w:r>
    </w:p>
    <w:p>
      <w:pPr>
        <w:pStyle w:val="TextBody"/>
        <w:ind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Informacja o wyborze najkorzystniejszej oferty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drogi 1518 w Żabiej Woli”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 postawie art. 92 ustawy z 29 stycznia 2004 r. - Prawo zamówień publicznych (Dz. U. 2007 r., Nr 223, poz. 1655 ze zmianami), zwanej dalej „ustawą”, informuję, że w przedmiotowym postępowaniu złożono 5 oferty. W trakcie badania i oceny ofert wybrana została oferta nr 4 firmy: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HANDLOWO – PRODUKCYJNO – USŁUGOW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ACHPOL”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hulski Andrz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awki 23, 13-206 Płośnic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oferta najkorzystniejsza z ceną brutto </w:t>
      </w:r>
      <w:r>
        <w:rPr>
          <w:b/>
          <w:sz w:val="22"/>
          <w:szCs w:val="22"/>
        </w:rPr>
        <w:t>190 574,98 zł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ykonawcy, których oferty odrzucono </w:t>
        <w:tab/>
        <w:tab/>
        <w:tab/>
        <w:t>-</w:t>
        <w:tab/>
        <w:t>0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ykonawcy, których wykluczono z postępowania </w:t>
        <w:tab/>
        <w:t>-</w:t>
        <w:tab/>
        <w:t>0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onawcy, którzy złożyli oferty w przedmiotowym postępowaniu wraz z uzyskaną liczbą punktów.</w:t>
      </w:r>
    </w:p>
    <w:tbl>
      <w:tblPr>
        <w:tblW w:w="756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47"/>
        <w:gridCol w:w="198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trHeight w:val="7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RO Sp.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1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45 Osi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5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 BRUK” Zakład Robót Drogowych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zywna 16, 05-800 Pruszków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iedzibą: 05-820 Piastów, ul. Noakowskiego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9</w:t>
            </w:r>
          </w:p>
        </w:tc>
      </w:tr>
      <w:tr>
        <w:trPr>
          <w:trHeight w:val="7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Inżynieryjno – Drogowych 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ójcu Sp.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04 Jasieniec, ul. Asfaltow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8</w:t>
            </w:r>
          </w:p>
        </w:tc>
      </w:tr>
      <w:tr>
        <w:trPr>
          <w:trHeight w:val="7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PRODUKCYJNO-USŁUGOWA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20"/>
                <w:szCs w:val="20"/>
              </w:rPr>
              <w:t>MACHPOL” Machulski Andrzej</w:t>
            </w:r>
          </w:p>
          <w:p>
            <w:pPr>
              <w:pStyle w:val="TextBody"/>
              <w:ind w:right="-15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urawki 23, 13-206 Ploś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„EFEKT”  BUDOWA I NAPRAWA DRÓG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95 Warszawa, ul. Szomańskiego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3</w:t>
            </w:r>
          </w:p>
        </w:tc>
      </w:tr>
    </w:tbl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3:00Z</dcterms:created>
  <dc:creator>PZD</dc:creator>
  <dc:description/>
  <cp:keywords/>
  <dc:language>en-US</dc:language>
  <cp:lastModifiedBy> </cp:lastModifiedBy>
  <cp:lastPrinted>2008-08-04T13:47:00Z</cp:lastPrinted>
  <dcterms:modified xsi:type="dcterms:W3CDTF">2009-03-16T10:53:00Z</dcterms:modified>
  <cp:revision>2</cp:revision>
  <dc:subject/>
  <dc:title>Grodzisk Maz</dc:title>
</cp:coreProperties>
</file>