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(pieczęć firmow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Remont drogi 1507 Grodzisk Maz. – Izdebno – Cegłów – Boża Wola – Bramki Ludne w miejscowości Wólka Grodziska 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rutto ........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  <w:sz w:val="22"/>
          <w:szCs w:val="22"/>
        </w:rPr>
        <w:t>tj …………….. dni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Następującą część zamówienia powierzymy podwykonawcom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Dokumenty niżej wymienione zawierają informację stanowiącą tajemnicę przedsiębiorstwa w rozumieniu przepisów o zwalczaniu nieuczciwej konkurencji: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a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ab/>
        <w:t>b) 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tarSymbol;Arial Unicode MS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4:00Z</dcterms:created>
  <dc:creator>Marta Strawa</dc:creator>
  <dc:description/>
  <cp:keywords/>
  <dc:language>en-US</dc:language>
  <cp:lastModifiedBy>PZD</cp:lastModifiedBy>
  <cp:lastPrinted>2008-07-04T08:26:00Z</cp:lastPrinted>
  <dcterms:modified xsi:type="dcterms:W3CDTF">2009-07-10T10:34:00Z</dcterms:modified>
  <cp:revision>20</cp:revision>
  <dc:subject> Zał nr1 do SIWZ</dc:subject>
  <dc:title>Formularz ofertowy </dc:title>
</cp:coreProperties>
</file>