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łącznik nr 2 do umowy)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sz w:val="24"/>
        </w:rPr>
      </w:pPr>
      <w:r>
        <w:rPr>
          <w:sz w:val="24"/>
        </w:rPr>
        <w:t>INSTRUKCJA DLA WYKONAWCÓW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jc w:val="center"/>
        <w:rPr>
          <w:b/>
          <w:b/>
        </w:rPr>
      </w:pPr>
      <w:r>
        <w:rPr>
          <w:b/>
        </w:rPr>
        <w:t>WYKONANIA I ODBIORU ROBÓT DOTYCZACYCH ZADA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NR 1507 GRODZISK MAZ. – IZDEBNO – BOŻA WOLA – BRAMKI LUDNE W MIEJSCOWOŚCI WÓLKA GRODZISKA”</w:t>
      </w:r>
    </w:p>
    <w:p>
      <w:pPr>
        <w:pStyle w:val="TextBody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I.Część ogólna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Zakres rzeczowy objęty zamówieni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Roboty drogowe obejmują wykonanie warstwy ścieralnej z betonu asfaltowego dla ruchu KR – 3-6 na odc. o długości 170 mb w miejscowości Wólka Grodzis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trukcja jezdni do wykonani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 istniejącej nawierzchni betonem asfaltowym grysowo-żwirowym dla ruchu KR-3-6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budowa z betonu asfaltowego grysowo-żwirowego gr. 6 cm dla ruchu KR-3-6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arstwa ścieralna z betonu asfaltowego grysowego gr. 5 cm dla ruchu Kr-3-6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ecenie wykonania projektu organizacji robót na czas wykonywania robót zgodnie z  obowiązującymi przepisami, oznakowanie prowadzonych robót zgodnie z projektem organizacji  ruchu oraz utrzymanie oznakowania w czasie  wykonywania robót. Zaleca się wykonanie warstwy ścieralnej całą szerokością jezdn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enie planu BIO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>sporządzenie Planu Zapewnienia Jak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>wykonawca ponosi całkowitą odpowiedzialność za szkody wyrządzone osobom trzecim i Zamawiającemu, które powstały w wyniku wykonywanych prac przez Wykonawcę w czasie realizacji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/>
      </w:pPr>
      <w:r>
        <w:rPr>
          <w:sz w:val="22"/>
          <w:szCs w:val="22"/>
        </w:rPr>
        <w:t>niniejszej Instrukcj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Roboty pomiar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Wykonanie wytyczenia geodezyjnego robót w zakresie zapewniającym wykonanie zgodnie z projektem budowlanym pod względem sytuacyjnym i wysokości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Przed przystąpieniem do robót w oparciu o dokumentację projektową przebudowy drogi należy przeprowadzić obliczenia i pomiary geodezyjne niezbędne do szczegółowego wytyczenia robót. Oś trasy należy wytyczyć przy wykorzystaniu sieci poligonizacji państwowej. Rzędne punktów na osi wyznaczyć z dokładnością do 1 cm. Prace pomiarowe powinny być wykonane przez osoby posiadające odpowiednie kwalifikacje i uprawnienia. Punkty wierzchołkowe, punkty główne, pośrednie trasy muszą mieć oznaczenia określające jednoznacznie w sposób trwały charakterystykę i położenie tych punktów. OST D-01.01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Roboty ziemne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sz w:val="22"/>
          <w:szCs w:val="22"/>
        </w:rPr>
        <w:t xml:space="preserve">Roboty ziemne obejmują zdjęcie murawy z poboczy oraz uformowanie poboczy z pospółki do wysokości wykonanej nawierzchni. Urobek z oczyszczenia poboczy wykonawca odwiezie na odpowiednie składowisko. Pobocza - nasypy należy uformować z pospółki – materiał wykonawcy .  Roboty ziemne dla robót drogowych należy wykonać zgodnie z oraz zgodnie z normą PN-S-02205/98 i  Specyfikacjami Technicznymi  D-02.01.01 - wykopy, D-02.03.01 – nasypy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Koszt jednostkowy pozycji w tabeli kosztowej    obejmuje wszystkie czynności niezbędne do wykonania robót ziemnych zgodnie z w/w  OS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Roboty rozbiórkow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Roboty rozbiórkowe obejmują sfrezowanie nawierzchni asfaltowej o gr. 5 cm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</w:rPr>
      </w:pPr>
      <w:r>
        <w:rPr>
          <w:b w:val="false"/>
        </w:rPr>
        <w:t>Materiały z rozbiórki Wykonawca załaduje i wywiezie na odpowiednie, legalne składowisko dostępne wykonawcy. Koszt jednostkowy obejmuje rozbiórkę elementów załadunek, wywóz gruzu wraz z kosztem składow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4.Podbud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kres robót obejmuje wykonanie wyrównania podbudowy po sfrezowaniu istniejącej nawierzchni z wyprofilowaniem spadku poprzecznego 2%  wraz z oczyszczeniem i skropieniem międzywarstwowym emulsją asfaltową w ilości 0,3 kg/m², wykonanie podbudowy gr. warstwy 6 cm po zagęszczeniu wraz z oczyszczeniem i skropieniem międzywarstwowym emulsja asfaltową w ilości 0,3 kg/m². Roboty należy wykonać zgodnie z OST nr D-04.08.01-wyrównanie podbudowy, oraz OST nr D-04.07.01-podbudowa z betonu asfaltowego wraz ze skropieniem międzywarstwowym zgodnie z </w:t>
      </w:r>
      <w:r>
        <w:rPr>
          <w:color w:val="008000"/>
          <w:sz w:val="22"/>
          <w:szCs w:val="22"/>
        </w:rPr>
        <w:t xml:space="preserve">OS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nr D-04.03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4.1.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Wyrównanie nawierzchni należy wykonać z betonu asfaltowego grysowo-żwirowego o uziarnieniu 0-16 m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Podbudowę należy wykonać z betonu asfaltowego grysowo-żwirowego o uziarnieniu 0-20 mm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5. Nawierzchnia.</w:t>
      </w:r>
    </w:p>
    <w:p>
      <w:pPr>
        <w:pStyle w:val="StylIwon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obejmuje wykonanie warstwy ścieralnej gr. warstwy 5cm po zagęszczeniu dla ruchu KR-3-6 z oczyszczeniem i skropieniem międzywarstwowym emulsją asfaltową w ilości 0,3 kg/m²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wierzchnie wykonać zgodnie z  OST nr D-05.03.05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stwę ścieralną należy wykonać z betonu asfaltowego grysowego o uziarnieniu 0-12,8 mm dla ruchu KR-3-6 na bazie asfaltu modyfikowanego. Przed przystąpieniem do robót asfaltowych Wykonawca przedłoży Inwestorowi do akceptacji recepty .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6. Sprzę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ranspor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Arial"/>
          <w:b w:val="false"/>
          <w:b w:val="false"/>
        </w:rPr>
      </w:pPr>
      <w:r>
        <w:rPr>
          <w:b w:val="false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2"/>
          <w:szCs w:val="22"/>
        </w:rPr>
        <w:t>8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obót należy zgłosić pisemnie. Odbiór końcowy może być dokonany po przedłożeniu zaakceptowanej przez inspektora nadzoru inwestorskiego dokumentacji odbiorowej, która musi zawierać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 w:val="false"/>
          <w:sz w:val="22"/>
          <w:szCs w:val="22"/>
        </w:rPr>
        <w:t>inwentaryzację geodezyjną powykonawczą w formie papierowej i elektronicznej wektorowej w pliku DXF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adania składu mieszanek mineralno-asfaltowych i inne badania wg normy PN-S-96025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testy lub aprobaty techniczne wydane przez uprawnione instytucje na wbudowane materiały / kruszywo, emulsja itp./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9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szty jednostkowe w tabeli kosztowej mają charakter ryczałtowy i obejmują dostawę materiałów, zawierają całkowity koszt wykonania robót zgodnie z projektem budowlanym i niniejszą Instrukcją, wiedzą techniczną, obowiązującymi norm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781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05pt;mso-wrap-distance-left:0pt;mso-wrap-distance-right:0pt;mso-wrap-distance-top:0pt;mso-wrap-distance-bottom:0pt;margin-top:0.05pt;mso-position-vertical-relative:text;margin-left:54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WWWW8Num10z6">
    <w:name w:val="WW-WW8Num10z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3:00Z</dcterms:created>
  <dc:creator>Marta Strawa</dc:creator>
  <dc:description/>
  <cp:keywords/>
  <dc:language>en-US</dc:language>
  <cp:lastModifiedBy>Marta</cp:lastModifiedBy>
  <cp:lastPrinted>2009-03-04T08:16:00Z</cp:lastPrinted>
  <dcterms:modified xsi:type="dcterms:W3CDTF">2009-07-10T06:32:00Z</dcterms:modified>
  <cp:revision>25</cp:revision>
  <dc:subject/>
  <dc:title>STWiOR</dc:title>
</cp:coreProperties>
</file>