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U M O W Y 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 :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</w:t>
      </w:r>
    </w:p>
    <w:p>
      <w:pPr>
        <w:pStyle w:val="Normal"/>
        <w:ind w:right="150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Dz. U. z 2007r. Nr 223 poz. 1655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rzedmiot umowy, zakres i warunki realiz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powierza, a Wykonawca przyjmuje do wykonania zadanie pn. :</w:t>
      </w:r>
    </w:p>
    <w:p>
      <w:pPr>
        <w:pStyle w:val="Normal"/>
        <w:ind w:right="150" w:hanging="0"/>
        <w:jc w:val="both"/>
        <w:rPr>
          <w:rFonts w:cs="Tahoma"/>
          <w:bCs/>
          <w:sz w:val="22"/>
          <w:szCs w:val="22"/>
          <w:lang w:bidi="zxx"/>
        </w:rPr>
      </w:pPr>
      <w:r>
        <w:rPr>
          <w:b/>
          <w:lang w:bidi="zxx"/>
        </w:rPr>
        <w:t>„</w:t>
      </w:r>
      <w:r>
        <w:rPr>
          <w:b/>
          <w:lang w:bidi="zxx"/>
        </w:rPr>
        <w:t>Remont drogi powiatowej nr 1501 Urszulin – Stara Wieś - Rusiec”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Roboty drogowe obejmują wykonanie warstwy ścieralnej  z betonu asfaltowego dla ruchu KR-3-6 o grubości 4 cm  na odc. o długości   350 mb  z wyrównaniem istniejącej nawierzchni w Urszulinie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oboty obejmują:</w:t>
      </w:r>
    </w:p>
    <w:p>
      <w:pPr>
        <w:pStyle w:val="Normal"/>
        <w:widowControl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frezowanie istniejącej nawierzchni asfaltowej na grubość śr. 6 cm -1050 m² , </w:t>
      </w:r>
    </w:p>
    <w:p>
      <w:pPr>
        <w:pStyle w:val="Normal"/>
        <w:widowControl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wyrównanie istniejącej nawierzchni betonem asfaltowym grysowo-żwirowego gr. 8 c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la ruchu KR-3 -525 m² ( dł. 350 m i szer. 1,5 m)z oczyszczenie i skropieniem emulsja ,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sz w:val="22"/>
          <w:szCs w:val="22"/>
        </w:rPr>
        <w:t xml:space="preserve">warstwa ścieralna z betonu asfaltowego grysowego gr. 4 cm dla ruchu Kr-3-6 -1050 m²  (dł. 350m i sze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 m) z oczyszczenie i skropieniem emulsja 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nie robót nastąpi na warunkach określonych </w:t>
      </w:r>
      <w:r>
        <w:rPr>
          <w:sz w:val="22"/>
          <w:szCs w:val="22"/>
        </w:rPr>
        <w:t>w dokumentacji, Specyfikacji Istotnych Warunków Zamówienia, Instrukcji dla Wykonawców, niniejszej umowie, pisemnych uzgodnieniach pomiędzy stronami, wpisach nadzoru inwestorskiego w dzienniku budowy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Wynagrodzenie za wykonanie przedmiotu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zapłaci Wykonawcy za wykonanie przedmiotu umowy określonego w § 1, wynagrodzenie określone wstępnie na podstawie formularza ofertowego, zgodnie z </w:t>
      </w:r>
      <w:r>
        <w:rPr>
          <w:rFonts w:cs="Tahoma"/>
          <w:bCs/>
          <w:sz w:val="22"/>
          <w:szCs w:val="22"/>
          <w:lang w:bidi="zxx"/>
        </w:rPr>
        <w:t xml:space="preserve">tabelą kosztową stanowiącą załącznik nr 1 do niniejszej umowy, </w:t>
      </w:r>
      <w:r>
        <w:rPr>
          <w:rFonts w:cs="Tahoma"/>
          <w:sz w:val="22"/>
          <w:szCs w:val="22"/>
          <w:lang w:bidi="zxx"/>
        </w:rPr>
        <w:t>w kwocie nie przekraczającej netto ................................... PLN, plus podatek VAT w kwocie 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150" w:firstLine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....................... PLN brutto, </w:t>
      </w:r>
    </w:p>
    <w:p>
      <w:pPr>
        <w:pStyle w:val="Normal"/>
        <w:ind w:right="150" w:firstLine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Podstawą wstępnego ustalenia wynagrodzenia są przewidywane ilości robót oraz ryczałtowe ceny jednostkowe z tabeli koszt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sz w:val="22"/>
          <w:szCs w:val="22"/>
        </w:rPr>
        <w:t>Wartość ostateczna ustalona zostanie w oparciu o powykonawczy obmiar robót i ryczałtowe ceny jednostkowe z tabeli kosztowej, z uwzględnieniem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/>
      </w:pPr>
      <w:r>
        <w:rPr>
          <w:bCs/>
          <w:sz w:val="22"/>
          <w:szCs w:val="22"/>
        </w:rPr>
        <w:t xml:space="preserve">dla pozycji kosztorysowych, dla których w tabeli kosztowej przewidziano ilości robót i ustalono ryczałtowe ceny jednostkowe, wartość ostateczna zostanie ustalona jako iloczyn rzeczywistej /wykonanej/ ilości robót i ryczałtowej ceny jednostkowej </w:t>
      </w:r>
      <w:r>
        <w:rPr>
          <w:rFonts w:cs="Tahoma"/>
          <w:bCs/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/>
      </w:pPr>
      <w:r>
        <w:rPr>
          <w:bCs/>
          <w:sz w:val="22"/>
          <w:szCs w:val="22"/>
        </w:rPr>
        <w:t>dla pozycji kosztorysowych wycenionych w tabeli kosztowej jako ryczałt, podstawą jest wartość ryczałtowa podana przez Wykonawcę w danej pozycji tabeli kosztowej.</w:t>
      </w:r>
      <w:r>
        <w:rPr>
          <w:rFonts w:cs="Tahoma"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bCs/>
          <w:sz w:val="22"/>
          <w:szCs w:val="22"/>
          <w:lang w:bidi="zxx"/>
        </w:rPr>
      </w:pPr>
      <w:r>
        <w:rPr>
          <w:bCs/>
          <w:sz w:val="22"/>
          <w:szCs w:val="22"/>
        </w:rPr>
        <w:t>cena jednostkowa lub kwota ryczałtowa pozycji tabeli kosztowej uwzględnia wszystkie czynności, badania i wymagania składające się na jej wykonanie, określone w dokumentacji projektowej SIWZ, OST i</w:t>
      </w:r>
      <w:r>
        <w:rPr>
          <w:rFonts w:cs="Tahoma"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Instrukcji dla 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bCs/>
          <w:sz w:val="22"/>
          <w:szCs w:val="22"/>
        </w:rPr>
        <w:t>ryczałtowe ceny jednostkowe lub wartość ryczałtowa obejmują: robociznę bezpośrednią wraz z towarzyszącymi kosztami, wartość zużytych materiałów wraz z kosztami zakupu, magazynowania i transportu, wartość pracy sprzętu wraz z towarzyszącymi kosztami, koszty pośrednie, zysk kalkulacyjny i ryzyk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łata Wykonawcy wynagrodzenia określonego w pkt. 1 nastąpi po wykonaniu przedmiotu umowy jego protokolarnym odbiorze oraz uregulowaniu należności finansowych z podwykonawcą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 xml:space="preserve">wprowadzenie: </w:t>
        <w:tab/>
      </w:r>
      <w:r>
        <w:rPr>
          <w:rFonts w:cs="Tahoma"/>
          <w:bCs/>
          <w:sz w:val="22"/>
          <w:szCs w:val="22"/>
          <w:lang w:bidi="zxx"/>
        </w:rPr>
        <w:t>w ciągu 7 dni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kończenie:</w:t>
        <w:tab/>
      </w:r>
      <w:r>
        <w:rPr>
          <w:rFonts w:cs="Tahoma"/>
          <w:b/>
          <w:sz w:val="22"/>
          <w:szCs w:val="22"/>
          <w:lang w:bidi="zxx"/>
        </w:rPr>
        <w:t>31 październik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Gwarancja i rękojmia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Wykonawca udziela na wykonane roboty gwarancji na okres</w:t>
      </w:r>
      <w:r>
        <w:rPr>
          <w:rFonts w:cs="Tahoma"/>
          <w:b/>
          <w:bCs/>
          <w:sz w:val="22"/>
          <w:szCs w:val="22"/>
          <w:lang w:bidi="zxx"/>
        </w:rPr>
        <w:t xml:space="preserve"> 36 miesięcy </w:t>
      </w:r>
      <w:r>
        <w:rPr>
          <w:rFonts w:cs="Tahoma"/>
          <w:sz w:val="22"/>
          <w:szCs w:val="22"/>
          <w:lang w:bidi="zxx"/>
        </w:rPr>
        <w:t xml:space="preserve">licząc od daty podpisania protokółu odbioru końcowego. </w:t>
      </w:r>
      <w:r>
        <w:rPr>
          <w:sz w:val="22"/>
          <w:szCs w:val="22"/>
        </w:rPr>
        <w:t xml:space="preserve">Okres rękojmi jest równy okresowi gwarancji. Zamawiający może korzystać z uprawnień wynikających z rękojmi niezależnie od uprawnień wynikających z gwarancji.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ma obowiązek przyjąć takie zgłoszenie i zrealizować w terminie 3 dni od daty zgłoszenia. W przypadku niedotrzymania w/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robót w zastępstwie Wykonawcy w sytuacji wymienionej w punkcie 4 nie ogranicza zakresu i terminów gwarancj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ogólnymi specyfikacjami technicznymi, instrukcją dla Wykonawcy lub poleceniami nadzoru, to koszty tych badań oraz usunięcie nieprawidłowości obciążają Wykonawcę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6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nadzoru techni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konywanie w ciągu 3 dni roboczych od daty zgłoszenia, odbioru robót podlegających zakryciu i zanikających. </w:t>
      </w:r>
    </w:p>
    <w:p>
      <w:pPr>
        <w:pStyle w:val="Normal"/>
        <w:numPr>
          <w:ilvl w:val="0"/>
          <w:numId w:val="4"/>
        </w:numPr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częcie i zakończenie bez zbędnej zwłoki odbioru końc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Koszt ponownego odbioru ponosi Wykonawca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7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enie obowiązków wymienionych w Instrukcji dla Wykonawców (załącznik nr 2 do umow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nie przedmiotu umowy zgodnie z poleceniami nadzoru wpisanymi do dziennika budowy, zasadami wiedzy technicznej i sztuki budowlanej, przepisami Prawa Budowlanego oraz Ogólnymi Specyfikacjami Technicznymi (OST) (załącznik nr 11 do SIWZ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aszanie do odbioru wykonanych robót (w tym robót zanikających i podlegających zakryciu) wpisem do dziennika budowy wg warunków określonych w Instrukcji dla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kierownika robót posiadającego uprawnienia w zakresie robót objętych zamówieniem i wpisanego na listę członków Izby Inżynierów Budownictwa (Dz. U. z 2001 r. Nr 5, poz. 42 z późniejszymi zmianami – Dz. U. z 2002 r. Nr 23, poz. 22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starczenie kompletnej dokumentacji odbiorowej zgodnie z warunkami określonymi w Instrukcji dla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ywanie robót przy użyciu materiałów określonych w Instrukcji dla Wykonawców oraz Ogólnych Specyfikacjach Technicznych (OS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na własny koszt i dostarczenie zamawiającemu przed datą odbioru, wyników badań robót ulegających zakryciu i robót zgłoszonych do odbioru końcowego zgodnie z Instrukcją dla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yskanie zezwolenia na zajęcie pasa drogowego (bez kosztów zajęc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przed uszkodzeniem punktów osnowy geodezyjnej a w przypadku uszkodzenia odtworzenie ich na własny ko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ponosi całkowitą odpowiedzialność za szkody powstałe w związku z prowadzonymi robotami w stosunku do osób trzecich jak również w stosunku do Powiatowego Zarządu Dróg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Sposób rozliczania przedmiotu umow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3"/>
        </w:numPr>
        <w:ind w:left="360" w:right="15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dopuszcza składanie przez Wykonawcę faktur częściowych nie przekraczających 50 % wysokości wynagrodzenia określonego w </w:t>
      </w:r>
      <w:r>
        <w:rPr>
          <w:rFonts w:cs="Tahoma"/>
          <w:b/>
          <w:sz w:val="22"/>
          <w:szCs w:val="22"/>
          <w:lang w:bidi="zxx"/>
        </w:rPr>
        <w:t xml:space="preserve">§ 2. </w:t>
      </w:r>
    </w:p>
    <w:p>
      <w:pPr>
        <w:pStyle w:val="Normal"/>
        <w:numPr>
          <w:ilvl w:val="0"/>
          <w:numId w:val="13"/>
        </w:numPr>
        <w:ind w:left="360" w:right="150" w:hanging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ą do wystawienia częściowej faktury VAT będzie wykonanie co najmniej 50% zakresu robót wynikających z umowy, odebranych przez inspektora nadzoru i przedstawiciela Zamawiającego, potwierdzonych protokołem częściowego odbioru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liczanie całkowite umowy nastąpi po wykonaniu przedmiotu zamówienia przez Wykonawc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płatności ustala się na okres do 30 dni od daty złożenia faktu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ktury płatne będą przelewem, na konto Wykonawcy w terminie do 30 dni od daty złożenia faktury w siedzibie Zamawiającego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9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bezpieczenie należytego wykon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2437" w:leader="none"/>
        </w:tabs>
        <w:ind w:left="36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będzie żądać od Wykonawcy, którego oferta została wybrana jako najkorzystniejsza, wniesienia zabezpieczenia należytego wykonania umowy w wysokości: </w:t>
      </w:r>
      <w:r>
        <w:rPr>
          <w:rFonts w:cs="Tahoma"/>
          <w:b/>
          <w:bCs/>
          <w:sz w:val="22"/>
          <w:szCs w:val="22"/>
          <w:lang w:bidi="zxx"/>
        </w:rPr>
        <w:t>5 % ceny ofertowej (brutto)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2437" w:leader="none"/>
        </w:tabs>
        <w:ind w:left="36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/>
      </w:pPr>
      <w:r>
        <w:rPr>
          <w:rFonts w:cs="Tahoma"/>
          <w:sz w:val="22"/>
          <w:szCs w:val="22"/>
          <w:lang w:bidi="zxx"/>
        </w:rPr>
        <w:t xml:space="preserve">pieniądzu; </w:t>
      </w:r>
      <w:r>
        <w:rPr>
          <w:rFonts w:cs="Tahoma"/>
          <w:b/>
          <w:sz w:val="22"/>
          <w:szCs w:val="22"/>
          <w:lang w:bidi="zxx"/>
        </w:rPr>
        <w:t>(rachunek bankowy: PEKAO SA 50 1240 6348 1111 0000 5123 191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Dz.U. z 2007r. Nr 42, poz. 27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Kary umown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6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nieterminowe zakończenie robót Wykonawca zapłaci Zamawiającemu kary umowne w wysokości 0,2% wynagrodzenia za każdy dzień zwło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zwłokę w usunięciu wad stwierdzonych przy odbiorze lub w okresie gwarancji Wykonawca zapłaci Zamawiającemu kary umowne w wysokości 0,2% wynagrodzenia za każdy dzień zwłoki liczonej od dnia wyznaczonego na usunięcie w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odstąpić od umowy z winy Wykonawcy, gdy:</w:t>
      </w:r>
    </w:p>
    <w:p>
      <w:pPr>
        <w:pStyle w:val="Normal"/>
        <w:numPr>
          <w:ilvl w:val="1"/>
          <w:numId w:val="15"/>
        </w:numPr>
        <w:ind w:left="644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5"/>
        </w:numPr>
        <w:ind w:left="644" w:right="15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Wykonawca realizuje roboty przewidziane niniejszą umową niezgodnie z jej postanowieniami. </w:t>
      </w:r>
    </w:p>
    <w:p>
      <w:pPr>
        <w:pStyle w:val="Normal"/>
        <w:numPr>
          <w:ilvl w:val="1"/>
          <w:numId w:val="15"/>
        </w:numPr>
        <w:ind w:left="644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, w przypadku stwierdzenia wad istotnych w wykonaniu przedmiotu zamówienia, zastrzegają sobie prawo do dochodzenia odszkodowania na zasadach ogólnych, o ile wartość faktycznie poniesionych strat przekracza wysokość kar umownych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1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Pod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atrudnienie przez </w:t>
      </w:r>
      <w:r>
        <w:rPr>
          <w:rFonts w:cs="Arial"/>
          <w:bCs/>
          <w:sz w:val="22"/>
          <w:szCs w:val="22"/>
          <w:lang w:bidi="zxx"/>
        </w:rPr>
        <w:t>Wykonawcę</w:t>
      </w:r>
      <w:r>
        <w:rPr>
          <w:rFonts w:cs="Arial"/>
          <w:sz w:val="22"/>
          <w:szCs w:val="22"/>
          <w:lang w:bidi="zxx"/>
        </w:rPr>
        <w:t xml:space="preserve"> innego podwykonawcy niż wskazany w ofercie wymaga pisemnej zgody </w:t>
      </w:r>
      <w:r>
        <w:rPr>
          <w:rFonts w:cs="Arial"/>
          <w:bCs/>
          <w:sz w:val="22"/>
          <w:szCs w:val="22"/>
          <w:lang w:bidi="zxx"/>
        </w:rPr>
        <w:t xml:space="preserve">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Jeżeli </w:t>
      </w:r>
      <w:r>
        <w:rPr>
          <w:rFonts w:cs="Arial"/>
          <w:bCs/>
          <w:sz w:val="22"/>
          <w:szCs w:val="22"/>
          <w:lang w:bidi="zxx"/>
        </w:rPr>
        <w:t>Zamawiający</w:t>
      </w:r>
      <w:r>
        <w:rPr>
          <w:rFonts w:cs="Arial"/>
          <w:sz w:val="22"/>
          <w:szCs w:val="22"/>
          <w:lang w:bidi="zxx"/>
        </w:rPr>
        <w:t xml:space="preserve"> ma uzasadnione podejrzenie, że kwalifikacje podwykonawcy lub jego wyposażenie w sprzęt nie gwarantuje odpowiedniej jakości wykonania robót lub dotrzymanie terminów, może on żądać od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zmiany pod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lecenie wykonania części robót podwykonawcom nie zmienia zobowiązań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wobec </w:t>
      </w:r>
      <w:r>
        <w:rPr>
          <w:rFonts w:cs="Arial"/>
          <w:bCs/>
          <w:sz w:val="22"/>
          <w:szCs w:val="22"/>
          <w:lang w:bidi="zxx"/>
        </w:rPr>
        <w:t>Zamawiającego</w:t>
      </w:r>
      <w:r>
        <w:rPr>
          <w:rFonts w:cs="Arial"/>
          <w:sz w:val="22"/>
          <w:szCs w:val="22"/>
          <w:lang w:bidi="zxx"/>
        </w:rPr>
        <w:t xml:space="preserve"> za wykonanie tej części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bCs/>
          <w:sz w:val="22"/>
          <w:szCs w:val="22"/>
          <w:lang w:bidi="zxx"/>
        </w:rPr>
        <w:t xml:space="preserve">Wykonawca </w:t>
      </w:r>
      <w:r>
        <w:rPr>
          <w:rFonts w:cs="Arial"/>
          <w:sz w:val="22"/>
          <w:szCs w:val="22"/>
          <w:lang w:bidi="zxx"/>
        </w:rPr>
        <w:t xml:space="preserve">jest odpowiedzialny za działania, zaniechanie działań, uchybienia i zaniedbania dostawców oraz </w:t>
      </w:r>
      <w:r>
        <w:rPr>
          <w:rFonts w:cs="Tahoma"/>
          <w:sz w:val="22"/>
          <w:szCs w:val="22"/>
          <w:lang w:bidi="zxx"/>
        </w:rPr>
        <w:t>podwykonawców i ich pracowników (działania zawinione i niezawinione), w takim stopniu jakby to były działania, względnie uchybienia jego włas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Rozliczenia finansowe z podwykonawcami prowadzi </w:t>
      </w:r>
      <w:r>
        <w:rPr>
          <w:rFonts w:cs="Arial"/>
          <w:bCs/>
          <w:sz w:val="22"/>
          <w:szCs w:val="22"/>
          <w:lang w:bidi="zxx"/>
        </w:rPr>
        <w:t>Wykonawca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Na roboty wykonane przez podwykonawców gwarancji i rękojmi udziela </w:t>
      </w:r>
      <w:r>
        <w:rPr>
          <w:rFonts w:cs="Arial"/>
          <w:bCs/>
          <w:sz w:val="22"/>
          <w:szCs w:val="22"/>
          <w:lang w:bidi="zxx"/>
        </w:rPr>
        <w:t>Wykonawca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2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dbiór końcowy</w:t>
      </w:r>
    </w:p>
    <w:p>
      <w:pPr>
        <w:pStyle w:val="Normal"/>
        <w:numPr>
          <w:ilvl w:val="0"/>
          <w:numId w:val="11"/>
        </w:numPr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głosi Zamawiającemu gotowość do odbioru w formie pisemnej. Wraz ze zgłoszeniem przekaże wszystkie wymagane do odbioru dokumenty, włącznie z dokumentami potwierdzającymi rozliczenie finansowe z podwykonawcami (umowa, faktura, potwierdzenie zapłaty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wyznaczy termin odbioru i zakończy go bez zbędnej zwłok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1"/>
        </w:numPr>
        <w:ind w:left="144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adają się do usunięcia – wyznacza termin na ich usunięcie,</w:t>
      </w:r>
    </w:p>
    <w:p>
      <w:pPr>
        <w:pStyle w:val="Normal"/>
        <w:numPr>
          <w:ilvl w:val="1"/>
          <w:numId w:val="11"/>
        </w:numPr>
        <w:ind w:left="144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rakcie czynności odbioru końcowego Zamawiający stwierdzi, że przedmiot umowy nie został wykonany w całości lub ma istotne wady, albo też nie została przekazana kompletna dokumentacja odbiorowa, wówczas Zamawiający może odmówić dokonania odbioru końcowego przedmiotu umowy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odbiorów ponosi Wykonawc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o usunięciu wad i żądania wyznaczenia terminu odbioru prac zakwestionowanych uprzednio jako wadliwych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3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4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6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zamówień publicznych (</w:t>
      </w:r>
      <w:r>
        <w:rPr>
          <w:rFonts w:cs="Tahoma"/>
          <w:i/>
          <w:iCs/>
          <w:sz w:val="22"/>
          <w:szCs w:val="22"/>
          <w:lang w:bidi="zxx"/>
        </w:rPr>
        <w:t>Dz. U. z 2007 r. Nr 223 poz. 1655. ze zm.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7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ę sporządza się w dwóch jednobrzmiących egzemplarzach, po jednym egzemplarzu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i/>
          <w:iCs/>
          <w:sz w:val="20"/>
          <w:lang w:bidi="zxx"/>
        </w:rPr>
        <w:tab/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right="0" w:hanging="0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0:00Z</dcterms:created>
  <dc:creator>Marta Strawa</dc:creator>
  <dc:description/>
  <cp:keywords/>
  <dc:language>en-US</dc:language>
  <cp:lastModifiedBy>PZD</cp:lastModifiedBy>
  <cp:lastPrinted>2009-02-16T08:27:00Z</cp:lastPrinted>
  <dcterms:modified xsi:type="dcterms:W3CDTF">2009-07-16T10:47:00Z</dcterms:modified>
  <cp:revision>14</cp:revision>
  <dc:subject/>
  <dc:title>Załącznik Nr 3 do SIWZ</dc:title>
</cp:coreProperties>
</file>