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 - 04.01.01 </w:t>
      </w:r>
      <w:r>
        <w:rPr>
          <w:rFonts w:eastAsia="Symbol" w:cs="Symbol" w:ascii="Symbol" w:hAnsi="Symbol"/>
          <w:b/>
          <w:bCs/>
          <w:sz w:val="28"/>
          <w:szCs w:val="28"/>
        </w:rPr>
        <w:t>¸</w:t>
      </w:r>
      <w:r>
        <w:rPr>
          <w:b/>
          <w:bCs/>
          <w:sz w:val="28"/>
          <w:szCs w:val="28"/>
        </w:rPr>
        <w:t xml:space="preserve"> 04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NE  WARSTWY  PODBUDÓW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ORAZ  OCZYSZCZENIE  I  SKROP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>Warszawa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  <w:szCs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  <w:szCs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SPIS  SPECYFIKACJI</w:t>
      </w:r>
    </w:p>
    <w:p>
      <w:pPr>
        <w:pStyle w:val="Normal"/>
        <w:jc w:val="center"/>
        <w:rPr/>
      </w:pPr>
      <w:r>
        <w:rPr>
          <w:b/>
          <w:bCs/>
        </w:rPr>
        <w:t xml:space="preserve">D - 04.01.01 </w:t>
      </w:r>
      <w:r>
        <w:rPr>
          <w:rFonts w:eastAsia="Symbol" w:cs="Symbol" w:ascii="Symbol" w:hAnsi="Symbol"/>
          <w:b/>
          <w:bCs/>
        </w:rPr>
        <w:t>¸</w:t>
      </w:r>
      <w:r>
        <w:rPr>
          <w:b/>
          <w:bCs/>
        </w:rPr>
        <w:t xml:space="preserve"> 04.03.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NE WARSTWY PODBUDÓ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AZ OCZYSZCZENIE I SKROPIEN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4.01.01 </w:t>
        <w:tab/>
        <w:t>KORYTO WRAZ Z PROFILOWANIEM I ZAGĘSZCZANIE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ab/>
        <w:tab/>
        <w:t xml:space="preserve">PODŁOŻA </w:t>
      </w:r>
      <w:r>
        <w:rPr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4.02.01 </w:t>
        <w:tab/>
        <w:t>WARSTWY ODSĄCZAJĄCE I ODCINAJĄCE</w:t>
      </w:r>
      <w:r>
        <w:rPr/>
        <w:tab/>
        <w:t>1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4.02.02 </w:t>
        <w:tab/>
        <w:t xml:space="preserve">WARSTWA MROZOOCHRONNA </w:t>
      </w:r>
      <w:r>
        <w:rPr/>
        <w:tab/>
        <w:t>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>D-04.03.01</w:t>
        <w:tab/>
        <w:t>OCZYSZCZENIE I SKROPIENIE WARSTW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ab/>
        <w:tab/>
        <w:t>KONSTRUKCYJNYCH</w:t>
      </w:r>
      <w:r>
        <w:rPr/>
        <w:tab/>
        <w:t>31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5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BDiM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Instytut Badawczy Dróg i Mostów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4.01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ORYTO  WRAZ  Z  PROFILOWANIEM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  ZAGĘSZCZANIEM  PODŁOŻ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4.01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RYTO  WRAZ  Z  PROFILOWANIEM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  ZAGĘSZCZANIEM  PODŁOŻ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SPISTREŚCI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ĘP</w:t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1"/>
        <w:gridCol w:w="2"/>
        <w:gridCol w:w="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ardzo ciężki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  <w:gridCol w:w="1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  <w:bCs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  <w:bCs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ofilowanie dna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trzymanie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4.02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ARSTWY  ODSĄCZAJĄCE  I  ODCINAJĄC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4.02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ARSTWY  ODSĄCZAJĄCE  I  ODCINAJĄC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SPISTREŚCI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ĘP</w:t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23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 xml:space="preserve">Przedmiotem niniejszej ogólnej specyfikacji technicznej (OST) są wymagania dotyczące wykonania i odbioru robót związanych z wykonaniem warstw odsączających i odcinających.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  <w:iCs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  <w:iCs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  <w:iCs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  <w:bCs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 staty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  <w:bCs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  <w:bCs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warst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wyprofilowanej warst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227" w:hanging="227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4.02.02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ARSTWA  MROZOOCHRONN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4.02.02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ARSTWA  MROZOOCHRONN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SPISTREŚCI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ĘP</w:t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aniem warstwy mrozoochronnej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y mrozoochronnej stosowanej jako część podbudowy pomocniczej w przypadku, gdy podłoże stanowią grunty wątpliwe lub wysadzinowe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y mrozoochronnej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uszywa odpowiadające wymaganiom podanym w OST D-04.02.01 „Warstwy odsączające i odcinające” pkt 2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grunty przydatne bez zastrzeżeń, odpowiadające wymaganiom podanym w OST                   D-02.03.01 „Wykonanie nasypów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arstwy mrozoochronnej należy stosować ten rodzaj sprzętu, który został podany w OST D-04.02.01 „Warstwy odsączające i odcinające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materiałów stosowanych do wykonania warstwy mrozoochronnej powinien odpowiadać wymaganiom podanym w OST D-04.02.01 „Warstwy odsączające i odcinające” pkt 4.2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warstwy mrozoochronnej z gruntu lub kruszywa</w:t>
      </w:r>
    </w:p>
    <w:p>
      <w:pPr>
        <w:pStyle w:val="Normal"/>
        <w:rPr/>
      </w:pPr>
      <w:r>
        <w:rPr/>
        <w:tab/>
        <w:t>Warstwę mrozoochronną należy wykonywać zgodnie z wymaganiami podanymi w OST D-04.02.01 „Warstwy odsączające i odcinając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uszyw, według zasad określonych w OST D-04.02.01 „Warstwy odsączające i odcinające” pkt 6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gruntów, według zasad określonych w OST D-02.03.01 „Wykonanie nasypów”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mrozoochronnej powinny być zgodne z podanymi w OST                          D-04.02.01 „Warstwy odsączające i odcinające” pkt 6.3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Zasady postępowania z odcinkami wadliwie wykonanymi powinny być zgodne z ustaleniami OST D-04.02.01 „Warstwy odsączające i odcinające” pkt 6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warstwy mrozoochronnej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ej warstwy mrozoochronnej obejm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wyprofilowanej warst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prowadzenie pomiarów i badań laboratoryjnych, wymaganych w specyfikacji techn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Przepisy związane zostały podane w OST D-04.02.01 dla warstwy mrozoochronnej wykonanej z gruntu lub kruszy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Tekstos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4.03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CZYSZCZENIE  I  SKROPIENI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ARSTW  KONSTRUKCYJ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4.03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CZYSZCZENIE  I  SKROPIENI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ARSTW  KONSTRUKCYJ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SPISTREŚCI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ężare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biorników z wod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emperatury rozkładanego lepiszcz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ciśnienia lepiszcza w kolektorz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brotów pompy dozującej lepiszcz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ędkości poruszania się skrapiark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/>
            </w:pPr>
            <w:r>
              <w:rPr/>
              <w:t>Asfalt drogowy D 200</w:t>
            </w:r>
          </w:p>
          <w:p>
            <w:pPr>
              <w:pStyle w:val="Normal"/>
              <w:spacing w:before="0" w:after="60"/>
              <w:rPr/>
            </w:pPr>
            <w:r>
              <w:rPr/>
              <w:t>Asfalt drogowy D 300</w:t>
            </w:r>
          </w:p>
        </w:tc>
        <w:tc>
          <w:tcPr>
            <w:tcW w:w="3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/>
              <w:t xml:space="preserve">   </w:t>
            </w:r>
            <w:r>
              <w:rPr/>
              <w:t>od 20</w:t>
            </w:r>
            <w:r>
              <w:rPr>
                <w:b/>
                <w:bCs/>
              </w:rPr>
              <w:t xml:space="preserve"> </w:t>
            </w:r>
            <w:r>
              <w:rPr/>
              <w:t>d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680" w:hanging="397"/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7" w:hanging="57"/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entury Gothic CE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3"/>
              <w:szCs w:val="23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4.01.01</w:t>
          </w:r>
          <w:r>
            <w:rPr>
              <w:rFonts w:eastAsia="Symbol" w:cs="Symbol" w:ascii="Symbol" w:hAnsi="Symbol"/>
              <w:i/>
              <w:iCs/>
              <w:sz w:val="20"/>
              <w:szCs w:val="20"/>
            </w:rPr>
            <w:t>¸</w:t>
          </w: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 CE" w:hAnsi="Times New Roman CE" w:eastAsia="Times New Roman CE" w:cs="Times New Roman CE"/>
              <w:i/>
              <w:i/>
              <w:iCs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olne warstwy podbudów oraz oczyszczenie</w:t>
          </w:r>
        </w:p>
        <w:p>
          <w:pPr>
            <w:pStyle w:val="Header"/>
            <w:rPr>
              <w:sz w:val="23"/>
              <w:szCs w:val="23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  <w:szCs w:val="23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0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38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i/>
              <w:i/>
              <w:iCs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4.01.01</w:t>
          </w:r>
          <w:r>
            <w:rPr>
              <w:rFonts w:eastAsia="Symbol" w:cs="Symbol" w:ascii="Symbol" w:hAnsi="Symbol"/>
              <w:b/>
              <w:bCs/>
              <w:i/>
              <w:iCs/>
              <w:sz w:val="20"/>
              <w:szCs w:val="20"/>
            </w:rPr>
            <w:t>¸</w:t>
          </w:r>
          <w:r>
            <w:rPr>
              <w:rFonts w:eastAsia="Times New Roman CE" w:cs="Times New Roman CE" w:ascii="Times New Roman CE" w:hAnsi="Times New Roman CE"/>
              <w:b/>
              <w:bCs/>
              <w:i/>
              <w:iCs/>
              <w:sz w:val="20"/>
              <w:szCs w:val="20"/>
            </w:rPr>
            <w:t xml:space="preserve"> </w:t>
          </w: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04.03.01</w:t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right"/>
      <w:pPr>
        <w:tabs>
          <w:tab w:val="num" w:pos="340"/>
        </w:tabs>
        <w:ind w:left="340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 CE" w:hAnsi="Bookman Old Style CE" w:eastAsia="Bookman Old Style CE" w:cs="Bookman Old Style C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 CE" w:hAnsi="Century Gothic CE" w:eastAsia="Century Gothic CE" w:cs="Century Gothic C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ne warstwy podbudów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2:32:00Z</dcterms:created>
  <dc:creator>BZD BDIM Sp. z o.o.</dc:creator>
  <dc:description>Dolne warstwy podbudów oraz oczyszczenie
i skropienie
</dc:description>
  <cp:keywords>specyfikacje drogi drogownictwo</cp:keywords>
  <dc:language>en-US</dc:language>
  <cp:lastModifiedBy>Leszek Cupryjak</cp:lastModifiedBy>
  <cp:lastPrinted>1998-07-07T10:56:00Z</cp:lastPrinted>
  <dcterms:modified xsi:type="dcterms:W3CDTF">1999-12-16T08:45:00Z</dcterms:modified>
  <cp:revision>77</cp:revision>
  <dc:subject>ost</dc:subject>
  <dc:title>D-04.01.01:04.03.01</dc:title>
</cp:coreProperties>
</file>