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(pieczęć firmow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wiatowy Zarząd Dróg 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Grodzisku Mazowieckim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– 825 Grodzisk Maz. ul. Traugutta 4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 nawiązaniu do ogłoszenia o przetargu nieograniczonym 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drogi powiatowej nr 1501 Urszulin – Stara Wieś - Rusiec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ę wykonanie zamówienia określonego w Specyfikacji Istotnych Warunków Zamówienia za cen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tto .....................................PLN, podatek VAT w wys. 22% tj. ..........................................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 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boty stanowiące przedmiot zamówienia wykonam w terminie określonym w Specyfikacji Istotnych Warunków Zamówienia </w:t>
      </w:r>
      <w:r>
        <w:rPr>
          <w:rFonts w:cs="Times New Roman" w:ascii="Times New Roman" w:hAnsi="Times New Roman"/>
          <w:bCs/>
          <w:sz w:val="22"/>
          <w:szCs w:val="22"/>
        </w:rPr>
        <w:t>tj …………….. dni od daty zawarc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ykonane roboty udzielamy gwarancji i rękojmi za wady na okres 36 m-cy, licząc od daty odbioru końc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e Specyfikacją Istotnych Warunków Zamówienia, nie wnosimy do niej zastrzeżeń i przyjmujemy warunki w niej zawarte oraz zdobyliśmy konieczne informacje potrzebne do właściwego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wiązani z ofertą na czas wskazany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e w Specyfikacji Istotnych Warunków Zamówienia, Istotne postanowienia umowy zostały przez nas zaakceptowane i zobowiązujemy się w przypadku wyboru naszej oferty do zawarcia umowy na warunkach w nich określonych w miejscu i terminie wyznaczonym przez zamawiającego. Jesteśmy świadomi, że gdyby z naszej winy nie doszło do zawarcia umowy wniesione przez  nas wadium nie będzie zwró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ium w wysokości ................................zł zostało wniesione w dniu............................. w formie 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astępującą część zamówienia powierzymy podwykonawcom: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okumenty niżej wymienione zawierają informację stanowiącą tajemnicę przedsiębiorstwa w rozumieniu przepisów o zwalczaniu nieuczciwej konkurencji: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a) 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b) 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i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 w:val="20"/>
        </w:rPr>
        <w:t>Miejscowość i data</w:t>
        <w:tab/>
        <w:tab/>
        <w:tab/>
        <w:tab/>
        <w:tab/>
        <w:tab/>
        <w:tab/>
      </w:r>
      <w:r>
        <w:rPr>
          <w:rFonts w:cs="Arial" w:ascii="Times New Roman" w:hAnsi="Times New Roman"/>
          <w:i/>
          <w:iCs/>
          <w:sz w:val="20"/>
        </w:rPr>
        <w:t>podpis osoby upoważnionej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tarSymbol;Arial Unicode MS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24:00Z</dcterms:created>
  <dc:creator>Marta Strawa</dc:creator>
  <dc:description/>
  <cp:keywords/>
  <dc:language>en-US</dc:language>
  <cp:lastModifiedBy>PZD</cp:lastModifiedBy>
  <cp:lastPrinted>2009-07-13T14:26:00Z</cp:lastPrinted>
  <dcterms:modified xsi:type="dcterms:W3CDTF">2009-08-28T10:47:00Z</dcterms:modified>
  <cp:revision>23</cp:revision>
  <dc:subject> Zał nr1 do SIWZ</dc:subject>
  <dc:title>Formularz ofertowy </dc:title>
</cp:coreProperties>
</file>