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rPr/>
      </w:pPr>
      <w:r>
        <w:rPr>
          <w:sz w:val="20"/>
        </w:rPr>
        <w:t xml:space="preserve">             </w:t>
      </w:r>
      <w:r>
        <w:rPr>
          <w:sz w:val="20"/>
        </w:rPr>
        <w:t>(Załącznik nr 2 do umowy)</w:t>
      </w:r>
    </w:p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6312" w:leader="none"/>
          <w:tab w:val="right" w:pos="10848" w:leader="none"/>
        </w:tabs>
        <w:ind w:left="2124" w:right="0" w:hanging="0"/>
        <w:jc w:val="both"/>
        <w:rPr>
          <w:sz w:val="24"/>
        </w:rPr>
      </w:pPr>
      <w:r>
        <w:rPr>
          <w:sz w:val="24"/>
        </w:rPr>
        <w:t>INSTRUKCJA DLA WYKONAWCÓW</w:t>
      </w:r>
    </w:p>
    <w:p>
      <w:pPr>
        <w:pStyle w:val="Normal"/>
        <w:tabs>
          <w:tab w:val="clear" w:pos="708"/>
          <w:tab w:val="center" w:pos="6312" w:leader="none"/>
          <w:tab w:val="right" w:pos="10848" w:leader="none"/>
        </w:tabs>
        <w:ind w:left="1416" w:hanging="0"/>
        <w:rPr>
          <w:b/>
          <w:b/>
        </w:rPr>
      </w:pPr>
      <w:r>
        <w:rPr>
          <w:b/>
        </w:rPr>
        <w:t>WYKONANIA I ODBIORU ROBÓT DOTYCZACYCH ZADANIA P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 DROGI POWIATOWEJ NR 1501 URSZULIN-STARA WIEŚ-RUSIEC”  </w:t>
      </w:r>
    </w:p>
    <w:p>
      <w:pPr>
        <w:pStyle w:val="TextBody"/>
        <w:jc w:val="left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Część ogólna 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Zakres rzeczowy objęty zamówienie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Roboty drogowe obejmują wykonanie warstwy ścieralnej  z betonu asfaltowego dla ruchu KR-3-6 o grubości 4 cm  na odc. o długości   255 mb  z wyrównaniem istniejącej nawierzchni w Urszuli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Roboty obejmują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frezowanie istniejącej nawierzchni asfaltowej na grubość śr. 6 cm -765 m² 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równanie istniejącej nawierzchni betonem asfaltowym grysowo-żwirowego gr. 8 cm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a ruchu KR-3 -382,5 m² ( dł. 255 m i szer. 1,5 m)z oczyszczenie i skropieniem emulsja 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arstwa ścieralna z betonu asfaltowego grysowego gr. 4 cm dla ruchu Kr-3-6 -765 m²  (dł. 255 m i sze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m) z oczyszczenie i skropieniem emulsj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zapewnienie pełnej obsługi geodezyjnej zgodnie z obowiązującymi przepisami / wytyczenie i inwentaryzacja powykonawcza 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lecenie wykonania projektu organizacji robót na czas wykonywania robót zgodnie z  obowiązującymi przepisami, oznakowanie prowadzonych robót zgodnie z projektem organizacji  ruchu oraz utrzymanie oznakowania w czasie  wykonywania robót. Zaleca się wykonanie warstwy ścieralnej całą szerokością jezdn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zorganizowanie zaplecza budowy na koszt Wykonawcy – zamawiający nie wskazuje miejsca zaplecza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hrona mienia budowy – wykonawca ponosi odpowiedzialność za ochronę robót i za wszystkie materiały oraz urządzenia używane do wykonania robót od daty przekazania terenu budowy do daty odbioru końc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rowadzenie energii elektrycznej i wody dla potrzeb zaplecza i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2"/>
          <w:szCs w:val="22"/>
        </w:rPr>
        <w:t>uporządkowanie terenu budowy po zakończeniu robót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2"/>
          <w:szCs w:val="22"/>
        </w:rPr>
        <w:t>zapewnienie dojazdu i dojścia pieszym do posesj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adomienie właścicieli urządzeń podziemnych o rozpoczęciu robót i protokólarne ustalenie z właścicielami stanu technicznego tych urządzeń. W rejonie urządzeń podziemnych roboty wykonywać w uzgodnieniu z właścicielami urządzeń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>
          <w:bCs/>
          <w:sz w:val="22"/>
          <w:szCs w:val="22"/>
        </w:rPr>
        <w:t>sporządzenie planu BIOS jeśli przepisy prawa wymagają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 xml:space="preserve">wykonawca ponosi całkowitą odpowiedzialność za szkody wyrządzone osobom trzecim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i Zamawiającemu, które powstały w wyniku wykonywanych prac przez Wykonawcę w czasie realizacji robó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</w:rPr>
        <w:t>3. Warunki realizacji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Roboty wykonać zgodnie z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obowiązującymi normami i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niniejszą Instrukcją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pisy pra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Wykonawca ma obowiązek znać i stosować w czasie prowadzenia robót wszelkie przepisy dotyczące ochrony środowiska, ochrony przeciwpożarowej, bezpieczeństwa i higieny pracy, prawa o ruchu drogowym, o drogach publicznych, prawa budowlanego, i inne związane w zakresie wykonywanych pra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ochronę wszelkich instalacji na powierzchni ziemi i za urządzenia podziemne, oraz pokryje koszty ewentualnych ich uszkodzeń w trakcie wykonywanych robó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ęść drogo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Roboty przygotowawcz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1. Projekt organizacji ruchu na czas realizacji robó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ojektu organizacji robót na czas wykonywania robót zgodnie z obowiązującymi przepisami, oznakowanie prowadzonych robót zgodnie z projektem organizacji ruchu oraz utrzymanie oznakowania w czasie wykonywania robót i demontaż po zakończeniu robót. Przygotowanie objazdów/przejazdów w przypadku wystąpienia konieczności ich  przygotowani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Roboty pomiar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Wykonanie wytyczenia geodezyjnego robót w zakresie zapewniającym wykonanie zgodnie z zamówienie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e pomiarowe powinny być wykonane zgodnie z obowiązującymi Instrukcjami GUGi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T D-01.01.0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Roboty rozbiórkowe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boty rozbiórkowe obejmują sfrezowanie nawierzchni asfaltowej o śr. gr. 6 cm. nawierzchni spękanej i zdeformowanej na powierzchni  dł. 255 m i szer. 1,5 m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ateriały z rozbiórki  Wykonawca załaduje i wywiezie na bazę PZD w Kozerkach ul. Marsa  12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Podbudow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Zakres robót obejmuje wykonanie wyrównania po sfrezowaniu istniejącej nawierzchni  z oczyszczeniem i skropieniem międzywarstwowym emulsją asfaltową w ilości 0,3 kg/m² na szer. 1,5 m,   gr. warstwy śr. 8 cm po zagęszczeniu  wraz z oczyszczeniem i skropieniem międzywarstwowym emulsja asfaltową w ilości 0,3 kg/m². Roboty należy wykonać zgodnie z OST nr D-04.08.01-wyrównanie nawierzchni, wraz ze skropieniem międzywarstwowym zgodnie z OST nr D-04.03.01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</w:rPr>
        <w:t>3.1.Materiał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budowę należy wykonać z betonu asfaltowego grysowo-żwirowego o uziarnieniu 0-16 mm.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4. Nawierzchnia.</w:t>
      </w:r>
    </w:p>
    <w:p>
      <w:pPr>
        <w:pStyle w:val="StylIwony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robót obejmuje wykonanie warstwy ścieralnej gr. warstwy 4cm po zagęszczeniu dla ruchu KR-3-6 z oczyszczeniem i skropieniem międzywarstwowym emulsją asfaltową w ilości 0,3 kg/m² na dl. 255 m i szer. 3 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wierzchnie wykonać zgodnie z  OST nr D-05.03.05 wraz ze skropieniem międzywarstwowym zgodnie z OST nr D-04.03.01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</w:rPr>
        <w:t>5.1. Materiał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twę ścieralną należy wykonać z betonu asfaltowego grysowego o uziarnieniu 0-12,8 mm dla ruchu KR-3-6. Przed przystąpieniem do robót asfaltowych Wykonawca przedłoży Inwestorowi do akceptacji recepty 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6. Sprzęt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 i sprzętu itp. Liczba i wydajność sprzętu powinna gwarantować wykonanie robót zgodnie z zasadami określonymi w dokumentacji projektowej, ST i wskazaniach zamawiającego w terminie przewidzianym umową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Transport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Arial"/>
          <w:b w:val="false"/>
          <w:b w:val="false"/>
        </w:rPr>
      </w:pPr>
      <w:r>
        <w:rPr>
          <w:b w:val="false"/>
        </w:rPr>
        <w:t>Wykonawca jest zobowiązany do stosowania jedynie takich środków transportowych, które nie wpływają niekorzystnie na jakość wykonywanych robót i będą wykorzystywane w ilość zapewniającej wykonanie robót w terminie przewidzianym umow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2"/>
          <w:szCs w:val="22"/>
        </w:rPr>
        <w:t>8.Odbiór końcowy.</w:t>
      </w:r>
    </w:p>
    <w:p>
      <w:pPr>
        <w:pStyle w:val="Normal"/>
        <w:tabs>
          <w:tab w:val="clear" w:pos="708"/>
          <w:tab w:val="center" w:pos="5136" w:leader="none"/>
          <w:tab w:val="right" w:pos="9672" w:leader="none"/>
        </w:tabs>
        <w:ind w:left="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robót należy zgłosić pisemnie. Odbiór końcowy może być dokonany po przedłożeniu zaakceptowanej przez inspektora nadzoru inwestorskiego dokumentacji odbiorowej, która musi zawierać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b w:val="false"/>
          <w:sz w:val="22"/>
          <w:szCs w:val="22"/>
        </w:rPr>
        <w:t>inwentaryzację geodezyjną powykonawczą w formie papierowej i elektronicznej wektorowej w pliku DXF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badania składu mieszanek mineralno-asfaltowych i inne badania wg normy PN-S-96025/20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testy lub aprobaty techniczne wydane przez uprawnione instytucje na wbudowane materiały  / kruszywo, emulsja itp./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kierownika budowy, dziennik budowy,</w:t>
      </w:r>
    </w:p>
    <w:p>
      <w:pPr>
        <w:pStyle w:val="Normal"/>
        <w:rPr/>
      </w:pPr>
      <w:r>
        <w:rPr>
          <w:b/>
          <w:bCs/>
          <w:sz w:val="22"/>
          <w:szCs w:val="22"/>
        </w:rPr>
        <w:t>9. Warunki płatn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ami określonymi w um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62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1pt;mso-wrap-distance-left:0pt;mso-wrap-distance-right:0pt;mso-wrap-distance-top:0pt;mso-wrap-distance-bottom:0pt;margin-top:0.05pt;mso-position-vertical-relative:text;margin-left:499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right="0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34:00Z</dcterms:created>
  <dc:creator>Ewa i Roman Rytel</dc:creator>
  <dc:description/>
  <cp:keywords/>
  <dc:language>en-US</dc:language>
  <cp:lastModifiedBy>PZD</cp:lastModifiedBy>
  <cp:lastPrinted>2009-08-28T08:59:00Z</cp:lastPrinted>
  <dcterms:modified xsi:type="dcterms:W3CDTF">2009-08-28T11:37:00Z</dcterms:modified>
  <cp:revision>7</cp:revision>
  <dc:subject/>
  <dc:title>Załącznik do tabeli kosztowej </dc:title>
</cp:coreProperties>
</file>