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4 do SI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ABELA KOSZTO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EMONT DROGI NR 1501  URSZULIN -STARA WIEŚ -RUSIE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miejscowości Urszulin</w:t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3969"/>
        <w:gridCol w:w="813"/>
        <w:gridCol w:w="1075"/>
        <w:gridCol w:w="1075"/>
        <w:gridCol w:w="10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W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r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boty przygotowawcze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PV - 4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Wykonanie projektu tymczasowej organizacji ruchu na czas budowy i zgodnie z nim oznakowanie robó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-01.01.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Obsługa geodezyjna w niezbędnym zakres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  -CPV 4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Frezowanie nawierzchni bitumicznej średnio grubości 6 cm z wywozem kory na  bazę PZD w Kozerkach ul. Marsa 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ównanie istniejącej  nawierzchni betonem asfaltowym grysowo- żwirowym dla ruchu KR-3-6 z oczyszczeniem nawierzchni i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ysowego dla ruch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3-6 na warstwę ścieralną  grubości 4 cm po zagęszczeniu z oczyszczeniem i skropieniem emulsją asfaltow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ulacja urządze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3.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cja pionowa studzienek dla zaworów wodociągowych lub gazowych, z nadbudową wykonaną beton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konanie inwentaryzacji geodezyjnej powykonawczej w wersji papierowej mapa i elektronicznej wektorowej w pliku DXF</w:t>
            </w:r>
            <w:r>
              <w:rPr>
                <w:b/>
                <w:szCs w:val="24"/>
              </w:rPr>
              <w:t xml:space="preserve">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yczał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Łączna wartość pozycji 1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szCs w:val="24"/>
        </w:rPr>
        <w:t>Wartość bez VAT słownie: 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/>
          <w:kern w:val="2"/>
          <w:szCs w:val="24"/>
        </w:rPr>
        <w:t xml:space="preserve">                                                                        </w:t>
      </w:r>
      <w:r>
        <w:rPr>
          <w:kern w:val="2"/>
          <w:szCs w:val="24"/>
        </w:rPr>
        <w:t>/</w:t>
      </w:r>
      <w:r>
        <w:rPr>
          <w:rFonts w:cs="Times New Roman" w:ascii="Times New Roman" w:hAnsi="Times New Roman"/>
          <w:kern w:val="2"/>
          <w:szCs w:val="24"/>
        </w:rPr>
        <w:t xml:space="preserve">podpis i pieczęć osoby  upełnomocnionej/  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DMIAR ROBÓ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MONT DROGI NR 1501  URSZULIN -STARA WIEŚ -RUSIEC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miejscowości Urszul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661"/>
        <w:gridCol w:w="874"/>
        <w:gridCol w:w="14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ycj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W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robó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boty przygotowawcze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PV - 4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-01.01.01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Odtworzenie trasy i punktów wysokościowych przy liniowych robotach ziemnych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5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wierzchnia   -CPV 4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ezowanie nawierzchni bitumicznej średnio grubości 6 cm z wywozem kory na  bazę PZD w Kozerkach ul. Marsa 12</w:t>
            </w:r>
          </w:p>
          <w:p>
            <w:pPr>
              <w:pStyle w:val="Normal"/>
              <w:rPr/>
            </w:pPr>
            <w:r>
              <w:rPr/>
              <w:t>255x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765,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8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równanie istniejącej  nawierzchni betonem asfaltowym grysowo- żwirowym dla ruchu KR-3-6 z oczyszczeniem nawierzchni i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82,5x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5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5.03.0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konanie nawierzchni z betonu asfaltowego grysowego dla ruch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3-6 na warstwę ścieralną  grubości 4 cm po zagęszczeniu ze skropieniem emulsją asfaltow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255x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765,00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ulacja urządze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-03.02.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ulacja pionowa studzienek dla zaworów wodociągowych lub gazowych, z nadbudową wykonaną beton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zt.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kern w:val="2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2:00Z</dcterms:created>
  <dc:creator>.</dc:creator>
  <dc:description/>
  <cp:keywords/>
  <dc:language>en-US</dc:language>
  <cp:lastModifiedBy>PZD</cp:lastModifiedBy>
  <cp:lastPrinted>2009-08-28T13:35:00Z</cp:lastPrinted>
  <dcterms:modified xsi:type="dcterms:W3CDTF">2009-08-28T11:35:00Z</dcterms:modified>
  <cp:revision>6</cp:revision>
  <dc:subject/>
  <dc:title>                                                                                                            Załącznik  Nr 3</dc:title>
</cp:coreProperties>
</file>