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Grodzisk Maz. 02.03.2009 r.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y Zarząd Dróg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Grodzisku Mazowieckim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raugutta 41</w:t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05 – 825 Grodzisk Mazowiecki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/>
        <w:tab/>
        <w:tab/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  <w:t>ZP-342/05/2009</w:t>
      </w:r>
    </w:p>
    <w:p>
      <w:pPr>
        <w:pStyle w:val="TextBody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Informacja o wyborze najkorzystniejszej oferty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Sprzedaż z dostawą znaków drogowych”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 postawie art. 92 ustawy z 29 stycznia 2004 r. - Prawo zamówień publicznych (Dz. U. 2007 r., Nr 223, poz. 1655 ze zmianami), zwanej dalej „ustawą”, informuję, że w przedmiotowym postępowaniu złożono 9 ofert. W trakcie badania i oceny ofert wybrana została oferta nr 8 firmy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IERA” ZNAKI DROG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ł Giera, Krystyna Giera spółka jawn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ul. Lipowa 49a, 11-042 Jonkowo k/Olsztyn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oferta najkorzystniejsza z ceną brutto </w:t>
      </w:r>
      <w:r>
        <w:rPr>
          <w:b/>
          <w:sz w:val="22"/>
          <w:szCs w:val="22"/>
        </w:rPr>
        <w:t>8 425,17 zł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ykonawcy, których oferty odrzucono </w:t>
        <w:tab/>
        <w:tab/>
        <w:tab/>
        <w:t>-</w:t>
        <w:tab/>
        <w:t>0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Wykonawcy, których wykluczono z postępowania </w:t>
        <w:tab/>
        <w:t>-</w:t>
        <w:tab/>
        <w:t>0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onawcy, którzy złożyli oferty w przedmiotowym postępowaniu wraz z uzyskaną liczbą punktów.</w:t>
      </w:r>
    </w:p>
    <w:tbl>
      <w:tblPr>
        <w:tblW w:w="756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47"/>
        <w:gridCol w:w="198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M WIMET Zbigniew Wiśniewski Sp. j.                            05-420 Józefów k/Otwocka ul. Krucz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8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um Techniki Drogowej INBUD Spółka z o.o.          31-416 Kraków, ul. Dobrego Pasterza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4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OMAN Grzegorz Kończalski Sp. J.                                                        87-100 Toruń, ul. Świętopełka 1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4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MUDA S.A.                                                                          11-041 Olsztyn, ul. Sokola 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2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ebiorstwo Robót Drogowych Lubartów</w:t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ółka Akcyjna                                                      </w:t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-100 Lubartów, ul. Krańcow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1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WIMED" Oznakowanie Dróg Sp. z o.o.                    33-170 Tuchów, ul. Tarnowska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7</w:t>
            </w:r>
          </w:p>
        </w:tc>
      </w:tr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D-INŻYNIERIA RUCHU Dominik Jerzy                   05-220 ZIELONKA, ul. Sienkiewicza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2</w:t>
            </w:r>
          </w:p>
        </w:tc>
      </w:tr>
      <w:tr>
        <w:trPr>
          <w:trHeight w:val="7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</w:rPr>
              <w:t>"GIERA" ZNAKI DROGOWE                                      Michał Giera, Krystyna Giera spółka jawna                 ul. Lipowa 49a, 11-042 Jonkowo k/Olsz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AL Sp. z o.o.                                                            ul. Żerkowicka 1A, 45-838 Op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9:00Z</dcterms:created>
  <dc:creator>PZD</dc:creator>
  <dc:description/>
  <cp:keywords/>
  <dc:language>en-US</dc:language>
  <cp:lastModifiedBy> </cp:lastModifiedBy>
  <cp:lastPrinted>2009-03-02T13:35:00Z</cp:lastPrinted>
  <dcterms:modified xsi:type="dcterms:W3CDTF">2009-03-04T09:19:00Z</dcterms:modified>
  <cp:revision>2</cp:revision>
  <dc:subject/>
  <dc:title>Grodzisk Maz</dc:title>
</cp:coreProperties>
</file>