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right" w:pos="9353" w:leader="none"/>
        </w:tabs>
        <w:rPr/>
      </w:pPr>
      <w:r>
        <w:rPr>
          <w:rFonts w:cs="Times New Roman" w:ascii="Times New Roman" w:hAnsi="Times New Roman"/>
          <w:i/>
          <w:iCs/>
        </w:rPr>
        <w:tab/>
        <w:tab/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konawca (pieczęć firmowa, regon, NIP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owy Zarząd Dróg 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rodzisku Mazowieckim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05 – 825 Grodziska Maz., ul. Traugutta 4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F E R T 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 nawiązaniu do ogłoszenia o przetargu nieograniczonym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NIE NASADZEŃ DRZEW PRZY DROGACH POWIATOWYCH NA TERENIE POWIATU GRODZI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Oferuję wykonanie zamówienia określonego w Specyfikacji Istotnych Warunków Zamówienia za cenę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etto .....................................PLN, podatek VAT w wys</w:t>
      </w:r>
      <w:r>
        <w:rPr>
          <w:rFonts w:cs="Times New Roman" w:ascii="Times New Roman" w:hAnsi="Times New Roman"/>
          <w:color w:val="000000"/>
        </w:rPr>
        <w:t>. 7%</w:t>
      </w:r>
      <w:r>
        <w:rPr>
          <w:rFonts w:cs="Times New Roman" w:ascii="Times New Roman" w:hAnsi="Times New Roman"/>
        </w:rPr>
        <w:t xml:space="preserve"> tj. ..........................................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tto .................................................. PL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Usługę stanowiącą przedmiot zamówienia wykonamy w terminie określonym w Specyfikacji Istotnych Warunków Zamówienia do: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nasadzenia w ciągu 30 dni od daty podpisania umowy,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ab/>
        <w:tab/>
        <w:tab/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3" w:leader="none"/>
        </w:tabs>
        <w:spacing w:lineRule="auto" w:line="360"/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e Specyfikacją Istotnych Warunków Zamówienia, nie wnosimy do niej zastrzeżeń i przyjmujemy warunki w niej zawarte oraz zdobyliśmy konieczne informacje potrzebne do właściweg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3" w:leader="none"/>
        </w:tabs>
        <w:spacing w:lineRule="auto" w:line="360"/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y się związani z ofertą na czas wskazany w Specyfikacji Istotnych Warunków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3" w:leader="none"/>
        </w:tabs>
        <w:spacing w:lineRule="auto" w:line="360"/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e w Specyfikacji Istotnych Warunków Zamówienia, Istotne Postanowienia Umowy zostały przez nas zaakceptowane i zobowiązujemy się w przypadku wyboru naszej oferty do zawarcia umowy na warunkach w nich określon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3" w:leader="none"/>
        </w:tabs>
        <w:spacing w:lineRule="auto" w:line="360"/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cenach jednostkowych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ałączeniu przedkładam następujące dokumenty stanowiące integralną część niniejszej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y odpis z właściwego rejestru lub zaświadczenie z ewidencji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zamówień zrealizowanych przez wykonawcę w okresie ostatnich 5 lat odpowiadających charakterowi zamówienia, potwierdzone dokumentami o należytym wykon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e i podpisane Istotne postanowie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ełniona tabela koszt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spełnianiu warunków udziału w postępowaniu art. 22 ust.1 ustawy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, że Wykonawca nie podlega wykluczeniu z postępowania art. 24 ustawy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części zamówienia, które Wykonawca zamierza powierzyć podwykonawc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isę lub inny dokument ubezpieczenia potwierdzający, że Wykonawca jest ubezpieczony od odpowiedzialności cywi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zastała złożona na ............. stronach (kartkach) podpisanych i kolejno ponumerowanych:</w:t>
      </w:r>
    </w:p>
    <w:p>
      <w:pPr>
        <w:pStyle w:val="Normal"/>
        <w:spacing w:lineRule="auto" w:line="36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nr .......... do nr ...............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</w:t>
        <w:tab/>
        <w:tab/>
        <w:tab/>
        <w:tab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miejscowość i data</w:t>
        <w:tab/>
        <w:tab/>
        <w:tab/>
        <w:tab/>
        <w:tab/>
        <w:tab/>
      </w:r>
      <w:r>
        <w:rPr>
          <w:rFonts w:cs="Arial" w:ascii="Times New Roman" w:hAnsi="Times New Roman"/>
          <w:i/>
          <w:iCs/>
          <w:sz w:val="22"/>
          <w:szCs w:val="22"/>
        </w:rPr>
        <w:t>podpis osoby upoważnionej</w:t>
      </w:r>
    </w:p>
    <w:sectPr>
      <w:type w:val="nextPage"/>
      <w:pgSz w:w="11906" w:h="16838"/>
      <w:pgMar w:left="1361" w:right="107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kern w:val="2"/>
      <w:sz w:val="28"/>
      <w:lang w:val="de-DE"/>
    </w:rPr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WW8Num3z1">
    <w:name w:val="WW-WW8Num3z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11:00Z</dcterms:created>
  <dc:creator>Marta Strawa</dc:creator>
  <dc:description/>
  <cp:keywords/>
  <dc:language>en-US</dc:language>
  <cp:lastModifiedBy>PZD</cp:lastModifiedBy>
  <cp:lastPrinted>2009-09-16T10:35:00Z</cp:lastPrinted>
  <dcterms:modified xsi:type="dcterms:W3CDTF">2009-09-16T08:47:00Z</dcterms:modified>
  <cp:revision>10</cp:revision>
  <dc:subject> Zał nr1 do SIWZ</dc:subject>
  <dc:title>Formularz ofertowy </dc:title>
</cp:coreProperties>
</file>