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 w Grodzisku Mazowieckim pomiędz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m Zarządem Dróg w Grodzisku Mazow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– 825 Grodzisk Maz. ul. Traugutta 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529-15-77-473</w:t>
        <w:tab/>
        <w:tab/>
        <w:t>REGON: 0149763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ę Podleśną – Dyrektora Powiatowego Zarządu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ującym firmę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…………………… </w:t>
        <w:tab/>
        <w:tab/>
        <w:tab/>
        <w:tab/>
        <w:t>NIP: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rzez Zamawiającego postępowania o udzielenie zamówienia publicznego w trybie przetargu nieograniczonego zgodnie z art. 39 ustawy z dnia 29 stycznia 2004 r. Prawo zamówień publicznych  (Dz. U.  2007 r., Nr 223, poz. 1655 ze zmianami) i dokonania wyboru oferty będącej integralną częścią umowy, zawarto umowę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realizacji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„</w:t>
      </w:r>
      <w:r>
        <w:rPr>
          <w:b/>
          <w:bCs/>
          <w:color w:val="000000"/>
          <w:sz w:val="22"/>
          <w:szCs w:val="22"/>
          <w:lang w:bidi="zxx"/>
        </w:rPr>
        <w:t>Wykonanie nasadzeń drzew przy drogach powiatowych Powiatu Grodziskiego”</w:t>
      </w:r>
    </w:p>
    <w:p>
      <w:pPr>
        <w:pStyle w:val="Normal"/>
        <w:jc w:val="both"/>
        <w:rPr/>
      </w:pPr>
      <w:r>
        <w:rPr>
          <w:sz w:val="22"/>
          <w:szCs w:val="22"/>
        </w:rPr>
        <w:t>zamówienie obejmuj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, dostawę, wykonanie nasadzeń i pielęgnację następujących drzew:</w:t>
      </w:r>
    </w:p>
    <w:p>
      <w:pPr>
        <w:pStyle w:val="Normal"/>
        <w:ind w:left="708" w:firstLine="708"/>
        <w:rPr/>
      </w:pPr>
      <w:r>
        <w:rPr>
          <w:i/>
          <w:color w:val="000000"/>
          <w:sz w:val="22"/>
          <w:szCs w:val="22"/>
        </w:rPr>
        <w:t>Dąb szypułkowy (Fastigiata)</w:t>
        <w:tab/>
        <w:tab/>
        <w:tab/>
        <w:tab/>
        <w:tab/>
        <w:tab/>
        <w:t>ok. 50 szt.</w:t>
      </w:r>
    </w:p>
    <w:p>
      <w:pPr>
        <w:pStyle w:val="Normal"/>
        <w:ind w:left="708" w:firstLine="708"/>
        <w:rPr/>
      </w:pPr>
      <w:r>
        <w:rPr>
          <w:i/>
          <w:color w:val="000000"/>
          <w:sz w:val="22"/>
          <w:szCs w:val="22"/>
        </w:rPr>
        <w:t>Klon zwyczajny (Globusom) szczepienie powyżej 2,0m</w:t>
        <w:tab/>
        <w:tab/>
        <w:tab/>
        <w:t>ok. 11 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wykonanie nasadzeń w terminie do 30 dni od daty zawarcia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ęcie zabiegami pielęgnacyjnymi sadzonek od czasu ich posadzenia do upływu okresu gwarancji  (w przypadku nie przyjęcia się sadzonki – powtórne nasadzenie na koszt Wykonawcy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right="150" w:hanging="0"/>
        <w:jc w:val="both"/>
        <w:rPr/>
      </w:pPr>
      <w:r>
        <w:rPr>
          <w:color w:val="000000"/>
          <w:sz w:val="22"/>
          <w:szCs w:val="22"/>
          <w:lang w:bidi="zxx"/>
        </w:rPr>
        <w:t xml:space="preserve">Wykonanie robót nastąpi na warunkach określonych w </w:t>
      </w:r>
      <w:r>
        <w:rPr>
          <w:bCs/>
          <w:color w:val="000000"/>
          <w:sz w:val="22"/>
          <w:szCs w:val="22"/>
          <w:lang w:bidi="zxx"/>
        </w:rPr>
        <w:t xml:space="preserve">tabeli kosztowej stanowiącej </w:t>
      </w:r>
      <w:r>
        <w:rPr>
          <w:bCs/>
          <w:i/>
          <w:color w:val="000000"/>
          <w:sz w:val="22"/>
          <w:szCs w:val="22"/>
          <w:lang w:bidi="zxx"/>
        </w:rPr>
        <w:t>załącznik nr 1</w:t>
      </w:r>
      <w:r>
        <w:rPr>
          <w:bCs/>
          <w:color w:val="000000"/>
          <w:sz w:val="22"/>
          <w:szCs w:val="22"/>
          <w:lang w:bidi="zxx"/>
        </w:rPr>
        <w:t xml:space="preserve">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150" w:hanging="0"/>
        <w:rPr/>
      </w:pPr>
      <w:r>
        <w:rPr>
          <w:b/>
          <w:bCs/>
          <w:sz w:val="22"/>
          <w:szCs w:val="22"/>
          <w:lang w:bidi="zxx"/>
        </w:rPr>
        <w:t>Terminy realizacji zadania</w:t>
      </w:r>
      <w:r>
        <w:rPr>
          <w:sz w:val="22"/>
          <w:szCs w:val="22"/>
          <w:lang w:bidi="zxx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true"/>
        <w:ind w:left="720" w:right="150" w:hanging="360"/>
        <w:rPr/>
      </w:pPr>
      <w:r>
        <w:rPr>
          <w:sz w:val="22"/>
          <w:szCs w:val="22"/>
          <w:lang w:bidi="zxx"/>
        </w:rPr>
        <w:t xml:space="preserve">wprowadzenie: </w:t>
        <w:tab/>
        <w:tab/>
      </w:r>
      <w:r>
        <w:rPr>
          <w:bCs/>
          <w:sz w:val="22"/>
          <w:szCs w:val="22"/>
          <w:lang w:bidi="zxx"/>
        </w:rPr>
        <w:t xml:space="preserve">w ciągu 7 dni od daty zawarcia umowy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true"/>
        <w:ind w:left="720" w:right="150" w:hanging="36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>zakończenie:</w:t>
        <w:tab/>
        <w:tab/>
      </w:r>
      <w:r>
        <w:rPr>
          <w:b/>
          <w:bCs/>
          <w:color w:val="000000"/>
          <w:sz w:val="22"/>
          <w:szCs w:val="22"/>
          <w:lang w:bidi="zxx"/>
        </w:rPr>
        <w:t xml:space="preserve">30 dni od daty zawarcia um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right="150" w:hanging="283"/>
        <w:jc w:val="both"/>
        <w:rPr/>
      </w:pPr>
      <w:r>
        <w:rPr>
          <w:sz w:val="22"/>
          <w:szCs w:val="22"/>
          <w:lang w:bidi="zxx"/>
        </w:rPr>
        <w:t xml:space="preserve">Zamawiający zapłaci Wykonawcy za wykonanie przedmiotu umowy określonego w § 1, wynagrodzenie określone na podstawie formularza ofertowego, zgodnie z </w:t>
      </w:r>
      <w:r>
        <w:rPr>
          <w:bCs/>
          <w:sz w:val="22"/>
          <w:szCs w:val="22"/>
          <w:lang w:bidi="zxx"/>
        </w:rPr>
        <w:t xml:space="preserve">tabelą kosztową stanowiącą </w:t>
      </w:r>
      <w:r>
        <w:rPr>
          <w:bCs/>
          <w:i/>
          <w:sz w:val="22"/>
          <w:szCs w:val="22"/>
          <w:lang w:bidi="zxx"/>
        </w:rPr>
        <w:t>załącznik nr 1</w:t>
      </w:r>
      <w:r>
        <w:rPr>
          <w:bCs/>
          <w:sz w:val="22"/>
          <w:szCs w:val="22"/>
          <w:lang w:bidi="zxx"/>
        </w:rPr>
        <w:t xml:space="preserve"> do niniejszej umowy, </w:t>
      </w:r>
      <w:r>
        <w:rPr>
          <w:sz w:val="22"/>
          <w:szCs w:val="22"/>
          <w:lang w:bidi="zxx"/>
        </w:rPr>
        <w:t xml:space="preserve">w kwocie nie przekraczającej ………………………................... PLN, plus podatek VAT </w:t>
      </w:r>
    </w:p>
    <w:p>
      <w:pPr>
        <w:pStyle w:val="Normal"/>
        <w:ind w:right="150" w:firstLine="283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gółem ................................................................... PLN brutto, </w:t>
      </w:r>
    </w:p>
    <w:p>
      <w:pPr>
        <w:pStyle w:val="Normal"/>
        <w:ind w:right="150" w:firstLine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right="150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Podstawą wstępnego ustalenia wynagrodzenia są przewidywane ilości nasadzeń oraz ryczałtowe ceny jednostkowe z tabeli koszt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right="150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Wartość ostateczna ustalona zostanie w oparciu o rzeczywistą ilość nasadzeń i ryczałtowe ceny jednostkowe z tabeli kosztowej, z uwzględnieniem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720" w:right="150" w:hanging="360"/>
        <w:jc w:val="both"/>
        <w:rPr>
          <w:sz w:val="22"/>
          <w:szCs w:val="22"/>
          <w:lang w:bidi="zxx"/>
        </w:rPr>
      </w:pPr>
      <w:r>
        <w:rPr>
          <w:bCs/>
          <w:sz w:val="22"/>
          <w:szCs w:val="22"/>
        </w:rPr>
        <w:t xml:space="preserve">cena jednostkowa lub kwota ryczałtowa pozycji tabeli kosztowej uwzględnia wszystkie czynności i wymagania składające się na jej wykonanie, określone w tabeli kosztowej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720" w:right="150" w:hanging="360"/>
        <w:jc w:val="both"/>
        <w:rPr>
          <w:sz w:val="22"/>
          <w:szCs w:val="22"/>
          <w:lang w:bidi="zxx"/>
        </w:rPr>
      </w:pPr>
      <w:r>
        <w:rPr>
          <w:bCs/>
          <w:sz w:val="22"/>
          <w:szCs w:val="22"/>
        </w:rPr>
        <w:t>ryczałtowe ceny jednostkowe obejmują robociznę bezpośrednią wraz z towarzyszącymi kosztami, wartość zużytych materiałów wraz z kosztami zakupu, magazynowania i transportu, wartość pracy sprzętu wraz z towarzyszącymi kosztami, koszty pośrednie, zysk kalkulacyjny i ryzyk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360" w:right="1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zxx"/>
        </w:rPr>
        <w:t>Zapłata Wykonawcy wynagrodzenia określonego w pkt. 1 nastąpi po wykonaniu przedmiotu umowy jego protokolarnym odbiorz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z zasadami sztuki ogrodniczej oraz przepisami, przy użyciu sprzętu, urządzeń i materiałów o jakości odpowiadającej normom i standardo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nie z Zamawiającym na bieżąco miejsca i terminu planowanych nasadzeń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obót ogrodniczych w sposób nie powodujący szkód, w tym zagrożenia bezpieczeństwa ludzi i mienia oraz zapewniający ochronę przed uszkodzeniem lub zniszczeniem własności publicznej i prywatnej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yjmuje całkowitą odpowiedzialność za szkody powstałe w czasie prowadzenia prac określonych w §1 umowy, w stosunku do osób trzecich i Powiatowego Zarządu Dróg w Grodzisku Ma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trzymanie ładu i porządku w miejscu wykonywania prac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uporządkowanie teren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łoszenie do odbioru wykonach nasadzeń drzew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 wykonane nasadzenia na okres 12 miesięcy licząc od daty podpisania protokołu odbioru końc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 czasu posadzenia drzew do zakończenia okresu gwarancji obejmuje zabiegami pielęgnacyjnymi sadzonki, w przypadku nie przyjęcia się sadzonki – powtórne jej nasadzenie na koszt Wykonaw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Zamawiający zgłasza Wykonawcy w dowolny sposób (telefonicznie, faxem, listownie, osobiście) wraz z krótką informacją o miejscu i rodzaju uszkodzenia sadzonki – np. nie przyjęcie się sadzonki, niewłaściwa pielęgnacja z wyłączeniem uszkodzeń mechanicznych lub powstałych w wyniku wandaliz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Wykonawca ma obowiązek przyjąć takie zgłoszenie i dokonać wymiany sadzonki w terminie 5 dni od daty zgłoszen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150" w:hanging="0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posób rozliczania przedmiotu umowy</w:t>
      </w:r>
      <w:r>
        <w:rPr>
          <w:sz w:val="22"/>
          <w:szCs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360" w:right="15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liczanie umowy nastąpi po wykonaniu przedmiotu zamówienia przez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360" w:right="15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360" w:right="15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437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b/>
          <w:bCs/>
          <w:sz w:val="22"/>
          <w:szCs w:val="22"/>
        </w:rPr>
        <w:t>5 % ceny ofertowej (brutto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437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0" w:leader="none"/>
        </w:tabs>
        <w:suppressAutoHyphens w:val="true"/>
        <w:ind w:left="930" w:hanging="360"/>
        <w:rPr/>
      </w:pPr>
      <w:r>
        <w:rPr>
          <w:sz w:val="22"/>
          <w:szCs w:val="22"/>
        </w:rPr>
        <w:t xml:space="preserve">pieniądzu; </w:t>
      </w:r>
      <w:r>
        <w:rPr>
          <w:b/>
          <w:sz w:val="22"/>
          <w:szCs w:val="22"/>
        </w:rPr>
        <w:t>(rachunek bankowy: PEKAO SA 50 1240 6348 1111 0000 5123 191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0" w:leader="none"/>
        </w:tabs>
        <w:suppressAutoHyphens w:val="true"/>
        <w:ind w:left="93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0" w:leader="none"/>
        </w:tabs>
        <w:suppressAutoHyphens w:val="true"/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0" w:leader="none"/>
        </w:tabs>
        <w:suppressAutoHyphens w:val="true"/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0" w:leader="none"/>
        </w:tabs>
        <w:suppressAutoHyphens w:val="true"/>
        <w:ind w:left="93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5" w:leader="none"/>
        </w:tabs>
        <w:suppressAutoHyphens w:val="true"/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uppressAutoHyphens w:val="true"/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 kary umowne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ieterminową realizację prac objętych umową w wysokości 0,2% wynagrodzenia brutto określonego w §3 pkt.1 za każdy dzień zwłoki, w wykonaniu nasadzeń lub pielęgnacji sadzonek w okresie gwara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 odstąpienie od umowy z winy Wykonawcy, Wykonawca zapłaci Zamawiającemu karę umowną w wysokości 10 % wynagrodzenia brutt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mawiający może odstąpić od umowy z w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w wyniku wszczętego postępowania egzekucyjnego nastąpi zajęcie majątku Wykonawcy lub jego czę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konawca realizuje prace przewidziane niniejszą umową niezgodnie z jej postanowieniam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rony zastrzegają sobie prawo do dochodzenia odszkodowania na zasadach ogólnych, o ile wartość faktycznie poniesionych strat przekracza wart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, stosuje się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ozpoznawania sporów wynikłych przy realizacji zamówienia jest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niniejsza sporządzona została w 2 jednobrzmiących egzemplarzach, po 1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ab/>
        <w:tab/>
        <w:t>………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2:00Z</dcterms:created>
  <dc:creator>.</dc:creator>
  <dc:description/>
  <cp:keywords/>
  <dc:language>en-US</dc:language>
  <cp:lastModifiedBy>PZD</cp:lastModifiedBy>
  <cp:lastPrinted>2009-09-16T10:55:00Z</cp:lastPrinted>
  <dcterms:modified xsi:type="dcterms:W3CDTF">2009-09-17T09:43:00Z</dcterms:modified>
  <cp:revision>36</cp:revision>
  <dc:subject/>
  <dc:title>Umowa  nr</dc:title>
</cp:coreProperties>
</file>