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3 do SIWZ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 A B E L A    K O S Z T O W 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NASADZEŃ DRZEW PRZY DROGACH POWIA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TERENIE POWIATU GRODZISKIEGO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jc w:val="both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98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DRZE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owa cena jednostkowa (bru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(brutto)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n zwyczajny (Globusom) szczepienie powyżej 2,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 szypułkowy (Fastigi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Suma cen ryczałtowyc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cenie jednostkowej należy uwzględnić następujące wymag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zakup, dostawa, wykonanie nasadzeń i pielęgnacja wymienionych w tabeli gatunków i ilości drz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miejsca nasadze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3-go Maja w Grodzisku Mazowiecki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Chełmońskiego w Żelech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onki pojemnikowane o wysokości minimum 2 m, o prostych pniach (od Ø = 5 – 7 cm) oraz dobrze wykształconych i symetrycznych koron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adzenie drzew we wskazanych miejscach, przygotowanie i zaprawienie dołów o średnicy 2x większej niż bryła korzeniowa, w rozstawie odpowiednim dla danego gatunku (min 5m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adzenie z zachowaniem wszelkich zasad sztuki ogrodniczej oraz obfitym podlani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likowanie i trwałe umocowanie drzew (minimum 3 paliki na każde drzew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wykonanie nasadzeń w terminie do 30 dni od daty zawarcia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objęcie zabiegami pielęgnacyjnymi sadzonek od czasu ich posadzenia do momentu zakończenia okresu gwarancji (w przypadku nie przyjęcia się sadzonki – powtórne nasadzenie na koszt Wykonawcy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ferenta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8:00Z</dcterms:created>
  <dc:creator>PC1</dc:creator>
  <dc:description/>
  <cp:keywords/>
  <dc:language>en-US</dc:language>
  <cp:lastModifiedBy>PZD</cp:lastModifiedBy>
  <cp:lastPrinted>2009-02-16T13:48:00Z</cp:lastPrinted>
  <dcterms:modified xsi:type="dcterms:W3CDTF">2009-09-16T07:09:00Z</dcterms:modified>
  <cp:revision>13</cp:revision>
  <dc:subject/>
  <dc:title>TABELA KOSZTOWA</dc:title>
</cp:coreProperties>
</file>