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łącznik nr 2 do umowy)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STRUKCJA DLA WYKONAWCY ROBÓT 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tyczących zadania pn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>PRZEBUDOWA DROGI 1503 GRODZISK MAZ. – SIESTRZEŃ - OJRZANÓW ”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zęść ogóln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kres rzeczowy zamówienia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obejmuje wykonanie nawierzchni ciągu pieszo-rowerowego o szer. 2,0-3,0 m  w pasie drogi powiatowej 1503 Grodzisk Maz.-Siestrzeń –Ojrzanów od km 4+051 do km 5+080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1.1 Zakres robót drogowych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.1. Roboty rozbiórkowe 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Rozebranie oporu ławy krawężnika betonowego 15x30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wóz materiałów z rozbiórkowy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center" w:pos="5616" w:leader="none"/>
          <w:tab w:val="right" w:pos="10152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2. Ustawienie krawężnika betonowego 15x30 na podsypce cem-piaskowej gr. 3 cm i na ławie z betonu B-10 z oporem o przekroju 0,0525 m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.3. Wykonanie chodnika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nawierzchnia z kostki betonowej czerwonej gr. 6 cm na podsypce  piaskowej gr. 5 cm.  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ienie obrzeża 30x8 na podsypce pias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ienie obrzeża 30x8 na podsypce cem-piaskowej gr. 3 cm i na ławie betonowej z betonu B-10 z oporem o przekroju 0,0456 m² 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ułożenie ścieku z elementów betonowych prefabrykowanych gr. 15 cm na ławie betonowej gr. 10 cm z betonu B-10 o przekroju 0,042 m² wzdłuż górnej krawędzi chodnika, poprzeczny przez chodnik oraz na skarpi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regulacja wysokościowa urządzeń podziemnych /pokrywy studni telefonicznych-6 szt. i zaworów wodociągowych, gazowych i hydrantów 4szt./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4. Wykonanie zjazdów indywidualnych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tka betonowa szara gr. 8 cm na podsypce cementowo-piaskowej 1:4 gr. 4 cm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podbudowa z kruszywa kamiennego łamanego gr. </w:t>
      </w:r>
      <w:r>
        <w:rPr>
          <w:b/>
          <w:sz w:val="22"/>
          <w:szCs w:val="22"/>
        </w:rPr>
        <w:t>16 cm</w:t>
      </w:r>
      <w:r>
        <w:rPr>
          <w:sz w:val="22"/>
          <w:szCs w:val="22"/>
        </w:rPr>
        <w:t xml:space="preserve"> z zamknięciem powierzchni klińcem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warstwa odsączająca gr. </w:t>
      </w:r>
      <w:r>
        <w:rPr>
          <w:b/>
          <w:sz w:val="22"/>
          <w:szCs w:val="22"/>
        </w:rPr>
        <w:t>10 cm ]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wienie obrzeża 30x8 na podsypce cem-piaskowej gr. 3 cm i na ławie betonowej z betonu B-10 z oporem o przekroju 0,0456 m² 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5. Wykonanie zjazdów publicznych, w ulice boczne i zatok autobu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kostka betonowa szara gr. 8 cm na podsypce cementowo-piaskowej 1:4 gr. 5 cm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podbudowa z kruszywa kamiennego łamanego gr. </w:t>
      </w:r>
      <w:r>
        <w:rPr>
          <w:b/>
          <w:sz w:val="22"/>
          <w:szCs w:val="22"/>
        </w:rPr>
        <w:t>24 cm</w:t>
      </w:r>
      <w:r>
        <w:rPr>
          <w:sz w:val="22"/>
          <w:szCs w:val="22"/>
        </w:rPr>
        <w:t xml:space="preserve"> z zamknięciem powierzchni klińcem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warstwa odsączająca gr. </w:t>
      </w:r>
      <w:r>
        <w:rPr>
          <w:b/>
          <w:sz w:val="22"/>
          <w:szCs w:val="22"/>
        </w:rPr>
        <w:t>10 cm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ustawienie krawężnika betonowego 15x30 na podsypce cem-piaskowe gr. 3 cm i na ławie z betonu B-10 z oporem o przekroju 0,0525 m²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6. Umocnienie skarp płytami ażurowymi 40x60x10, ułożonymi na podsypce piaskowej gr. 5 c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wypełnieniem ziemią urodzajną i obsianiem trawą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zapewnienie pełnej obsługi geodezyjnej zgodnie z obowiązującymi przepisami /wytyczenie i inwentaryzacja powykonawcza/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ecenie wykonania projektu organizacji robót na czas wykonywania robót zgodnie z obowiązującymi przepisami, oznakowanie prowadzonych robót zgodnie z projektem organizacji ruchu oraz utrzymanie oznakowania w czasie 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zorganizowanie zaplecza budowy – zamawiający nie wskazuje miejsca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rawienie ewentualnych szkód związanych z prowadzeniem robót wyrządzonych osobom trzecim lub uszkodzeniem m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projektem budowlano-wykonawcz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/>
      </w:pPr>
      <w:r>
        <w:rPr>
          <w:sz w:val="22"/>
          <w:szCs w:val="22"/>
        </w:rPr>
        <w:t>OST i niniejszą Instrukcją dl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aleceniami inwestor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ochronę wszelkich instalacji na powierzchni ziemi i za urządzenia podziemne, oraz pokryje koszty ewentualnych ich uszkodzeń w trakcie wykonywanych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1. Roboty drogowe</w:t>
      </w:r>
    </w:p>
    <w:p>
      <w:pPr>
        <w:pStyle w:val="Tekstpodstawowy2"/>
        <w:spacing w:lineRule="auto" w:line="240"/>
        <w:rPr/>
      </w:pPr>
      <w:r>
        <w:rPr>
          <w:b/>
          <w:sz w:val="22"/>
          <w:szCs w:val="22"/>
        </w:rPr>
        <w:t>2. Roboty przygotowawcze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Roboty pomiar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sz w:val="22"/>
          <w:szCs w:val="22"/>
        </w:rPr>
        <w:t>Prace pomiarowe powinny być wykonane przez osoby posiadające odpowiednie kwalifikacje i uprawnienia. Punkty wierzchołkowe, punkty główne, pośrednie trasy muszą mieć oznaczenia określające jednoznacznie w sposób trwały charakterystykę i położenie tych punktów. Roboty pomiarowe należy wykonać wg OST nr D-01.01.01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Wycinka drzew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obejmują wycięcie drzew kolidujących z budową chodnika łącznie z usunięciem karp. Karpy i gałęzie wykonawca wywiezie na składowisko odpadów we własnym zakresie. Roboty należy wykonać wg OST nr D-01.02.0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Roboty rozbiórkow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należy wykonać wg OST nr D-01.02.04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teriały z rozbiórki Wykonawca wywiezie we własnym zakresie na odpowiednie, legalne składowisko.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Roboty ziem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ziemne dla robót należy wykonać zgodnie z normą PN-S-02205/98 i Ogólnymi Specyfikacjami Technicznymi nr D-02.01.01 - wykopy, D-02.03.01 – nasyp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Koszt jednostkowy obejmuje wszystkie czynności niezbędne do wykonania robót ziemnych zgodnie z w/w OST łącznie z załadunkiem i wywozem przez wykonawcę nadmiaru gruntu na odpowiednie wysypisko łącznie z kosztami składowania.</w:t>
      </w:r>
      <w:r>
        <w:rPr>
          <w:b/>
          <w:sz w:val="22"/>
          <w:szCs w:val="22"/>
        </w:rPr>
        <w:t xml:space="preserve"> 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Krawężniki i ściek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Krawężniki beton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wężniki betonowe 15x30 na ławie z betonu B-10 z oporem o przekroju 0,0525 m². OST nr D-08.01.0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Scie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łożenie ścieków przewidziano wzdłuż górnej krawędzi chodnika zlokalizowanego na skarpie oraz przez chodni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elementy ułożone podwójnie) i wzdłuż skarpy umocniony po obu stronach płytami betonowymi 50x50x7 i narzutem kamiennym u podnóża. Płyty betonowe i narzut kamienny ułożyć na podsypce cem.-piaskowej 1:4 gr. 10 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ciek należy wykonać z elementów prefabrykowanych betonowych na ławie betonowej gr. 10 cm z betonu B-10 - OST nr D- 08.05.0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Chodniki 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Chodnik należy wykonać o konstrukcji nawierzchni określonej w pkt 1.1.3 z kostki koloru czerwonego na podsypce piaskowej gr. 5 cm - wg OST nr D-08.02.02. Roboty obejmują regulację wysokościową urządzeń – studnie telefoniczne 6 szt., zawory wodne i gazowe, hydranty 4 szt. Skrzynki zaworów, hydrantów oraz pokrywy studni należy wyregulować do poziomu nawierzchni chodnika posadowić na podbudowie z betonu B-15. Urządzenia obrobić kostką betonową małogabarytową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Obrzeża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jc w:val="both"/>
        <w:rPr/>
      </w:pPr>
      <w:r>
        <w:rPr>
          <w:sz w:val="22"/>
          <w:szCs w:val="22"/>
        </w:rPr>
        <w:t>Obrzeża 30x8 na skarpie należy ustawić na podsypce cem-piaskowej gr. 3 cm i na ławie betonowej z oporem z betonu B-10 o przekroju 0,0456 m², poza skarpą na podsypce piaskowej gr. 4 cm OST nr D-08.03.01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Nawierzchnia chodnika 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erzchnię chodnika należy wykonać wg OST nr D-08.03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kostki betonowej czerwonej gr. 6 cm posiadającej aprobatę techniczną dopuszczającą do stosowania w drogownictwie wydaną przez uprawnioną jednostk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Zjazdy bramowe, w ulice boczne, publiczne, zatoki autobusowe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 w:val="false"/>
          <w:sz w:val="22"/>
          <w:szCs w:val="22"/>
        </w:rPr>
        <w:t xml:space="preserve">Zjazdy należy wykonać o konstrukcji nawierzchni określonej w pkt. 1.1.4-zjazdy indywidualne w pkt. 1.1.5.-zjazdy publiczne, w ulice boczne i zatoki autobusow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ryto  /objętość robót ujęta w pozycji roboty ziemne /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filowanie podłoża z zagęszczeniem  wg OST nr D-04.01.01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arstwa odsączająca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budowa z kruszywa łamanego kamiennego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wierzchni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zeża 30x8 na podsypce cementowo-piaskowej gr. 4 cm i na ławie betonowej z betonu B-10 o przekroju 0,0456 m² OST nr D-08.03.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Warstwa odsączająca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arstwę odsączającą należy wykonać wg OST nr D-04.02.01 z piasku spełniającą wymagania normy PN-11111 dla klasy I i II. Materiał należy rozkładać w warstwie o jednakowej grubości z zachowaniem wymaganych spadków i rzędnych wysokościowych. Zagęszczenie warstwy do wskaźnika zagęszczenia nie mniejszego niż 1,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Podbudowa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Zjazdy publiczne, w ulice boczne, zatoki autobus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budowę należy wykonać wg OST nr D-04.04.02 jako dwuwarstwową warstwa dolna 14 cm z kruszywa łamanego kamiennego o uziarnieniu 0,31/0,63 i warstwa dolna o gr. 10 cm z kruszywa łamanego kamiennego o uziarnieniu 20/31 z zaklinowaniem kruszywem o uziarnieniu 0/20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Zjazdy indywidua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budowę z kruszywa łamanego kamiennego należy wykonać wg OST nr D-04.04.02 jako warstwę górną z kruszywa łamanego kamiennego o uziarnieniu 20 - 31,5 mm z zaklinowaniem kruszywem 4 - 20 m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Nawierzch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Nawierzchnię chodnika należy wykonać wg OST nr D-08.03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kostki betonowej szarej gr. 8 cm na podsypce cem.-piaskowej gr. 5 cm. Kostka betonowa musi posiadać aprobatę techniczną dopuszczającą do stosowania w drogownictwie wydaną przez uprawnioną jednostkę. Nawierzchnię należy wykonać o konstrukcji określonej w pkt. 1.1.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Obrzeża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rzeża 30x8 na skarpie należy ustawić na podsypce cem-piaskowej gr. 3 cm i na ławie betonowej z oporem z betonu B-10 o przekroju 0,0456 m², poza skarpą na podsypce piaskowej gr. 4 cm OST nr D-08.03.01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boty wykończeniowe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ionowe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boty obejmują: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376" w:leader="none"/>
          <w:tab w:val="right" w:pos="9912" w:leader="none"/>
        </w:tabs>
        <w:rPr>
          <w:sz w:val="22"/>
          <w:szCs w:val="22"/>
        </w:rPr>
      </w:pPr>
      <w:r>
        <w:rPr>
          <w:sz w:val="22"/>
          <w:szCs w:val="22"/>
        </w:rPr>
        <w:t>plantowanie skarp i korony nasypów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376" w:leader="none"/>
          <w:tab w:val="right" w:pos="9912" w:leader="none"/>
        </w:tabs>
        <w:rPr/>
      </w:pPr>
      <w:r>
        <w:rPr>
          <w:sz w:val="22"/>
          <w:szCs w:val="22"/>
        </w:rPr>
        <w:t>ustawienie znaków nowych w ilości 13 szt. (w tym C-13/16 ) na słupkach z rur ocynkowanych o średnicy 70 mm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tawienie ogrodzeń łańcuchowych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Plantowanie skarp i korony nasypów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sz w:val="22"/>
          <w:szCs w:val="22"/>
        </w:rPr>
      </w:pPr>
      <w:r>
        <w:rPr>
          <w:sz w:val="22"/>
          <w:szCs w:val="22"/>
        </w:rPr>
        <w:t>Plantowanie skarp i korony nasypów należy wykonać wg OST nr D-06.01.01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Znaki pionowe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/>
      </w:pPr>
      <w:r>
        <w:rPr>
          <w:sz w:val="22"/>
          <w:szCs w:val="22"/>
        </w:rPr>
        <w:t xml:space="preserve">Zastosować Znaki pionowe z folii odblaskowej typu 2, słupki ocynkowane o średnicy 70mm. Ustawienie słupków wraz z montażem znaków należy wykonać zgodnie z OST nr D-07.02.01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.Ogrodzenie łańcuchowe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rodzenie należy wykonać jako pojedyncze z rozstawem słupków co 1,5 m. Słupki z rur stalowych pomalowanych w kolorach białym i czerwonym. Roboty należy wykonać wg OST nr D-07.06.0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Odbiory w trakcie realizacji zamówien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ST dla poszczególnego asortymentu robót. Do odbioru robót zanikających niezbędne jest przedłożenie wyników badań dla poszczególnych robót określonych w 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Odbiór końcowy.</w:t>
      </w:r>
    </w:p>
    <w:p>
      <w:pPr>
        <w:pStyle w:val="Normal"/>
        <w:ind w:left="240" w:hanging="0"/>
        <w:rPr/>
      </w:pPr>
      <w:r>
        <w:rPr>
          <w:bCs/>
          <w:sz w:val="22"/>
          <w:szCs w:val="22"/>
        </w:rPr>
        <w:t>Po pozytywnym odbiorze technicznym , wpisanym do dziennika budowy przez inspektora należy przygotować dokumentację powykonawczą w zakresie robót: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wentaryzacja geodezyjna powykonawcza w formie papierowej i </w:t>
      </w:r>
      <w:r>
        <w:rPr>
          <w:b/>
          <w:sz w:val="22"/>
          <w:szCs w:val="22"/>
        </w:rPr>
        <w:t>elektronicznej wektorowej w pliku z rozszerzeniem DXF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jekt powykonawczy z naniesionymi ewentualnymi zmianami,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mplet wyników badań zgodnie z OST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testy lub aprobaty techniczne wydane przez uprawnione instytucje na wbudowane materiały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/ np. krawężniki, obrzeża, kostkę, kruszywa, rury,  kręgi, wpusty żeliwne, beton, kruszywo itp./ 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a kierownika budowy, 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ziennik budow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np. zakup dostawę materiałów, magazynowanie materiałów, koszty składowania na wysypisku materiałów z rozbiórki  zgodnie z obowiązującymi przepisami, koszt pracy sprzętu itp. tj. obejmują całkowity koszt wykonania kompletnych elementów scalonych robót zgodnie OST i niniejszą Instrukcją dla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54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WWWW8Num10z6">
    <w:name w:val="WW-WW8Num10z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3:00Z</dcterms:created>
  <dc:creator>Marta Strawa</dc:creator>
  <dc:description/>
  <cp:keywords/>
  <dc:language>en-US</dc:language>
  <cp:lastModifiedBy>Marta</cp:lastModifiedBy>
  <cp:lastPrinted>2009-02-16T10:25:00Z</cp:lastPrinted>
  <dcterms:modified xsi:type="dcterms:W3CDTF">2009-02-16T09:28:00Z</dcterms:modified>
  <cp:revision>19</cp:revision>
  <dc:subject/>
  <dc:title>STWiOR</dc:title>
</cp:coreProperties>
</file>