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Nr 4 do SIWZ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KOSZT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 DROGI 1503 GRODZISK MAZ. – SIESTRZEŃ - OJRZAN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969"/>
        <w:gridCol w:w="851"/>
        <w:gridCol w:w="992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W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przygotowawcze   CPV - 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tymczasowej organizacji ruchu na czas budowy i zgodnie z nim oznakowanie 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-01.01.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geodezyjna w niezbędnym zakre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02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o średnicy do 15 cm wraz z karczowaniem pni z wywozem na najbliższe odpowiednie składowisko dostępne dl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o średnicy od 16 - 35 cm wraz z karczowaniem pni z wywozem na najbliższe odpowiednie składowisko dostępne dl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o średnicy od 35 - 45 cm wraz z karczowaniem pni z wywozem na najbliższe odpowiednie składowisko dostępne dl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o średnicy od 66 - 75 cm wraz z karczowaniem pni z wywozem na najbliższe odpowiednie składowisko dostępne dl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o średnicy od 46-55 cm wraz z karczowaniem pni z wywozem na najbliższe odpowiednie składowisko dostępne dl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ław betonowych z wywozem gruzu na najbliższe odpowiednie składowisko dostępne dl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ziemi urodzajnej o grubości warstwy średnio 30 cm z wywozem na najbliższe odpowiednie składowisko dostępne dl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ziemi urodzajnej o grubości warstwy średnio 50 cm z wywozem na najbliższe odpowiednie składowisko dostępne dl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2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 wykopów w gruncie III kat z wbudowaniem gruntu w nasyp,  formowaniem nasypu i zagęszcz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2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wanie nasypów z gruntu kat II  dostarczonego samochodami (materiał Wykonawcy)  z zagęszcz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0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 pieszo-rowe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8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e krawężników betonowych 15x30 na ławie betonowej F= 0,0525 m² z betonu </w:t>
            </w:r>
            <w:r>
              <w:rPr/>
              <w:t>B-10 z oporem i podsypce cementowo-piaskowej gr. 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od skrzyżowania do Kaleni w kierunku wschodnim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Profilowanie i zagęszczenie podłoża pod warstwy konstrukcyjne nawierzch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5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8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wienie obrzeży betonowych 30x8  na ławie betonowej z oporem z betonu B-10 o przekroju 0,0456 m² i podsypce cementowo-piaskowej gr. 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wienie obrzeży betonowych 30x8  na podsypce piaskowej gr. 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3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ulacja wysokościowa urządzeń podziemnych:</w:t>
            </w:r>
          </w:p>
          <w:p>
            <w:pPr>
              <w:pStyle w:val="Normal"/>
              <w:rPr/>
            </w:pPr>
            <w:r>
              <w:rPr/>
              <w:t>- pokrywy studni telefonicznych</w:t>
            </w:r>
          </w:p>
          <w:p>
            <w:pPr>
              <w:pStyle w:val="Normal"/>
              <w:rPr/>
            </w:pPr>
            <w:r>
              <w:rPr/>
              <w:t xml:space="preserve">- zawory gazowe, wodociągowe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ydra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chodnika z kostki brukowej kolorowej o grubości 6 cm i podsypce piaskowej grubości 8 cm, spoiny wypełnione pias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8.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łożenie ścieku z prefabrykowanych elementów drogowych o wymiarach 30x15 cm na ławie betonowej z betonu B-10 o przekroju F= 0,042 m² i podsypce cementowo-piaskowej grubości 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ykonanie chodników z płyt betonowych o wym. 50x50x7 cm na podsypce cementowo-piaskowej 1:4 gr. 10 cm z wypełnieniem spoin zaprawą cementowo-piaskow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Umocnienie dna rowu i skarp kamieniem narzutowym na podsypce cementowo-piaskowej 1:4 gr. 1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mocnienie skarp płytami ażurowymi 60x40x10 cm na podsypce piaskowej gr. 5 cm z wypełnieniem wolnych przestrzeni humusem i obsianie tra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zdy indywidualne  CPV - 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ilowanie i zagęszczenie podłoża pod warstwy konstrukcyjne na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wienie obrzeży betonowych 30x8  na ławie betonowej z oporem z betonu B-10 o przekroju 0,0456 m² i podsypce cementowo-piaskowej gr. 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4.04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8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zjazdów o konstruk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tka szara gr. 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ypka cementowo-piaskowa gr. 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budowa z kruszywa kamien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r.1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stwa odsączająca z piasku gr. 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iny wypełnione pias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zdy w ulice boczne, publiczne i zatoki autobusowe  - CPV -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ilowanie i zagęszczenie podłoża pod warstwy konstrukcyjne na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15x30 na ławie betonowej F= 0,0525 m² z betonu B-10 z oporem i podsypce cementowo-piaskowej gr. 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4.04.02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zjazdów o konstruk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tka szara gr. 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ypka cementowo-piaskowa gr. 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budowa z kruszywa kamien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arstwa górna gr.1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arstwa dolna 1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stwa odsączająca z piasku gr. 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iny wypełnione pias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ykończeniowe  CPV- 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towanie skarp i korony nasypów w gruncie II k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07.02.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wienie słupków do znaków z rur ocynkowanych o średnicy 70 mm wraz z zamontowaniem znaków drogowych zakazu typu B (o średnicy 800 mm), folia odblaskowa typ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7.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wienie ogrodzeń ochronnych łańcuchowych (pojedyncze) o rozstawie słupków co 1,5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inwentaryzacji geodezyjnej powykonaw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Łączna wartość poz. 1- 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ez VAT słownie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kern w:val="2"/>
          <w:sz w:val="20"/>
        </w:rPr>
        <w:tab/>
        <w:tab/>
        <w:tab/>
        <w:t>/podpis i pieczęć osoby upełnomocnionej/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AR ROBÓ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 DROGI 1503 GRODZISK MAZ. – SIESTRZEŃ – OJRZAN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387"/>
        <w:gridCol w:w="117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W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przygotowawcze   CPV - 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-01.01.0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029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o średnicy do 15 cm wraz z karczowaniem pni z wywozem na najbliższe odpowiednie składowisko dostępne dla Wykonaw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o średnicy od 16 - 35 cm wraz z karczowaniem pni z wywozem na najbliższe odpowiednie składowisko dostępne dla Wykonaw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o średnicy od 35 - 45 cm wraz z karczowaniem pni z wywozem na najbliższe odpowiednie składowisko dostępne dla Wykonaw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o średnicy od 66 - 75 cm wraz z karczowaniem pni z wywozem na najbliższe odpowiednie składowisko dostępne dla Wykonaw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o średnicy od 46-55 cm wraz z karczowaniem pni z wywozem na najbliższe odpowiednie składowisko dostępne dla Wykonaw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ław betonowych z wywozem gruzu na najbliższe odpowiednie składowisko dostępne dla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x0,4x90+70x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ziemi urodzajnej o grubości warstwy średnio 30 cm z wywozem na najbliższe odpowiednie składowisko dostępne dla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x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ziemi urodzajnej o grubości warstwy średnio 50 cm z wywozem na najbliższe odpowiednie składowisko dostępne dla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x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2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 wykopów w gruncie III kat z wbudowaniem gruntu w nasyp, formowaniem nasypu i zagęszczen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2.0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wanie nasypów z gruntu kat II  dostarczonego samochodami (materiał Wykonawcy)  z zagęszczen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02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 pieszo-rower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8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e krawężników betonowych 15x30 na ławie betonowej F= 0,0525 m² z betonu </w:t>
            </w:r>
            <w:r>
              <w:rPr/>
              <w:t>B-10 z oporem i podsypce cementowo-piaskowej gr. 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od skrzyżowania do Kaleni w kierunku wschodnim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Profilowanie i zagęszczenie podłoża pod warstwy konstrukcyjne nawierzchni </w:t>
            </w:r>
          </w:p>
          <w:p>
            <w:pPr>
              <w:pStyle w:val="Normal"/>
              <w:rPr/>
            </w:pPr>
            <w:r>
              <w:rPr/>
              <w:t>(20+7+20+15)x2+24x3+5x4+(20+16+23+18+16+10+8+37)x3+(18+14+6)x2,5+(12+14+19)x3+8x3+6x11+(72+87+45+48+80+8+14+50+65+34+40)x3+4x4+44x3+(10+23+36+30+20)x3+2x3x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50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8.0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wienie obrzeży betonowych 30x8  na ławie betonowej z oporem z betonu B-10 o przekroju 0,0456 m² i podsypce cementowo-piaskowej gr. 3 cm</w:t>
            </w:r>
          </w:p>
          <w:p>
            <w:pPr>
              <w:pStyle w:val="Normal"/>
              <w:rPr/>
            </w:pPr>
            <w:r>
              <w:rPr/>
              <w:t>534x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wienie obrzeży betonowych 30x8  na podsypce piaskowej gr. 10 cm</w:t>
            </w:r>
          </w:p>
          <w:p>
            <w:pPr>
              <w:pStyle w:val="Normal"/>
              <w:rPr/>
            </w:pPr>
            <w:r>
              <w:rPr/>
              <w:t>62+24+5+148+38+45+8+11+2+543x2+4+44+119+12+3+3+3+2+2-1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3.0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ulacja wysokościowa urządzeń podziemnych:</w:t>
            </w:r>
          </w:p>
          <w:p>
            <w:pPr>
              <w:pStyle w:val="Normal"/>
              <w:rPr/>
            </w:pPr>
            <w:r>
              <w:rPr/>
              <w:t>- pokrywy studni telefonicznych</w:t>
            </w:r>
          </w:p>
          <w:p>
            <w:pPr>
              <w:pStyle w:val="Normal"/>
              <w:rPr/>
            </w:pPr>
            <w:r>
              <w:rPr/>
              <w:t xml:space="preserve">- zawory gazowe, wodociągowe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ydran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chodnika z kostki brukowej kolorowej o grubości 6 cm i podsypce piaskowej grubości 8 cm, spoiny wypełnione piask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8.0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łożenie ścieku z prefabrykowanych elementów drogowych o wymiarach 30x15 cm na ławie betonowej z betonu B-10 o przekroju F= 0,042 m² i podsypce cementowo-piaskowej grubości 10 cm</w:t>
            </w:r>
          </w:p>
          <w:p>
            <w:pPr>
              <w:pStyle w:val="Normal"/>
              <w:rPr/>
            </w:pPr>
            <w:r>
              <w:rPr/>
              <w:t>543-30+9x3,5+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ykonanie chodników z płyt betonowych o wym. 50x50x7 cm na podsypce cementowo-piaskowej 1:4 gr. 10 cm z wypełnieniem spoin zaprawą cementowo-piaskow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mocnienie dna rowu i skarp kamieniem narzutowym na podsypce cementowo-piaskowej 1:4 gr. 10 cm </w:t>
            </w:r>
          </w:p>
          <w:p>
            <w:pPr>
              <w:pStyle w:val="Normal"/>
              <w:rPr/>
            </w:pPr>
            <w:r>
              <w:rPr/>
              <w:t>9x1,5x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mocnienie skarp płytami ażurowymi 60x40x10 cm na podsypce piaskowej gr. 5 cm z wypełnieniem wolnych przestrzeni humusem i obsianie trawą</w:t>
            </w:r>
          </w:p>
          <w:p>
            <w:pPr>
              <w:pStyle w:val="Normal"/>
              <w:rPr/>
            </w:pPr>
            <w:r>
              <w:rPr/>
              <w:t>270x1,5+100x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zdy indywidualne  CPV - 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ilowanie i zagęszczenie podłoża pod warstwy konstrukcyjne nawierzchni</w:t>
            </w:r>
          </w:p>
          <w:p>
            <w:pPr>
              <w:pStyle w:val="Normal"/>
              <w:rPr/>
            </w:pPr>
            <w:r>
              <w:rPr/>
              <w:t>3,5x5x2+4x4+5x4+4x4+4x3+5x2,5+4x2,5x2+5x3+4x5+4x7+3,5x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wienie obrzeży betonowych 30x8  na ławie betonowej z oporem z betonu B-10 o przekroju 0,0456 m² i podsypce cementowo-piaskowej gr. 3 cm</w:t>
            </w:r>
          </w:p>
          <w:p>
            <w:pPr>
              <w:pStyle w:val="Normal"/>
              <w:rPr/>
            </w:pPr>
            <w:r>
              <w:rPr/>
              <w:t>2x5x2+2x4x3+2x3+2x2,5x3+2x3+2x5+2x7+2x5+3,5x2+4x4+3x2,5+5+5+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4.04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8.0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zjazdów o konstruk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tka szara gr. 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ypka cementowo-piaskowa gr. 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budowa z kruszywa kamien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r.1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stwa odsączająca z piasku gr. 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iny wypełnione piask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zdy w ulice boczne, publiczne i zatoki autobusowe  - CPV -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ilowanie i zagęszczenie podłoża pod warstwy konstrukcyjne nawierzchni</w:t>
            </w:r>
          </w:p>
          <w:p>
            <w:pPr>
              <w:pStyle w:val="Normal"/>
              <w:rPr/>
            </w:pPr>
            <w:r>
              <w:rPr/>
              <w:t>5x11+6x5+5x12+5x8+5x9+5x9+6x(0,215x6x6)+2x</w:t>
            </w:r>
          </w:p>
          <w:p>
            <w:pPr>
              <w:pStyle w:val="Normal"/>
              <w:rPr/>
            </w:pPr>
            <w:r>
              <w:rPr/>
              <w:t>(20x2,5+2x0,5x6x2,5)+20x3+12x3x0,5+24x3x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15x30 na ławie betonowej F= 0,0525 m² z betonu B-10 z oporem i podsypce cementowo-piaskowej gr. 3 cm</w:t>
            </w:r>
          </w:p>
          <w:p>
            <w:pPr>
              <w:pStyle w:val="Normal"/>
              <w:rPr/>
            </w:pPr>
            <w:r>
              <w:rPr/>
              <w:t>2x11+2x5+2x12+2x8+4x9+2x6x4+5+6+4x5+3x20+</w:t>
            </w:r>
          </w:p>
          <w:p>
            <w:pPr>
              <w:pStyle w:val="Normal"/>
              <w:rPr/>
            </w:pPr>
            <w:r>
              <w:rPr/>
              <w:t>12+24+4x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4.04.02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zjazdów o konstruk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tka szara gr. 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ypka cementowo-piaskowa gr. 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budowa z kruszywa kamien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arstwa górna gr.1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arstwa dolna 1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stwa odsączająca z piasku gr. 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iny wypełnione piask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ykończeniowe  CPV- 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towanie skarp i korony nasypów w gruncie II k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07.02.0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wienie słupków do znaków z rur ocynkowanych o średnicy 70 mm wraz z zamontowaniem znaków drogowych zakazu typu B (o średnicy 800 mm), folia odblaskowa typ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7.0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wienie ogrodzeń ochronnych łańcuchowych (pojedyncze) o rozstawie słupków co 1,5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0</w:t>
            </w:r>
          </w:p>
        </w:tc>
      </w:tr>
    </w:tbl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7:00Z</dcterms:created>
  <dc:creator>Marta Strawa</dc:creator>
  <dc:description/>
  <cp:keywords/>
  <dc:language>en-US</dc:language>
  <cp:lastModifiedBy>Marta</cp:lastModifiedBy>
  <cp:lastPrinted>2009-02-11T14:54:00Z</cp:lastPrinted>
  <dcterms:modified xsi:type="dcterms:W3CDTF">2009-02-13T11:10:00Z</dcterms:modified>
  <cp:revision>15</cp:revision>
  <dc:subject/>
  <dc:title>Tabela kosztowa</dc:title>
</cp:coreProperties>
</file>