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/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  <w:t>Załącznik nr 7 do SIWZ</w:t>
      </w:r>
    </w:p>
    <w:p>
      <w:pPr>
        <w:pStyle w:val="Tytu"/>
        <w:rPr>
          <w:rFonts w:ascii="Times New Roman" w:hAnsi="Times New Roman" w:cs="Arial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WYKAZ   CZĘŚCI   ZAMÓWIENIA</w:t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które Wykonawca zamierza powierzyć do wykonania podwykonawco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(w przypadku wykonywania robót bez udziału podwykonawców załączanie do oferty druku nie jest wymaga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35"/>
        <w:gridCol w:w="32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Zakres rzeczowy realizowanej części zamówienia z uwzględnieniem postanowień pkt. 9 cz. </w:t>
            </w:r>
            <w:r>
              <w:rPr>
                <w:rFonts w:cs="Arial"/>
                <w:sz w:val="22"/>
                <w:szCs w:val="22"/>
              </w:rPr>
              <w:t>II SIWZ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Zakres finansowy realizowanej części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ŁĄCZNA  WARTOŚĆ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Łączna wartość części zamówienia powierzonego do wykonania podwykonawcom wynosi:..................... zł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ind w:left="3822" w:firstLine="1134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 upoważnionego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lbertus Extra Bold" w:hAnsi="Albertus Extra Bold" w:cs="Albertus Extra Bold"/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4956" w:right="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2:00Z</dcterms:created>
  <dc:creator>Marta Strawa</dc:creator>
  <dc:description/>
  <cp:keywords/>
  <dc:language>en-US</dc:language>
  <cp:lastModifiedBy>PZD</cp:lastModifiedBy>
  <cp:lastPrinted>2007-06-18T11:12:00Z</cp:lastPrinted>
  <dcterms:modified xsi:type="dcterms:W3CDTF">2009-02-13T12:31:00Z</dcterms:modified>
  <cp:revision>5</cp:revision>
  <dc:subject/>
  <dc:title>Załącznik nr 9 do SIWZ</dc:title>
</cp:coreProperties>
</file>